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становлении денежного вознаграждения Главе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5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становлении денежного вознаграждения Главе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б установлении денежного вознаграждения Главе Миасского городского округа, 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от 20.12.2017 г. №673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, со статьями 86, 136 Бюджетного кодекса РФ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4"/>
          <w:szCs w:val="24"/>
        </w:rPr>
        <w:t>Установить ежемесячное денежное вознаграждение Главе Миасского городского округа Тонких Григорию Михайловичу - в размере 104222 рубля, ежемесячную надбавку за работу со сведениями, составляющими государственную тайну, - в размере 50 процентов от должностного оклада 20106 рублей, с начислением районного коэффициента в размере 1,15 и с учетом изменений, вносимых нормативными правовыми актами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менить Решение Собрания депутатов Миасского городского округа                               от 27.11.2015 г. №2 «Об установлении денежного вознаграждения Главе Миасского городского округа» (в редакции Решений Собрания депутатов Миасского городского округа от 27.01.2017 г. №11, от 22.02.2018 г. №26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5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8-09-28T08:54:00Z</dcterms:modified>
  <cp:revision>21</cp:revision>
  <dc:subject/>
  <dc:title>                                      </dc:title>
</cp:coreProperties>
</file>