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6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от 17.02.2017 г. №10 «О делегировании представителя Собрания депутатов Миасского городского округа в состав комиссии по обеспечению безопасности дорожного движения на территории Миасского городского округ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7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от 17.02.2017 г. №10 «О делегировании представителя Собрания депутатов Миасского городского округа в состав комиссии по обеспечению безопасности дорожного движения на территории Миасского городского округ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городского хозяйства о </w:t>
      </w:r>
      <w:r>
        <w:rPr>
          <w:color w:val="000000"/>
          <w:sz w:val="24"/>
          <w:szCs w:val="24"/>
        </w:rPr>
        <w:t>внесении изменений в Решение Собрания депутатов Миасского городского округа  от 17.02.2017 г. №10 «О делегировании представителя Собрания депутатов Миасского городского округа в состав комиссии по обеспечению безопасности дорожного движения на территории Миасского городского округа»</w:t>
      </w:r>
      <w:r>
        <w:rPr>
          <w:color w:val="000000"/>
          <w:spacing w:val="3"/>
          <w:sz w:val="24"/>
          <w:szCs w:val="24"/>
        </w:rPr>
        <w:t xml:space="preserve">, обращение исполняющего обязанности Главы Миасского городского округа                                                     от 12.09.2018 г. №3743/1.1, учитывая рекомендации постоянной комиссии по </w:t>
      </w:r>
      <w:r>
        <w:rPr>
          <w:color w:val="000000"/>
          <w:spacing w:val="7"/>
          <w:sz w:val="24"/>
          <w:szCs w:val="24"/>
        </w:rPr>
        <w:t>вопросам городского хозяйств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Внести изменения в Решение </w:t>
      </w:r>
      <w:r>
        <w:rPr>
          <w:color w:val="000000"/>
          <w:sz w:val="24"/>
          <w:szCs w:val="24"/>
        </w:rPr>
        <w:t>Собрания депутатов Миасского городского округа                   от 17.02.2017 г. №10 «О делегировании представителя Собрания депутатов Миасского городского округа в состав комиссии по обеспечению безопасности дорожного движения на территории Миасского городского округа» (далее - Решение), а именн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>пункт 1 Решения изложить в следующей редакции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путата по избирательному округу №__   _____________________________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утата по избирательному округу №24   Попова Михаила Валентинович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</w:t>
      </w:r>
      <w:r>
        <w:rPr>
          <w:color w:val="000000"/>
          <w:spacing w:val="7"/>
          <w:sz w:val="24"/>
          <w:szCs w:val="24"/>
        </w:rPr>
        <w:t>по вопросам городского хозяйств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8-09-17T04:15:00Z</dcterms:modified>
  <cp:revision>32</cp:revision>
  <dc:subject/>
  <dc:title>                                      </dc:title>
</cp:coreProperties>
</file>