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right"/>
        <w:rPr>
          <w:rFonts w:ascii="Times New Roman" w:hAnsi="Times New Roman" w:cs="Times New Roman"/>
          <w:sz w:val="24"/>
        </w:rPr>
      </w:pPr>
      <w:r>
        <w:rPr>
          <w:rFonts w:cs="Times New Roman" w:ascii="Times New Roman" w:hAnsi="Times New Roman"/>
          <w:sz w:val="24"/>
        </w:rPr>
        <w:t>Действующая редакция</w:t>
      </w:r>
    </w:p>
    <w:p>
      <w:pPr>
        <w:pStyle w:val="ConsTitle"/>
        <w:widowControl/>
        <w:jc w:val="center"/>
        <w:rPr>
          <w:rFonts w:ascii="Times New Roman" w:hAnsi="Times New Roman" w:cs="Times New Roman"/>
          <w:sz w:val="24"/>
        </w:rPr>
      </w:pPr>
      <w:r>
        <w:rPr>
          <w:rFonts w:cs="Times New Roman" w:ascii="Times New Roman" w:hAnsi="Times New Roman"/>
          <w:sz w:val="24"/>
        </w:rPr>
        <w:t>РЕГЛАМЕНТ</w:t>
      </w:r>
    </w:p>
    <w:p>
      <w:pPr>
        <w:pStyle w:val="ConsTitle"/>
        <w:widowControl/>
        <w:jc w:val="center"/>
        <w:rPr>
          <w:rFonts w:ascii="Times New Roman" w:hAnsi="Times New Roman" w:cs="Times New Roman"/>
          <w:sz w:val="24"/>
        </w:rPr>
      </w:pPr>
      <w:r>
        <w:rPr>
          <w:rFonts w:cs="Times New Roman" w:ascii="Times New Roman" w:hAnsi="Times New Roman"/>
          <w:sz w:val="24"/>
        </w:rPr>
        <w:t>СОБРАНИЯ ДЕПУТАТОВ МИАССКОГО ГОРОДСКОГО ОКРУГА</w:t>
      </w:r>
    </w:p>
    <w:p>
      <w:pPr>
        <w:pStyle w:val="ConsNonformat"/>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в редакции Решений: от 25.02.2005 г. №22, от 20.05.2005 г. №35 и от  08.09.2006 г. №25, от 29.04.2011 г., </w:t>
      </w:r>
      <w:r>
        <w:rPr>
          <w:rFonts w:eastAsia="Calibri" w:cs="Times New Roman" w:ascii="Times New Roman" w:hAnsi="Times New Roman"/>
          <w:b/>
          <w:sz w:val="24"/>
          <w:szCs w:val="24"/>
          <w:lang w:eastAsia="en-US"/>
        </w:rPr>
        <w:t xml:space="preserve">от 31.10.2014 г. №11, </w:t>
      </w:r>
      <w:r>
        <w:rPr>
          <w:rFonts w:cs="Times New Roman" w:ascii="Times New Roman" w:hAnsi="Times New Roman"/>
          <w:b/>
          <w:sz w:val="24"/>
          <w:szCs w:val="24"/>
        </w:rPr>
        <w:t>от 28.08.2015 г. №4, от 05.02.2016 г. №4)</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Раздел I. ОБЩИЕ ПОЛОЖ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 Собрание депутатов Миасского городского округ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брание депутатов Миасского городского округа (в дальнейшем – Собрание) является  постоянно действующим коллегиальным органом местного самоуправления Миасского городского округа (в дальнейшем - Округ), уполномоченным представителем населения Округа, действующим от имени населения Округа, выражающим его волю и интерес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 Принципы деятельности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8"/>
        <w:spacing w:lineRule="atLeast" w:line="154"/>
        <w:ind w:firstLine="540"/>
        <w:rPr>
          <w:rFonts w:ascii="Times New Roman" w:hAnsi="Times New Roman" w:cs="Times New Roman"/>
          <w:color w:val="000000"/>
          <w:sz w:val="24"/>
        </w:rPr>
      </w:pPr>
      <w:r>
        <w:rPr>
          <w:rFonts w:cs="Times New Roman" w:ascii="Times New Roman" w:hAnsi="Times New Roman"/>
          <w:color w:val="000000"/>
          <w:sz w:val="24"/>
        </w:rPr>
        <w:t>2. Деятельность Собрания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 же назначаемых Собранием и избранных должностных лиц местного самоуправления Округа.</w:t>
      </w:r>
    </w:p>
    <w:p>
      <w:pPr>
        <w:pStyle w:val="ConsNonformat"/>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 Порядок деятельности Собрания</w:t>
      </w:r>
    </w:p>
    <w:p>
      <w:pPr>
        <w:pStyle w:val="ConsNormal"/>
        <w:widowControl/>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деятельности Собрания определяется Конституцией Российской Федерации, федеральными законами, законами Челябинской области, Уставом Округа, настоящим Регламентом, решениями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Раздел II. ПРЕДСЕДАТЕЛЬ СОБРАНИЯ ДЕПУТАТОВ ОКРУГА</w:t>
      </w:r>
    </w:p>
    <w:p>
      <w:pPr>
        <w:pStyle w:val="ConsNormal"/>
        <w:widowContro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rPr/>
      </w:pPr>
      <w:r>
        <w:rPr>
          <w:rFonts w:cs="Times New Roman" w:ascii="Times New Roman" w:hAnsi="Times New Roman"/>
          <w:sz w:val="24"/>
        </w:rPr>
        <w:t>Глава 4. Осуществление деятельности Председателя Собрания депутатов Округа</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709"/>
        <w:jc w:val="both"/>
        <w:rPr/>
      </w:pPr>
      <w:r>
        <w:rPr>
          <w:sz w:val="24"/>
        </w:rPr>
        <w:t xml:space="preserve">4. </w:t>
      </w:r>
      <w:r>
        <w:rPr>
          <w:rFonts w:eastAsia="Calibri"/>
          <w:sz w:val="24"/>
          <w:szCs w:val="24"/>
        </w:rPr>
        <w:t>Организацию деятельности Собрания депутатов Округа осуществляет Председатель Собрания депутатов Округа (далее – Председатель Собрания).</w:t>
      </w:r>
    </w:p>
    <w:p>
      <w:pPr>
        <w:pStyle w:val="8"/>
        <w:spacing w:lineRule="atLeast" w:line="154"/>
        <w:ind w:firstLine="540"/>
        <w:rPr>
          <w:rFonts w:ascii="Times New Roman" w:hAnsi="Times New Roman" w:cs="Times New Roman"/>
          <w:color w:val="000000"/>
          <w:sz w:val="24"/>
        </w:rPr>
      </w:pPr>
      <w:r>
        <w:rPr>
          <w:rFonts w:eastAsia="Calibri" w:cs="Times New Roman" w:ascii="Times New Roman" w:hAnsi="Times New Roman"/>
          <w:sz w:val="24"/>
          <w:szCs w:val="24"/>
        </w:rPr>
        <w:t>Председатель Собрания избирается на первом заседании Собранием из своего состава, но не позднее 30 дней со дня избрания Собрания в правомочном составе.</w:t>
      </w:r>
    </w:p>
    <w:p>
      <w:pPr>
        <w:pStyle w:val="8"/>
        <w:spacing w:lineRule="atLeast" w:line="154"/>
        <w:ind w:firstLine="540"/>
        <w:rPr/>
      </w:pPr>
      <w:r>
        <w:rPr>
          <w:rFonts w:cs="Times New Roman" w:ascii="Times New Roman" w:hAnsi="Times New Roman"/>
          <w:color w:val="000000"/>
          <w:sz w:val="24"/>
        </w:rPr>
        <w:t xml:space="preserve">5. </w:t>
      </w:r>
      <w:r>
        <w:rPr>
          <w:rFonts w:eastAsia="Calibri" w:cs="Times New Roman" w:ascii="Times New Roman" w:hAnsi="Times New Roman"/>
          <w:sz w:val="24"/>
          <w:szCs w:val="24"/>
        </w:rPr>
        <w:t>Председатель Собрания избирается депутатами Собрания путем проведения тайного голосования на срок полномочий Собрания. Избранным считается кандидат, за которого проголосовало более половины от установленного числа депутатов Собрания</w:t>
      </w:r>
      <w:r>
        <w:rPr>
          <w:rFonts w:cs="Times New Roman" w:ascii="Times New Roman" w:hAnsi="Times New Roman"/>
          <w:color w:val="000000"/>
          <w:sz w:val="24"/>
        </w:rPr>
        <w:t>.</w:t>
      </w:r>
    </w:p>
    <w:p>
      <w:pPr>
        <w:pStyle w:val="8"/>
        <w:spacing w:lineRule="atLeast" w:line="154"/>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pPr>
      <w:r>
        <w:rPr>
          <w:sz w:val="24"/>
          <w:szCs w:val="24"/>
        </w:rPr>
        <w:t xml:space="preserve">               </w:t>
      </w:r>
      <w:r>
        <w:rPr>
          <w:sz w:val="24"/>
          <w:szCs w:val="24"/>
        </w:rPr>
        <w:t xml:space="preserve">Раздел </w:t>
      </w:r>
      <w:r>
        <w:rPr>
          <w:sz w:val="24"/>
          <w:szCs w:val="24"/>
          <w:lang w:val="en-US"/>
        </w:rPr>
        <w:t>III</w:t>
      </w:r>
      <w:r>
        <w:rPr>
          <w:sz w:val="24"/>
          <w:szCs w:val="24"/>
        </w:rPr>
        <w:t xml:space="preserve"> Заместители Председателя Собрания </w:t>
      </w:r>
    </w:p>
    <w:p>
      <w:pPr>
        <w:pStyle w:val="Normal"/>
        <w:ind w:firstLine="709"/>
        <w:jc w:val="both"/>
        <w:rPr>
          <w:sz w:val="24"/>
          <w:szCs w:val="24"/>
        </w:rPr>
      </w:pPr>
      <w:r>
        <w:rPr>
          <w:sz w:val="24"/>
          <w:szCs w:val="24"/>
        </w:rPr>
        <w:t xml:space="preserve">Глава 5. Осуществление деятельности заместителями Председателя Собрания </w:t>
      </w:r>
    </w:p>
    <w:p>
      <w:pPr>
        <w:pStyle w:val="Normal"/>
        <w:ind w:firstLine="709"/>
        <w:jc w:val="both"/>
        <w:rPr>
          <w:sz w:val="24"/>
          <w:szCs w:val="24"/>
        </w:rPr>
      </w:pPr>
      <w:r>
        <w:rPr>
          <w:sz w:val="24"/>
          <w:szCs w:val="24"/>
        </w:rPr>
      </w:r>
    </w:p>
    <w:p>
      <w:pPr>
        <w:pStyle w:val="Normal"/>
        <w:ind w:firstLine="709"/>
        <w:jc w:val="both"/>
        <w:rPr>
          <w:sz w:val="24"/>
          <w:szCs w:val="24"/>
        </w:rPr>
      </w:pPr>
      <w:r>
        <w:rPr>
          <w:rFonts w:eastAsia="Calibri"/>
          <w:sz w:val="24"/>
          <w:szCs w:val="24"/>
        </w:rPr>
        <w:t>6.  В Собрании депутатов избираются  Заместитель Председателя Собрания, Заместитель Председателя Собрания  по вопросам социальной сферы и городского хозяйства</w:t>
      </w:r>
      <w:r>
        <w:rPr>
          <w:sz w:val="24"/>
          <w:szCs w:val="24"/>
        </w:rPr>
        <w:t xml:space="preserve">, которые </w:t>
      </w:r>
      <w:r>
        <w:rPr>
          <w:rFonts w:eastAsia="Calibri"/>
          <w:sz w:val="24"/>
          <w:szCs w:val="24"/>
        </w:rPr>
        <w:t xml:space="preserve"> осуществляют свою деятельность на непостоянной основе.</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5.1  Заместитель Председателя Собрания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сполняет обязанности Председателя Собрания депутатов Округа в его отсутствие и в случае досрочного прекращения его полномочий.</w:t>
      </w:r>
    </w:p>
    <w:p>
      <w:pPr>
        <w:pStyle w:val="Normal"/>
        <w:ind w:firstLine="709"/>
        <w:jc w:val="both"/>
        <w:rPr>
          <w:sz w:val="24"/>
          <w:szCs w:val="24"/>
        </w:rPr>
      </w:pPr>
      <w:r>
        <w:rPr>
          <w:sz w:val="24"/>
          <w:szCs w:val="24"/>
        </w:rPr>
        <w:t>По поручению Председателя  представляет Собрание  депутатов Округа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ind w:firstLine="709"/>
        <w:jc w:val="both"/>
        <w:rPr>
          <w:sz w:val="24"/>
          <w:szCs w:val="24"/>
        </w:rPr>
      </w:pPr>
      <w:r>
        <w:rPr>
          <w:sz w:val="24"/>
          <w:szCs w:val="24"/>
        </w:rPr>
        <w:t>По поручению Председателя  Собрания депутатов Округа представляет Собрание депутатов Округа на совещаниях у Главы Округа, Заместителей Главы Округа;</w:t>
      </w:r>
    </w:p>
    <w:p>
      <w:pPr>
        <w:pStyle w:val="Normal"/>
        <w:ind w:firstLine="709"/>
        <w:jc w:val="both"/>
        <w:rPr>
          <w:sz w:val="24"/>
          <w:szCs w:val="24"/>
        </w:rPr>
      </w:pPr>
      <w:r>
        <w:rPr>
          <w:sz w:val="24"/>
          <w:szCs w:val="24"/>
        </w:rPr>
        <w:t>Оказывает содействие депутатам Собрания депутатов Округа в осуществлении ими полномочий;</w:t>
      </w:r>
    </w:p>
    <w:p>
      <w:pPr>
        <w:pStyle w:val="Normal"/>
        <w:ind w:firstLine="709"/>
        <w:jc w:val="both"/>
        <w:rPr/>
      </w:pPr>
      <w:r>
        <w:rPr>
          <w:sz w:val="24"/>
          <w:szCs w:val="24"/>
        </w:rPr>
        <w:t xml:space="preserve">Представляет Собрание депутатов  Округа в </w:t>
      </w:r>
      <w:r>
        <w:rPr>
          <w:color w:val="000000"/>
          <w:sz w:val="24"/>
          <w:szCs w:val="24"/>
        </w:rPr>
        <w:t>комиссии по проведению публичных слушаний, назначаемых Главой Округа по вопросам Планировки и застройки, Генеральному плану Округ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Глава 5.2  Заместитель Председателя Собрания по вопросам социальной сферы и городского хозяйств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 поручению Председателя  представляет Собрание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ind w:firstLine="709"/>
        <w:jc w:val="both"/>
        <w:rPr>
          <w:color w:val="000000"/>
          <w:sz w:val="24"/>
          <w:szCs w:val="24"/>
        </w:rPr>
      </w:pPr>
      <w:r>
        <w:rPr>
          <w:color w:val="000000"/>
          <w:sz w:val="24"/>
          <w:szCs w:val="24"/>
        </w:rPr>
        <w:t>По поручению Председателя  представляет Собрание депутатов на совещаниях по вопросам социальной сферы и городского хозяйства у Главы Округа,  Заместителей Главы Округа;</w:t>
      </w:r>
    </w:p>
    <w:p>
      <w:pPr>
        <w:pStyle w:val="Normal"/>
        <w:ind w:firstLine="709"/>
        <w:jc w:val="both"/>
        <w:rPr>
          <w:color w:val="000000"/>
          <w:sz w:val="24"/>
          <w:szCs w:val="24"/>
        </w:rPr>
      </w:pPr>
      <w:r>
        <w:rPr>
          <w:color w:val="000000"/>
          <w:sz w:val="24"/>
          <w:szCs w:val="24"/>
        </w:rPr>
        <w:t>Оказывает содействие депутатам в осуществлении ими полномочий;</w:t>
      </w:r>
    </w:p>
    <w:p>
      <w:pPr>
        <w:pStyle w:val="Normal"/>
        <w:ind w:firstLine="709"/>
        <w:jc w:val="both"/>
        <w:rPr>
          <w:color w:val="000000"/>
          <w:sz w:val="24"/>
          <w:szCs w:val="24"/>
        </w:rPr>
      </w:pPr>
      <w:r>
        <w:rPr>
          <w:color w:val="000000"/>
          <w:sz w:val="24"/>
          <w:szCs w:val="24"/>
        </w:rPr>
        <w:t>От имени Собрания депутатов Округа взаимодействует с  Администрацией, а также  государственными и муниципальными учреждениями  по вопросам социальной сферы и городского хозяйства.</w:t>
      </w:r>
    </w:p>
    <w:p>
      <w:pPr>
        <w:pStyle w:val="Normal"/>
        <w:ind w:firstLine="709"/>
        <w:jc w:val="both"/>
        <w:rPr>
          <w:color w:val="000000"/>
          <w:sz w:val="24"/>
          <w:szCs w:val="24"/>
        </w:rPr>
      </w:pPr>
      <w:r>
        <w:rPr>
          <w:color w:val="000000"/>
          <w:sz w:val="24"/>
          <w:szCs w:val="24"/>
        </w:rPr>
        <w:t>Руководит Общественным советом при Собрании депутатов Миасского городского округа по семейной и демографической политике;</w:t>
      </w:r>
    </w:p>
    <w:p>
      <w:pPr>
        <w:pStyle w:val="Normal"/>
        <w:ind w:firstLine="709"/>
        <w:jc w:val="both"/>
        <w:rPr>
          <w:color w:val="000000"/>
          <w:sz w:val="24"/>
          <w:szCs w:val="24"/>
        </w:rPr>
      </w:pPr>
      <w:r>
        <w:rPr>
          <w:color w:val="000000"/>
          <w:sz w:val="24"/>
          <w:szCs w:val="24"/>
        </w:rPr>
        <w:t>Руководит Общественным советом при Собрании депутатов Миасского городского округа по национальным вопросам;</w:t>
      </w:r>
    </w:p>
    <w:p>
      <w:pPr>
        <w:pStyle w:val="Normal"/>
        <w:ind w:firstLine="709"/>
        <w:jc w:val="both"/>
        <w:rPr>
          <w:color w:val="000000"/>
          <w:sz w:val="24"/>
          <w:szCs w:val="24"/>
        </w:rPr>
      </w:pPr>
      <w:r>
        <w:rPr>
          <w:color w:val="000000"/>
          <w:sz w:val="24"/>
          <w:szCs w:val="24"/>
        </w:rPr>
        <w:t>Координирует деятельность Общественной Молодежной палаты при Собрании депутатов Миасского городского округа.</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 xml:space="preserve">Глава 6. Порядок избрания </w:t>
      </w:r>
    </w:p>
    <w:p>
      <w:pPr>
        <w:pStyle w:val="Normal"/>
        <w:ind w:firstLine="709"/>
        <w:jc w:val="both"/>
        <w:rPr>
          <w:sz w:val="24"/>
          <w:szCs w:val="24"/>
        </w:rPr>
      </w:pPr>
      <w:r>
        <w:rPr>
          <w:sz w:val="24"/>
          <w:szCs w:val="24"/>
        </w:rPr>
      </w:r>
    </w:p>
    <w:p>
      <w:pPr>
        <w:pStyle w:val="Normal"/>
        <w:ind w:firstLine="709"/>
        <w:jc w:val="both"/>
        <w:rPr/>
      </w:pPr>
      <w:r>
        <w:rPr>
          <w:rFonts w:eastAsia="Calibri"/>
          <w:sz w:val="24"/>
          <w:szCs w:val="24"/>
        </w:rPr>
        <w:t>7. Заместитель Председателя Собрания, Заместитель Предсе</w:t>
      </w:r>
      <w:r>
        <w:rPr>
          <w:sz w:val="24"/>
          <w:szCs w:val="24"/>
        </w:rPr>
        <w:t>дателя Собрания</w:t>
      </w:r>
      <w:r>
        <w:rPr>
          <w:rFonts w:eastAsia="Calibri"/>
          <w:sz w:val="24"/>
          <w:szCs w:val="24"/>
        </w:rPr>
        <w:t xml:space="preserve"> по вопросам социальной сферы и городского хозяйства избираются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 xml:space="preserve">Глава 7. Выдвижение кандидатов </w:t>
      </w:r>
    </w:p>
    <w:p>
      <w:pPr>
        <w:pStyle w:val="Normal"/>
        <w:ind w:firstLine="709"/>
        <w:jc w:val="both"/>
        <w:rPr>
          <w:sz w:val="24"/>
          <w:szCs w:val="24"/>
        </w:rPr>
      </w:pPr>
      <w:r>
        <w:rPr>
          <w:sz w:val="24"/>
          <w:szCs w:val="24"/>
        </w:rPr>
      </w:r>
    </w:p>
    <w:p>
      <w:pPr>
        <w:pStyle w:val="Normal"/>
        <w:ind w:firstLine="709"/>
        <w:jc w:val="both"/>
        <w:rPr/>
      </w:pPr>
      <w:r>
        <w:rPr>
          <w:sz w:val="24"/>
          <w:szCs w:val="24"/>
        </w:rPr>
        <w:t>8. Правом выдвигать кандидатов обладают: Председатель Собрания, депутат и группа депутатов. Заявления о самоотводах принимаются без обсуждения и голосования. После заявленных самоотводов Собрание утверждает список кандидатур для голосования.</w:t>
      </w:r>
    </w:p>
    <w:p>
      <w:pPr>
        <w:pStyle w:val="Normal"/>
        <w:ind w:firstLine="709"/>
        <w:jc w:val="both"/>
        <w:rPr/>
      </w:pPr>
      <w:r>
        <w:rPr>
          <w:sz w:val="24"/>
          <w:szCs w:val="24"/>
        </w:rPr>
        <w:t>9.  Каждому кандидату предоставляется право выступить с программой деятельности на должности Председателя Собрания, заместителя Председателя Собрания.</w:t>
      </w:r>
    </w:p>
    <w:p>
      <w:pPr>
        <w:pStyle w:val="Normal"/>
        <w:ind w:firstLine="709"/>
        <w:jc w:val="both"/>
        <w:rPr/>
      </w:pPr>
      <w:r>
        <w:rPr>
          <w:sz w:val="24"/>
          <w:szCs w:val="24"/>
        </w:rPr>
        <w:t>10.  Избрание заместителей Председателя Собрания оформляется Решением Собрания.</w:t>
      </w:r>
    </w:p>
    <w:p>
      <w:pPr>
        <w:pStyle w:val="Normal"/>
        <w:ind w:firstLine="709"/>
        <w:jc w:val="both"/>
        <w:rPr>
          <w:sz w:val="24"/>
          <w:szCs w:val="24"/>
        </w:rPr>
      </w:pPr>
      <w:r>
        <w:rPr>
          <w:sz w:val="24"/>
          <w:szCs w:val="24"/>
        </w:rPr>
      </w:r>
    </w:p>
    <w:p>
      <w:pPr>
        <w:pStyle w:val="Normal"/>
        <w:tabs>
          <w:tab w:val="clear" w:pos="720"/>
          <w:tab w:val="left" w:pos="5137" w:leader="none"/>
        </w:tabs>
        <w:ind w:firstLine="709"/>
        <w:jc w:val="both"/>
        <w:rPr>
          <w:rFonts w:eastAsia="Calibri"/>
          <w:sz w:val="24"/>
          <w:szCs w:val="24"/>
        </w:rPr>
      </w:pPr>
      <w:r>
        <w:rPr>
          <w:rFonts w:eastAsia="Calibri"/>
          <w:sz w:val="24"/>
          <w:szCs w:val="24"/>
        </w:rPr>
        <w:t xml:space="preserve">Глава 8. Выражение Собранием недоверия заместителям Председателя Собрания </w:t>
      </w:r>
    </w:p>
    <w:p>
      <w:pPr>
        <w:pStyle w:val="Normal"/>
        <w:tabs>
          <w:tab w:val="clear" w:pos="720"/>
          <w:tab w:val="left" w:pos="5137" w:leader="none"/>
        </w:tabs>
        <w:ind w:firstLine="709"/>
        <w:jc w:val="both"/>
        <w:rPr>
          <w:rFonts w:eastAsia="Calibri"/>
          <w:sz w:val="24"/>
          <w:szCs w:val="24"/>
        </w:rPr>
      </w:pPr>
      <w:r>
        <w:rPr>
          <w:rFonts w:eastAsia="Calibri"/>
          <w:sz w:val="24"/>
          <w:szCs w:val="24"/>
        </w:rPr>
      </w:r>
    </w:p>
    <w:p>
      <w:pPr>
        <w:pStyle w:val="Normal"/>
        <w:tabs>
          <w:tab w:val="clear" w:pos="720"/>
          <w:tab w:val="left" w:pos="5137" w:leader="none"/>
        </w:tabs>
        <w:ind w:firstLine="709"/>
        <w:jc w:val="both"/>
        <w:rPr>
          <w:rFonts w:eastAsia="Calibri"/>
          <w:sz w:val="24"/>
          <w:szCs w:val="24"/>
        </w:rPr>
      </w:pPr>
      <w:r>
        <w:rPr>
          <w:rFonts w:eastAsia="Calibri"/>
          <w:sz w:val="24"/>
          <w:szCs w:val="24"/>
        </w:rPr>
        <w:t xml:space="preserve">11. В порядке контроля деятельности и привлечения к ответственности Собрание </w:t>
      </w:r>
    </w:p>
    <w:p>
      <w:pPr>
        <w:pStyle w:val="Normal"/>
        <w:tabs>
          <w:tab w:val="clear" w:pos="720"/>
          <w:tab w:val="left" w:pos="5137" w:leader="none"/>
        </w:tabs>
        <w:ind w:firstLine="709"/>
        <w:jc w:val="both"/>
        <w:rPr>
          <w:rFonts w:eastAsia="Calibri"/>
          <w:sz w:val="24"/>
          <w:szCs w:val="24"/>
        </w:rPr>
      </w:pPr>
      <w:r>
        <w:rPr>
          <w:rFonts w:eastAsia="Calibri"/>
          <w:sz w:val="24"/>
          <w:szCs w:val="24"/>
        </w:rPr>
      </w:r>
    </w:p>
    <w:p>
      <w:pPr>
        <w:pStyle w:val="Normal"/>
        <w:tabs>
          <w:tab w:val="clear" w:pos="720"/>
          <w:tab w:val="left" w:pos="5137" w:leader="none"/>
        </w:tabs>
        <w:jc w:val="both"/>
        <w:rPr/>
      </w:pPr>
      <w:r>
        <w:rPr>
          <w:rFonts w:eastAsia="Calibri"/>
          <w:sz w:val="24"/>
          <w:szCs w:val="24"/>
        </w:rPr>
        <w:t>вправе выразить заместител</w:t>
      </w:r>
      <w:r>
        <w:rPr>
          <w:sz w:val="24"/>
          <w:szCs w:val="24"/>
        </w:rPr>
        <w:t>ям</w:t>
      </w:r>
      <w:r>
        <w:rPr>
          <w:rFonts w:eastAsia="Calibri"/>
          <w:sz w:val="24"/>
          <w:szCs w:val="24"/>
        </w:rPr>
        <w:t xml:space="preserve"> Председателя Собрания недоверие в связи с систематическим неисполнением заместителем Председателя Собрания обязанностей по должности и решений Собрания, либо нарушением федеральных законов и законов Челябинской области, а также  Устава Округа.</w:t>
      </w:r>
    </w:p>
    <w:p>
      <w:pPr>
        <w:pStyle w:val="211"/>
        <w:spacing w:lineRule="auto" w:line="240" w:before="0" w:after="0"/>
        <w:ind w:left="0" w:right="0" w:firstLine="709"/>
        <w:jc w:val="both"/>
        <w:rPr/>
      </w:pPr>
      <w:r>
        <w:rPr>
          <w:sz w:val="24"/>
          <w:szCs w:val="24"/>
        </w:rPr>
        <w:t>Основанием для рассмотрения вопроса о выражении недоверия заместителю Председателя Собрания является мотивированное предложение постоянной комиссии либо группы депутатов в составе не менее чем пяти депутатов Собрания с указанием действий или бездействий заместителя Председателя Собрания, послуживших причиной для выдвижения требования о недоверии.</w:t>
      </w:r>
    </w:p>
    <w:p>
      <w:pPr>
        <w:pStyle w:val="Normal"/>
        <w:tabs>
          <w:tab w:val="clear" w:pos="720"/>
          <w:tab w:val="left" w:pos="5137" w:leader="none"/>
        </w:tabs>
        <w:ind w:firstLine="709"/>
        <w:jc w:val="both"/>
        <w:rPr/>
      </w:pPr>
      <w:r>
        <w:rPr>
          <w:rFonts w:eastAsia="Calibri"/>
          <w:sz w:val="24"/>
          <w:szCs w:val="24"/>
        </w:rPr>
        <w:t>Заместитель Председателя Собрания вправе представить Собранию объяснения в устной или письменной форме по поводу обстоятельств, послуживших основанием для постановки вопроса о недоверии.</w:t>
      </w:r>
    </w:p>
    <w:p>
      <w:pPr>
        <w:pStyle w:val="8"/>
        <w:spacing w:lineRule="atLeast" w:line="154"/>
        <w:ind w:firstLine="540"/>
        <w:rPr>
          <w:rFonts w:ascii="Times New Roman" w:hAnsi="Times New Roman" w:eastAsia="Calibri" w:cs="Times New Roman"/>
          <w:sz w:val="24"/>
          <w:szCs w:val="24"/>
        </w:rPr>
      </w:pPr>
      <w:r>
        <w:rPr>
          <w:rFonts w:eastAsia="Calibri" w:cs="Times New Roman" w:ascii="Times New Roman" w:hAnsi="Times New Roman"/>
          <w:sz w:val="24"/>
          <w:szCs w:val="24"/>
        </w:rPr>
        <w:t>Решение о выражении Собранием недоверия заместителю Председателя Собрания и отстранение его от должности принимается на сессии Собрания путем голосования. Решение считается принятым, если за него проголосовало большинство от установленного Уставом Округа (далее установленного) числа депутатов.</w:t>
      </w:r>
    </w:p>
    <w:p>
      <w:pPr>
        <w:pStyle w:val="8"/>
        <w:spacing w:lineRule="atLeast" w:line="154"/>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jc w:val="both"/>
        <w:rPr/>
      </w:pPr>
      <w:r>
        <w:rPr>
          <w:rFonts w:eastAsia="Times New Roman" w:cs="Times New Roman" w:ascii="Times New Roman" w:hAnsi="Times New Roman"/>
          <w:sz w:val="24"/>
        </w:rPr>
        <w:t xml:space="preserve">               </w:t>
      </w:r>
      <w:r>
        <w:rPr>
          <w:rFonts w:cs="Times New Roman" w:ascii="Times New Roman" w:hAnsi="Times New Roman"/>
          <w:sz w:val="24"/>
        </w:rPr>
        <w:t>Раздел I</w:t>
      </w:r>
      <w:r>
        <w:rPr>
          <w:rFonts w:cs="Times New Roman" w:ascii="Times New Roman" w:hAnsi="Times New Roman"/>
          <w:sz w:val="24"/>
          <w:lang w:val="en-US"/>
        </w:rPr>
        <w:t>V</w:t>
      </w:r>
      <w:r>
        <w:rPr>
          <w:rFonts w:cs="Times New Roman" w:ascii="Times New Roman" w:hAnsi="Times New Roman"/>
          <w:sz w:val="24"/>
        </w:rPr>
        <w:t>. СЕССИИ СОБРАНИЯ. ПОРЯДОК ИХ СОЗЫВА И ПРОВЕДЕНИЯ</w:t>
      </w:r>
    </w:p>
    <w:p>
      <w:pPr>
        <w:pStyle w:val="ConsNonformat"/>
        <w:widowContro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9. Понятие сессии Собрания и участников сессии Собра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Основной формой деятельности Собрания является сессия (пленарное заседание) Собрания (далее – сессия), на которой решаются вопросы, отнесенные к компетенции Собрания.</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13. Участниками сессии с правом решающего голоса (далее - участники сессии) являются депутаты Собрания и Председатель Собрания депутатов Округ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0. Плановые сессии и сроки их провед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Сроки проведения плановых сессий и основные вопросы, вносимые на рассмотрение, определяются планом работы Собрания на календарный год.</w:t>
      </w:r>
    </w:p>
    <w:p>
      <w:pPr>
        <w:pStyle w:val="ConsNormal"/>
        <w:widowControl/>
        <w:ind w:firstLine="540"/>
        <w:jc w:val="both"/>
        <w:rPr/>
      </w:pPr>
      <w:r>
        <w:rPr>
          <w:rFonts w:cs="Times New Roman" w:ascii="Times New Roman" w:hAnsi="Times New Roman"/>
          <w:sz w:val="24"/>
        </w:rPr>
        <w:t>Плановые сессии проводятся не реже одного раза в два месяца. Годовые планы работ Собрания формируются в постоянных комиссиях и утверждаются на сессиях и в течение срока действия могут уточняться, корректироваться и дополняться по предложениям Председателя Собрания депутатов Округа, постоянных комиссий, депутатов и их объединен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1. Порядок созыва плановых сесс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5. Очередная сессия созывается Председателем Собрания депутатов Округа</w:t>
      </w:r>
      <w:r>
        <w:rPr>
          <w:sz w:val="24"/>
          <w:szCs w:val="24"/>
        </w:rPr>
        <w:t xml:space="preserve"> </w:t>
      </w:r>
      <w:r>
        <w:rPr>
          <w:rFonts w:cs="Times New Roman" w:ascii="Times New Roman" w:hAnsi="Times New Roman"/>
          <w:sz w:val="24"/>
          <w:szCs w:val="24"/>
        </w:rPr>
        <w:t>или заместителем Председателя Собрания в период временного отсутствия Председателя Собрания депутатов Округа в соответствии с Уставом Округа,</w:t>
      </w:r>
      <w:r>
        <w:rPr>
          <w:rFonts w:cs="Times New Roman" w:ascii="Times New Roman" w:hAnsi="Times New Roman"/>
          <w:sz w:val="24"/>
        </w:rPr>
        <w:t xml:space="preserve"> согласно плану работы на очередной год. Полная информация о сессии указывается в Распоряжении Председателя Собрания депутатов Округа о созыве сессии.</w:t>
      </w:r>
    </w:p>
    <w:p>
      <w:pPr>
        <w:pStyle w:val="ConsNormal"/>
        <w:widowControl/>
        <w:ind w:firstLine="540"/>
        <w:jc w:val="both"/>
        <w:rPr/>
      </w:pPr>
      <w:r>
        <w:rPr>
          <w:rFonts w:cs="Times New Roman" w:ascii="Times New Roman" w:hAnsi="Times New Roman"/>
          <w:sz w:val="24"/>
        </w:rPr>
        <w:t xml:space="preserve">Распоряжение о созыве сессии с указанием даты, времени, места проведения, вносимых на рассмотрение вопросов, а также организационных мероприятий по обеспечению ее проведения подлежит официальному опубликованию в </w:t>
      </w:r>
      <w:r>
        <w:rPr>
          <w:rFonts w:cs="Times New Roman" w:ascii="Times New Roman" w:hAnsi="Times New Roman"/>
          <w:sz w:val="24"/>
          <w:szCs w:val="24"/>
        </w:rPr>
        <w:t xml:space="preserve">средствах массовой информации, </w:t>
      </w:r>
      <w:r>
        <w:rPr>
          <w:rFonts w:cs="Times New Roman" w:ascii="Times New Roman" w:hAnsi="Times New Roman"/>
          <w:sz w:val="24"/>
        </w:rPr>
        <w:t>не позднее, чем за семь календарных дней до дня ее про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дновременно с опубликованием распоряжения о созыве сессии депутатам предоставляются необходимые материалы и проекты решений по предлагаемым к рассмотрению Собранием вопросам повестк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2. Внеочередные сессии и порядок их созыв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6. Внеочередная сессия созывается Председателем Собрания депутатов Округа</w:t>
      </w:r>
      <w:r>
        <w:rPr>
          <w:rFonts w:cs="Times New Roman" w:ascii="Times New Roman" w:hAnsi="Times New Roman"/>
          <w:sz w:val="24"/>
          <w:szCs w:val="24"/>
        </w:rPr>
        <w:t xml:space="preserve"> или заместителем Председателя Собрания в период временного отсутствия </w:t>
      </w:r>
      <w:r>
        <w:rPr>
          <w:rFonts w:cs="Times New Roman" w:ascii="Times New Roman" w:hAnsi="Times New Roman"/>
          <w:sz w:val="24"/>
        </w:rPr>
        <w:t>Председателя Собрания депутатов</w:t>
      </w:r>
      <w:r>
        <w:rPr>
          <w:rFonts w:cs="Times New Roman" w:ascii="Times New Roman" w:hAnsi="Times New Roman"/>
          <w:sz w:val="24"/>
          <w:szCs w:val="24"/>
        </w:rPr>
        <w:t xml:space="preserve"> Округа</w:t>
      </w:r>
      <w:r>
        <w:rPr>
          <w:rFonts w:cs="Times New Roman" w:ascii="Times New Roman" w:hAnsi="Times New Roman"/>
          <w:sz w:val="24"/>
        </w:rPr>
        <w:t>, по собственной инициативе, по предложению Главы Округа постоянной комиссии либо группы депутатов в составе не менее пяти человек.</w:t>
      </w:r>
    </w:p>
    <w:p>
      <w:pPr>
        <w:pStyle w:val="ConsNormal"/>
        <w:widowControl/>
        <w:ind w:firstLine="540"/>
        <w:jc w:val="both"/>
        <w:rPr/>
      </w:pPr>
      <w:r>
        <w:rPr>
          <w:rFonts w:cs="Times New Roman" w:ascii="Times New Roman" w:hAnsi="Times New Roman"/>
          <w:sz w:val="24"/>
        </w:rPr>
        <w:t>Предложение о созыве внеочередной сессии направляется Председателю Собрания депутатов Округа в письменном виде с указанием вопросов, вносимых на ее рассмотрение и кратким обоснованием необходимости ее созыва.</w:t>
      </w:r>
    </w:p>
    <w:p>
      <w:pPr>
        <w:pStyle w:val="ConsNormal"/>
        <w:widowControl/>
        <w:ind w:firstLine="540"/>
        <w:jc w:val="both"/>
        <w:rPr/>
      </w:pPr>
      <w:r>
        <w:rPr>
          <w:rFonts w:cs="Times New Roman" w:ascii="Times New Roman" w:hAnsi="Times New Roman"/>
          <w:sz w:val="24"/>
        </w:rPr>
        <w:t>17. Решение о созыве внеочередной сессии принимается Председателем Собрания депутатов Округа или заместителем Председателя Собрания, в период отсутствия Председателя Собрания депутатов Округа не позднее трех рабочих дней со времени получения предложения и подлежит опубликованию в порядке, установленном для созыва плановых сесс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3. Чрезвычайные сессии и порядок их созыв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18. Для решения вопросов исключительной важности в случаях, не допускающих отлагательства, Председатель Собрания депутатов Округа </w:t>
      </w:r>
      <w:r>
        <w:rPr>
          <w:rFonts w:cs="Times New Roman" w:ascii="Times New Roman" w:hAnsi="Times New Roman"/>
          <w:sz w:val="24"/>
          <w:szCs w:val="24"/>
        </w:rPr>
        <w:t xml:space="preserve">или заместитель Председателя Собрания в период временного отсутствия </w:t>
      </w:r>
      <w:r>
        <w:rPr>
          <w:rFonts w:cs="Times New Roman" w:ascii="Times New Roman" w:hAnsi="Times New Roman"/>
          <w:sz w:val="24"/>
        </w:rPr>
        <w:t>Председателя Собрания депутатов</w:t>
      </w:r>
      <w:r>
        <w:rPr>
          <w:rFonts w:cs="Times New Roman" w:ascii="Times New Roman" w:hAnsi="Times New Roman"/>
          <w:sz w:val="24"/>
          <w:szCs w:val="24"/>
        </w:rPr>
        <w:t xml:space="preserve"> Округа,</w:t>
      </w:r>
      <w:r>
        <w:rPr>
          <w:rFonts w:cs="Times New Roman" w:ascii="Times New Roman" w:hAnsi="Times New Roman"/>
          <w:sz w:val="24"/>
        </w:rPr>
        <w:t xml:space="preserve"> вправе созвать чрезвычайную сессию в течение суток путем непосредственного оповещения депутатов всеми возможными средствами. Порядок оповещения и оформления этой инициативы принимается  отдельным решением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4. Обязанности депутатов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9. Депутаты обязаны участвовать в работе Собрания и его органов. В случае невозможности прибыть на сессию депутат должен об этом сообщить в письменной или устной форме через организационный отдел (далее - орготдел) Председателю Собрания депутатов Округа с указанием причин.</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Регистрация депутатов, присутствующих на сессии, проводится сотрудниками орготдел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15. Сессия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 Сессии проводятся открыто. Беспрепятственный доступ на сессии обеспечивается представителям зарегистрированных в соответствии с законодательством средств массовой  информ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решению Собрания могут быть организованы радиотрансляция и видеотрансляция показа хода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раждане, представители трудовых коллективов и общественных объединений вправе, по своему усмотрению, присутствовать на сессиях. Для граждан и лиц, приглашенных на сессию, в зале заседаний отводятся специальные места. Все присутствующие, кроме участников сессии, участвуют в работе сессии с правом совещательного голос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Эти лица не вправе вмешиваться в работу Собрания, они обязаны соблюдать порядок заседания и правила настоящего Регламента, подчиняться распоряжениям председательствующего, воздерживаться от комментариев и заявл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Вопрос о количественном и персональном составе приглашенных на сессию лиц решается Председателем Собрания депутатов Округа</w:t>
      </w:r>
      <w:r>
        <w:rPr>
          <w:sz w:val="24"/>
          <w:szCs w:val="24"/>
        </w:rPr>
        <w:t xml:space="preserve"> </w:t>
      </w:r>
      <w:r>
        <w:rPr>
          <w:rFonts w:cs="Times New Roman" w:ascii="Times New Roman" w:hAnsi="Times New Roman"/>
          <w:sz w:val="24"/>
          <w:szCs w:val="24"/>
        </w:rPr>
        <w:t xml:space="preserve">или заместителем Председателя Собрания в период временного отсутствия </w:t>
      </w:r>
      <w:r>
        <w:rPr>
          <w:rFonts w:cs="Times New Roman" w:ascii="Times New Roman" w:hAnsi="Times New Roman"/>
          <w:sz w:val="24"/>
        </w:rPr>
        <w:t xml:space="preserve">Председателя Собрания депутатов </w:t>
      </w:r>
      <w:r>
        <w:rPr>
          <w:rFonts w:cs="Times New Roman" w:ascii="Times New Roman" w:hAnsi="Times New Roman"/>
          <w:sz w:val="24"/>
          <w:szCs w:val="24"/>
        </w:rPr>
        <w:t>Округа</w:t>
      </w:r>
      <w:r>
        <w:rPr>
          <w:rFonts w:cs="Times New Roman" w:ascii="Times New Roman" w:hAnsi="Times New Roman"/>
          <w:sz w:val="24"/>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вправе провести закрытое заседание, приняв об этом мотивированное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Округа, а также Глава Округа и лица, допущенные к участию в заседании решением Собрания депутатов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6. Председательствующий на сесс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21. Председательствует на сессиях Председатель Собрания депутатов Округа. В отсутствие Председателя Собрания депутатов Округа председательствует на сессиях заместитель Председателя Собра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7. Права и функции председательствующег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 Председательствующий на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бъявляет о наличии квор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бъявляет об открытии и закрытии сессий, ведет 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беспечивает принятие повестки дня и порядка рассмотрения вопросов на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едоставляет слово докладчикам, содокладчикам, депутатам, при этом, слово для выступления депутатам предоставляется в порядке поступления их заяв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глашает личные заявления и справки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ставит на голосование проекты решений, обращений и других актов, внесенных на рассмотрение Собрания в соответствии с настоящим Регламентом, проводит голосование и  оглашает его результ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глашает предложения депутатов по рассматриваемым на сессии вопросам и объявляет последовательность их постановки на голосов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контролирует ведение протокола сессии, удостоверяет протокол своей подпис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ри необходимости проводит консультации с отдельными депутатами, организует работу согласительных комиссий в целях преодоления разногласий и разрешения других вопросов, возникающих в ходе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обеспечивает соблюдение Регламента и принятого депутатами порядка работы, а также порядка в зале засед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обращает внимание на допущенные в ходе сессии нарушения положений: Конституции Российской Федерации, федеральных законов, законов Челябинской области, Устава Округа, правовых актов Собрания, настоящего Регламе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существляет иные полномочия в соответствии с настоящим Регламен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Председательствующий может в любое время взять слово для разъяснения возникающих вопросов, для указания на нарушения действующего законодательства и Регламента Собрания, для сообщения срочной информации, но воздерживается от комментариев, выступлений в прениях.</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8. Ведение протокола сесс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24. Ведение протоколов сессий, регулирование очередности выступлений в прениях по рассматриваемым вопросам, регистрацию депутатских запросов, вопросов, заявлений, предложений, сообщений, справок и других материалов в качестве документов сессий организует Председатель Собрания депутатов Округа, а в его отсутствие заместитель председателя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едения протоколов сессий, записи выступлений в прениях могут привлекаться  работники аппарата Собрания и другие специалисты, не являющиеся депутатами Собрания и использующие устройства записи на магнитный или электронный носитель. Об использовании таких устройств председательствующий сообщает до начала сесс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9. Порядок созыва и проведения первой сесс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5. Первую сессию вновь избранного состава Собрания созывает избирательная комиссия Округа (далее – избирательная комиссия) в четырнадцатидневный срок со дня избрания не менее чем двух третей от установленного числа депутатов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6. Председатель избирательной комиссии информирует депутатов о результатах выборов депутатов Собрания и сообщает фамилии депутатов избранных по избирательным округам.</w:t>
      </w:r>
    </w:p>
    <w:p>
      <w:pPr>
        <w:pStyle w:val="Normal"/>
        <w:ind w:firstLine="709"/>
        <w:jc w:val="both"/>
        <w:rPr/>
      </w:pPr>
      <w:r>
        <w:rPr>
          <w:sz w:val="24"/>
        </w:rPr>
        <w:t xml:space="preserve">27. </w:t>
      </w:r>
      <w:r>
        <w:rPr>
          <w:rFonts w:eastAsia="Calibri"/>
          <w:sz w:val="24"/>
          <w:szCs w:val="24"/>
          <w:lang w:eastAsia="en-US"/>
        </w:rPr>
        <w:t xml:space="preserve">На первой сессии  избираются Председатель Собрания,  заместитель Председателя Собрания, члены постоянных комиссий Собрания и их председатели в порядке, установленном настоящим Регламентом. </w:t>
      </w:r>
    </w:p>
    <w:p>
      <w:pPr>
        <w:pStyle w:val="Normal"/>
        <w:ind w:firstLine="709"/>
        <w:jc w:val="both"/>
        <w:rPr/>
      </w:pPr>
      <w:r>
        <w:rPr>
          <w:rFonts w:eastAsia="Calibri"/>
          <w:sz w:val="24"/>
          <w:szCs w:val="24"/>
          <w:lang w:eastAsia="en-US"/>
        </w:rPr>
        <w:t>После принятия Собранием Решения об избрании Председателя Собрания он приступает к исполнению своих полномочий в соответствии с Уставом и настоящим Регламентом.</w:t>
      </w:r>
    </w:p>
    <w:p>
      <w:pPr>
        <w:pStyle w:val="ConsNormal"/>
        <w:widowControl/>
        <w:ind w:firstLine="540"/>
        <w:jc w:val="both"/>
        <w:rPr>
          <w:rFonts w:ascii="Times New Roman" w:hAnsi="Times New Roman" w:cs="Times New Roman"/>
          <w:sz w:val="24"/>
        </w:rPr>
      </w:pPr>
      <w:r>
        <w:rPr>
          <w:rFonts w:eastAsia="Calibri" w:cs="Times New Roman" w:ascii="Times New Roman" w:hAnsi="Times New Roman"/>
          <w:sz w:val="24"/>
          <w:szCs w:val="24"/>
          <w:lang w:eastAsia="en-US"/>
        </w:rPr>
        <w:t>До избрания  Председателя Собрания, заместителя Председателя сессию вед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20. Порядок проведения сесси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28. Плановая сессия проводится в четвертую пятницу месяца. Сессия длится с 10 до 18 часов с перерывами: для отдыха - на 15 минут через каждые 1,5 часа работы; на обед - с 13-00 до14-0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принятия решения об открытии сессии, председательствующий знакомит депутатов с проектом повестки дня и предлагаемым порядком рассмотрения вопр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принимает решения только по вопросам, включенным в повестку дня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зменение установленного порядка проведения заседаний производится решением Собрания, принятым большинством голосов от числа депутатов  присутствующих  на сессии.</w:t>
      </w:r>
    </w:p>
    <w:p>
      <w:pPr>
        <w:pStyle w:val="ConsNormal"/>
        <w:widowControl/>
        <w:ind w:firstLine="540"/>
        <w:jc w:val="both"/>
        <w:rPr/>
      </w:pPr>
      <w:r>
        <w:rPr>
          <w:rFonts w:cs="Times New Roman" w:ascii="Times New Roman" w:hAnsi="Times New Roman"/>
          <w:sz w:val="24"/>
        </w:rPr>
        <w:t>По предложению отдельных депутатов, депутатских групп, постоянных комиссий, Председателя Собрания депутатов Округа могут объявляться дополнительные перерывы в работе сессии для выработки позиции, подготовки предложений, заключений и проектов решений по рассматриваемым вопросам, либо может быть принято решение о временной приостановке в работе сессии с одновременным установлением ее цели и длительности, а также сроков продолжения работ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21. Размещение в зале геральдической символики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9. В зале заседаний Собрания размещаются Флаги и Гербы Российской  Федерации, Челябинской области и Округ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2. Сохранение порядка в зале заседан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0. Использование участниками сессии и присутствующими сотовых телефонов на сессии не допускается. С момента начала заседания сессии все присутствующие должны отключить сотовые телефо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сутствующие в зале заседаний вправе производить теле-, видео- и фотосъемку при условии, что осуществление теле-, видео- и фотосъемки не будет мешать проведению заседания (загораживать депутатам и приглашенным выступающего, трибуну).</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3. Время и порядок рассмотрения вопросов на сесс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В порядке организации ведения заседания и рассмотрения вопросов повестки дня на сессии Собрания предоставляетс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докладов                                                                   до 30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содокладов                                                               до 15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выступлений:</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обсуждению повестки дня сессии                           до 3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обсуждению докладов и содокладов (прения)       до 7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порядку ведения сессии                                            до 2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мотивам голосования                                                до 3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обсуждению кандидатур для избрания,</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ждения или назначения                                         до 5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внесения депутатского запроса                               до 5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заявлений, предложений, сообщений,</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ов и справок                                                         до 2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повторных выступлений                                          до 3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использования права на ответ                                 до 3 минут;</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заключения                                                                до 5 минут.</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 согласия большинства депутатов, участвующих в заседании, председательствующий может продлить время для доклада, содоклада и выступления, но не более чем на 5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просы докладчикам направляются в письменной форме или задаются уст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д обсуждением вопроса повестки дня депутаты могут ограничить общее время для проведения прений продолжительностью, достаточной для заслушивания выступлений сторонников и противников принимаемого решения - по два выступающих с каждой сторо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окончании рассмотрения вопросов повестки дня сессии выделяется до 30 минут на выступления депутатов (до трех минут на каждого) по разделу "Разно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ния по заявлениям, предложениям, сообщениям в данном разделе не открываются и решения не приним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4. Порядок выступления депутатов на сесс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32. Депутат выступает на сессии после предоставления ему слова председательствующим на заседании в порядке поступления письменных или устных заявлени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икто не может выступать на сессии без разрешения председательствующего.</w:t>
      </w:r>
    </w:p>
    <w:p>
      <w:pPr>
        <w:pStyle w:val="ConsNormal"/>
        <w:widowControl/>
        <w:ind w:firstLine="540"/>
        <w:jc w:val="both"/>
        <w:rPr/>
      </w:pPr>
      <w:r>
        <w:rPr>
          <w:rFonts w:cs="Times New Roman" w:ascii="Times New Roman" w:hAnsi="Times New Roman"/>
          <w:sz w:val="24"/>
        </w:rPr>
        <w:t>Председатель Собрания депутатов Округа и прокурор Округа либо уполномоченные ими представители, имеют право выступать каждый раз, когда посчитают это необходим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ыступлений предоставляется трибуна. Выступление из зала используются исключительно для реплик, замечаний по порядку ведения сессии и мотивам голосования, вопросов и кратких справ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ступление по одному и тому же вопросу возможно не более двух раз. Передача права на выступление другому лицу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Слово по порядку ведения сессии, по мотивам голосования, для справки, ответа на вопрос и дачи разъяснения предоставляется депутатам вне очереди в следующих случа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ля выражения претензии председательствующ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ля уточнения формулировки поставленного на голосование правового акта, отдельных его полож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утаты Федерального Собрания Российской Федерации и Законодательного Собрания Челябинской области вправе выступить на сессии с соблюдением того же порядка, что установлен для депутатов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По решению Собрания приглашенные лица могут выступить на сессии по обсуждаемым вопросам, для чего председательствующему подается письменное или устное по поднятию руки заявление с указанием фамилии, места работы и жительства, а также темы выступ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совершения присутствующими лицами действий, нарушающих порядок заседания и препятствующих нормальному ходу сессии, они могут быть удалены из зала заседания по решению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5. Этика выступлен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5. Выступающему на сессии недопустимо использовать в своей речи грубые и оскорбительные выражения, призывать к незаконным и насильственным действиям, в противном случае председательствующий вправе сделать предупреждение о недопустимости таких высказываний и призывов, а при повторном нарушении лишить слова с одновременным запрещением повторных выступлений на данном заседании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выступающий отклоняется от темы обсуждения, председательствующий может сделать замечание о необходимости придерживаться повест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 по обсуждаемому вопросу на данном заседании сесс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6. Пр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 Прекращение прений производится по решению Собрания, принятому большинством голосов от числа депутатов, присутствующих на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кладчик и содокладчик вправе выступить после прекращения прений с заключительным сло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просьбе депутатов, которые не имели возможности выступить в связи с прекращением прений, тексты их выступлений включаются в протокол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7. Собрание большинством голосов от числа присутствующих на сессии депутатов может принять решение о дне продолжения заседания или переносе нерассмотренных вопросов на следующую сессию в случае, если вопросы повестки дня сессии полностью не рассмотрены в связи с истечением отведенного по Регламенту времени. При этом перенесенные вопросы имеют приоритет при составлении проекта повестки дня следующей сессии по порядку их рассмотр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7. Порядок принятия решений Собрани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8. Решения Собрания на сессии принимаются открытым или тайным голосованием в соответствии с настоящим Регламентом.</w:t>
      </w:r>
    </w:p>
    <w:p>
      <w:pPr>
        <w:pStyle w:val="ConsNormal"/>
        <w:widowControl/>
        <w:ind w:firstLine="540"/>
        <w:jc w:val="both"/>
        <w:rPr>
          <w:rFonts w:ascii="Times New Roman" w:hAnsi="Times New Roman" w:cs="Times New Roman"/>
          <w:sz w:val="24"/>
        </w:rPr>
      </w:pPr>
      <w:r>
        <w:rPr>
          <w:rFonts w:eastAsia="Calibri" w:cs="Times New Roman" w:ascii="Times New Roman" w:hAnsi="Times New Roman"/>
          <w:sz w:val="24"/>
          <w:szCs w:val="24"/>
          <w:lang w:eastAsia="en-US"/>
        </w:rPr>
        <w:t>Голосование осуществляется, как правило, с использованием электронной системы подсчета голосов. По решению  Собрания голосование может быть проведено без использования электронной системы подсчета голосов.</w:t>
      </w:r>
    </w:p>
    <w:p>
      <w:pPr>
        <w:pStyle w:val="ConsNormal"/>
        <w:widowControl/>
        <w:ind w:firstLine="540"/>
        <w:jc w:val="both"/>
        <w:rPr/>
      </w:pPr>
      <w:r>
        <w:rPr>
          <w:rFonts w:cs="Times New Roman" w:ascii="Times New Roman" w:hAnsi="Times New Roman"/>
          <w:sz w:val="24"/>
        </w:rPr>
        <w:t>Голосование может быть количественным, рейтинговым и альтернативным. Если, при обсуждении вопроса, не поступило предложений по форме голосования, то по данному вопросу проводится количественное голосов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личественное голосование представляет собой выбор варианта ответа: "за", "против" или "воздержался". Подсчет голосов может производиться как в абсолютном, так и в процентном выражен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йтинговое голосование представляет собой ряд последовательных голосований по предложенным нескольким вариантам проекта решения Собрания (поправкам) по рассматриваемому вопросу. При этом количество вариантов проекта решения Собрания (поправок), по которым голосует каждый участник сессии, не ограничивается. В этом случае результаты голосования определяются только по окончании голосования по всем предложенным вариантам проекта решения Собрания (поправкам) рассматриваемого вопрос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льтернативное голосование представляет собой голосование каждого участника сессии только за один из предложенных на голосование вариантов проекта решения Собрания (поправки) по рассматриваемому вопросу. Принятым считается тот вариант проекта решения Собрания (поправка), который набрал большинство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9. Если по рассматриваемому вопросу участником сессии предложено провести поименное голосование и предложение было поддержано не менее чем пятью участникам сессии, то по данному вопросу проводится поименное голосовани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0. Поименное голосование по инициативе участников Собрания проводится одним из следующих способ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утем опроса председательствующим участников сессии на заседании по порядку нумерации избирательных округов с регистрацией в протоколе сессии результатов поименного опрос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 использованием заполненных рукой участников сессии именных бланков бюллетеней дл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 Открытое голосование проводится либо поднятием участником сессии своего удостоверения, либо поднятием руки. Подсчет голосов при открытом голосовании для принятия решения проводит председательствующий, либо он поручает это кому-нибудь из присутствующих депутатов или работников аппарата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 Итогом голосования по рассматриваемому вопросу может быть:</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ринятие проекта решения Собрания;</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тклонение проекта решения Собрания;</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возвращение проекта решения Собрания на доработку.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Решение считается принятым, если:</w:t>
      </w:r>
    </w:p>
    <w:p>
      <w:pPr>
        <w:pStyle w:val="ConsNormal"/>
        <w:widowControl/>
        <w:ind w:firstLine="540"/>
        <w:jc w:val="both"/>
        <w:rPr/>
      </w:pPr>
      <w:r>
        <w:rPr>
          <w:rFonts w:cs="Times New Roman" w:ascii="Times New Roman" w:hAnsi="Times New Roman"/>
          <w:sz w:val="24"/>
        </w:rPr>
        <w:t>1) по вопросам принятия и изменения Устава Округа, проведения Референдума, самороспуска Собрания, удаления Председателя Собрания депутатов Округа в отставку, за него проголосовало большинство в две трети голосов от установленного числа депутатов Собрания;</w:t>
      </w:r>
    </w:p>
    <w:p>
      <w:pPr>
        <w:pStyle w:val="ConsNormal"/>
        <w:widowControl/>
        <w:ind w:firstLine="540"/>
        <w:jc w:val="both"/>
        <w:rPr/>
      </w:pPr>
      <w:r>
        <w:rPr>
          <w:rFonts w:cs="Times New Roman" w:ascii="Times New Roman" w:hAnsi="Times New Roman"/>
          <w:sz w:val="24"/>
        </w:rPr>
        <w:t xml:space="preserve">2) по вопросам утверждения бюджета </w:t>
      </w:r>
      <w:r>
        <w:rPr>
          <w:rFonts w:cs="Times New Roman" w:ascii="Times New Roman" w:hAnsi="Times New Roman"/>
          <w:sz w:val="24"/>
          <w:szCs w:val="24"/>
        </w:rPr>
        <w:t>Округа</w:t>
      </w:r>
      <w:r>
        <w:rPr>
          <w:rFonts w:cs="Times New Roman" w:ascii="Times New Roman" w:hAnsi="Times New Roman"/>
          <w:sz w:val="24"/>
        </w:rPr>
        <w:t xml:space="preserve"> и отчета о его исполнении и по другим вопросам </w:t>
      </w:r>
      <w:r>
        <w:rPr>
          <w:rFonts w:cs="Times New Roman" w:ascii="Times New Roman" w:hAnsi="Times New Roman"/>
          <w:sz w:val="24"/>
          <w:szCs w:val="24"/>
        </w:rPr>
        <w:t>местного</w:t>
      </w:r>
      <w:r>
        <w:rPr>
          <w:rFonts w:cs="Times New Roman" w:ascii="Times New Roman" w:hAnsi="Times New Roman"/>
          <w:sz w:val="24"/>
        </w:rPr>
        <w:t xml:space="preserve"> значения, за него проголосовало большинство от установленного числа депутатов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 вопросам организационной деятельности Собрания, за него проголосовало большинство от числа  депутатов, присутствующих на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при голосовании по какому-либо вопросу повестки дня сессии не было принято никакого решения (при голосовании проект решения Собрания не набрал необходимого количества голосов), то вопрос считается снятым с рассмотрения настоящего заседания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8. Порядок проведения тай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Для проведения тайного голосования и определения его результатов из числа депутатов по решению Собрания, принятому большинством голосов от участвующих в заседании депутатов Собрания, избирается счетная комиссия в количестве не менее трёх  членов, при этом депутат, по кандидатуре которого проводится голосование, не может быть членом счетной комиссии. Счетная комиссия из своего состава избирает председателя и секретаря комиссии. Решения счетной комиссии принимаются большинством голосов членов комиссии. Протокол счетной комиссии по данному вопросу утверждается участниками сессии большинством голосов.</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Тайное голосование проводится с применением бюллетеней. Время и место голосования, порядок его проведения устанавливаются счетной комиссией и объявляются ее председателем перед началом голосования. Бюллетени для тайного голосования изготавливаются под контролем счетной комиссии по утвержденной Собранием форме и в количестве, соответствующем числу участников Собрания. Фамилии кандидатов вносятся в бюллетень для тайного голосования в алфавитном порядке. Варианты проекта решения вносятся в бюллетень в порядке поступления предложений. Каждый участник Собрания получает один бюллетень.</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Выдача бюллетеней для тайного голосования производится членами счетной комиссии на основании списка Собрания по предъявлению удостоверений. Получивший бюллетень, расписывается напротив своей фамилии. Перед выдачей бюллетеней, каждый экземпляр бюллетеня заверяется на обороте подписями председателя и секретаря счет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полнение бюллетеня производится в кабине для тайного голосования или отдельной комнате путем внесения любой отметки в бюллетене напротив фамилий кандидатов (вариантов проекта решения), за которые он голосует. После заполнения бюллетень для тайного голосования опускается в опечатанный ящик дл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Недействительными считаются бюллетени неустановленной формы, не заверенные подписями членов счетной комисс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Дополнительные кандидатуры (варианты проекта решения), внесенные в бюллетень, при подсчете голосов не учитываютс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ндидаты (участники сессии, внесшие предложения), включенные в бюллетень для тайного голосования, вправе направить своих представителей из числа депутатов в качестве наблюдателей при всех процедурных вопросах работы счётной комиссии (процедуре вскрытия ящика для голосования, подсчета голосов и др.) либо присутствовать при этом с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Результаты тайного голосования фиксируются в протоколе счетной комиссии и утверждаются решением Собра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9. Подведение итогов тайного голосов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Избранным считается кандидат, который получил более половины голосов от установленного числа депутатов Собрания. Принятым считается предложение, набравшее количество голосов, необходимое для принятия решения в соответствии с действующим Регламен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были выдвинуты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и в этом случае ни один кандидат не набрал требуемого числа голосов, то проводятся повторные выборы, начиная с процедуры выдвижения кандид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Собрания оформляется на основании протокола счетной комиссии  о результатах тай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0. Процедурные вопросы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 Процедурные вопросы входят в перечень вопросов организации деятельности Собрания. Решения Собрания по процедурным вопросам принимаются большинством голосов присутствующих, принявших участие в голосовании либо, при отсутствии возражений со стороны присутствующих на сессии депутатов, принимаются без подсчета голосов - по явному большинству, выраженному возгласами одобрения либо отрицания или количеством поднятых ру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процедурным вопросам относятся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 перерыве в заседании или переносе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 предоставлении дополнительного времени для выступ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 продолжительности времени для ответов на вопросы по существу правового 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 предоставлении слова присутствующим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 переносе или прекращении прений по обсуждаемому вопрос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о голосовании без обсу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 проведении закрытого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б изменении способа проведения голосования, за исключением поимен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о проведении дополнительной регистрации присутствующих на сессии с правом решающего голос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о пересчете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о повестке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утат, предложивший голосование по процедурному вопросу, обязан аргументировать своё предложение.</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1. Порядок голосования на сесс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7. Перед началом голосования председательствующий указывает количество поступивших предложений, уточняет формулировки, напоминает какое число голосов достаточно для принятия решения. На голосование ставятся все поступившие от Председателя Собрания депутатов и депутатов предло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ервую очередь на голосование ставится то предложение, принятие которого снимает необходимость проведения голосования по другим предложениям. Если депутат настаивает на проведении голосования по его предложению, то председательствующий обязан поставить его предложение на голосов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голосование ставятся отдельно каждый пункт, глава, раздел или проект решения в целом, в соответствие с принятым на сессии решением по этому вопрос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ждое замечание или поправка к проекту обсуждается и голосуется отдельно. Если предложено внести несколько поправок в одну и ту же позицию (пункт, главу, раздел) или проект решения в целом, т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тсутствии замечаний или поправок к тексту либо с учетом поступивших замечаний и поправок проект может быть принят за основу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принятия проекта решения за основу допускается внесение только дополнений в него. С учетом поступивших дополнений проект решения ставится председательствующим на голосование для принятия в це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 может быть поставлено на голосование предложение о принятии заведомо незаконного решения. Мотивированное заключение о незаконности поступившего предложения представляет постоянная комиссия Собрания по вопросам законности, правопорядка и местного самоуправления, юридический отдел Собрания, прокуратура, либо специалист в области права, привлеченный к участию в сессии.</w:t>
      </w:r>
    </w:p>
    <w:p>
      <w:pPr>
        <w:pStyle w:val="ConsNormal"/>
        <w:widowControl/>
        <w:ind w:firstLine="540"/>
        <w:jc w:val="both"/>
        <w:rPr/>
      </w:pPr>
      <w:r>
        <w:rPr>
          <w:rFonts w:cs="Times New Roman" w:ascii="Times New Roman" w:hAnsi="Times New Roman"/>
          <w:sz w:val="24"/>
        </w:rPr>
        <w:t>При голосовании по одному вопросу Председатель Собрания депутатов Округа и каждый депутат Собрания имеет один голос и подает его лично за предложение, против него, либо воздерживается от голосования. Неучастие в голосовании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основании подсчета голосов председательствующий объявляет результаты голосования по принятию решения: сколько депутатов приняло участие в голосовании, сколько голосов подано "за", "против", сколько воздержалось от голосования, принято решение Собрания или н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выявлении ошибок в проведении голосования оно должно быть повторено по решению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2. Протокол сесс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48. На каждую сессию в семидневный срок составляется протокол, в котором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именование Собрания, порядковый номер его созыва, порядковый номер сессии, дата и место ее про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оличественный состав Собрания, число избранных депутатов, фамилии присутствующих депутатов и приглашенн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фамилии и инициалы председательствующ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вестка дня сессии с указанием инициаторов внесения вопросов на рассмотрение Собрания, фамилий докладчиков и содокладч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фамилии выступивших в прениях, а также задавших (письменно или устно) вопросы докладчик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еречень всех принятых решений Собрания с указанием результатов голосования по каждому вопрос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переданные председательствующему письменные предложения и замечания депутатов, а также тексты выступлений, которые не были оглашены на сессии ввиду прекращения пр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9. К протоколу прилагаются тексты принятых Собранием решений, список отсутствующих на сессии депутатов с указанием причин отсутствия, переданные в орготдел тексты выступлений, предложения и замечания депутатов, которые записались для выступления на сессии, но не получили слова ввиду прекращения прений, вопросы, поступившие от депутатов и присутствующих на сессии, а также аудиозапись сессии на электронном носител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0. Решения Собрания по вопросам Регламента Собрания (утверждение повестки дня, прекращение прений, принятие к сведению справок, информации, сообщений и др.) фиксируются в протокол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 За правильность записи в протоколе, за своевременное оформление протокола и других материалов сессии ответственность несет председательствующий на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 Протоколы сессий в течение срока полномочий текущего созыва Собрания хранятся в орготделе, а затем сдаются в установленном порядке в архив Округа на постоянное хранение. Копии протоколов сессий предоставляются для ознакомления депутатам Собрания по их требованию в течение семи календарных дней с момента обращ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едение аудиозаписи сессии обеспечивает орготдел.</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3. Публикация решений Собра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9"/>
        <w:jc w:val="both"/>
        <w:rPr>
          <w:sz w:val="24"/>
          <w:szCs w:val="24"/>
        </w:rPr>
      </w:pPr>
      <w:r>
        <w:rPr>
          <w:sz w:val="24"/>
        </w:rPr>
        <w:t xml:space="preserve">53. </w:t>
      </w:r>
      <w:r>
        <w:rPr>
          <w:sz w:val="24"/>
          <w:szCs w:val="24"/>
        </w:rPr>
        <w:t>Решения Собрания нормативного характера направляются Главе Округа для подписания и обнародования в течение десяти дней. Опубликование (обнародование) правовых актов Собрания депутатов Округа осуществляется Главой Округа в семидневный срок со дня подписания.</w:t>
      </w:r>
    </w:p>
    <w:p>
      <w:pPr>
        <w:pStyle w:val="Normal"/>
        <w:ind w:firstLine="709"/>
        <w:jc w:val="both"/>
        <w:rPr>
          <w:rFonts w:eastAsia="Calibri"/>
          <w:sz w:val="24"/>
          <w:szCs w:val="24"/>
        </w:rPr>
      </w:pPr>
      <w:r>
        <w:rPr>
          <w:rFonts w:eastAsia="Calibri"/>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он подлежит подписанию Главой Округа в течение семи дней и обнародованию.</w:t>
      </w:r>
    </w:p>
    <w:p>
      <w:pPr>
        <w:pStyle w:val="Normal"/>
        <w:ind w:firstLine="709"/>
        <w:jc w:val="both"/>
        <w:rPr/>
      </w:pPr>
      <w:r>
        <w:rPr>
          <w:rFonts w:eastAsia="Calibri"/>
          <w:sz w:val="24"/>
          <w:szCs w:val="24"/>
          <w:lang w:eastAsia="en-US"/>
        </w:rPr>
        <w:t xml:space="preserve">Решения Собрания публикуются в сборнике «Официальный вестник Миасского городского округа» и на официальном сайте Собрания в порядке, определяемом Собранием в соответствии с </w:t>
      </w:r>
      <w:hyperlink r:id="rId2">
        <w:r>
          <w:rPr>
            <w:rStyle w:val="InternetLink"/>
            <w:rFonts w:eastAsia="Calibri"/>
            <w:sz w:val="24"/>
            <w:szCs w:val="24"/>
            <w:lang w:eastAsia="en-US"/>
          </w:rPr>
          <w:t>Уставом</w:t>
        </w:r>
      </w:hyperlink>
      <w:r>
        <w:rPr>
          <w:rFonts w:eastAsia="Calibri"/>
          <w:sz w:val="24"/>
          <w:szCs w:val="24"/>
          <w:lang w:eastAsia="en-US"/>
        </w:rPr>
        <w:t xml:space="preserve"> Округа. Не позднее чем в семидневный срок после проведения сессии решения Собрания рассылаются заинтересованным органам и юридическим лицам.</w:t>
      </w:r>
    </w:p>
    <w:p>
      <w:pPr>
        <w:pStyle w:val="Con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ник «Официальный вестник Миасского городского округа» направляется и хранится в муниципальных библиотеках Округа и доступен для ознакомления с ним заинтересованных лиц.</w:t>
      </w:r>
    </w:p>
    <w:p>
      <w:pPr>
        <w:pStyle w:val="Con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V</w:t>
      </w:r>
      <w:r>
        <w:rPr>
          <w:rFonts w:cs="Times New Roman" w:ascii="Times New Roman" w:hAnsi="Times New Roman"/>
          <w:sz w:val="24"/>
        </w:rPr>
        <w:t>.  ПОСТОЯННЫЕ КОМИССИИ, ГРУППЫ СОБРАНИЯ, ОБЪЕДИНЕНИЯ УЧАСТНИКОВ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4. Постоянные комиссии Собрания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Для предварительного рассмотрения и подготовки предложений по вопросам местного значения для принятия решений Собрания,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избирает постоянные комиссии из числа депутатов Собрания. Структура, полномочия, порядок формирования и организация работы комиссий определяются Положениями о комиссиях, утверждаемыми Собранием и настоящи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ильная комиссия – постоянная комиссия Собрания, ответственная за подготовку рекомендаций Собранию по поступившим в комиссию проектам решений, совпадающим по содержанию предложений с профилем деятельности постоя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Собрание образует следующие постоянные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 вопросам Регламента, депутатской этики и связи с общественност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 вопросам законности, правопорядка и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 вопросам экономической и бюджетной полити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 вопросам хозяйства Миасского городского округа (далее – по вопросам городского хозяй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о социальным вопрос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тоянные комиссии Собрания образуются Собранием на срок его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течение срока полномочий, Собрание вправе образовывать, реорганизовывать или упразднять постоянные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об образовании, реорганизации и упразднении постоянных комиссий принимается большинством голосов от установленного числа депутатов и оформляется решением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Численный состав постоянных комиссий не может быть менее тре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се депутаты Собрания входят в состав постоянных комисс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збрание депутатов в состав постоянных комиссий Собрания оформляется решением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и постоянных комиссий избираются Собранием с учетом предложений членов соответствующих постоянных комиссий большинством голосов от установленного числа  депутатов Собрания. Их избрание оформляется решением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заседании постоянной комиссии избирается заместитель председателя постоянной комисс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5. Временные комиссии и рабочие группы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57. По любым вопросам своей деятельности Собрание может создавать временные комиссии из числа депутатов, определяя их численный и персональный состав, задачи, порядок деятельности и объем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проработки вопросов, возникающих в связи с подготовкой и проведением сессии, разработкой проектов решений, Собрание вправе создавать рабочие группы, в состав которых могут входить не являющиеся депутатами специалисты, а также представители трудовых коллективов и общественных объедин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ервом заседании временные комиссии и рабочие группы принимают регламент своей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окончании своей деятельности временные комиссии и рабочие группы представляют Собранию отчет, по которому должно быть принято соответствующее решение.</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6. Объединения участников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58.  Депутаты Собрания, Председатель Собрания депутатов Округа вправе объединяться в постоянные и временные депутатские группы, фракции и иные объединения в порядке, установленном Уставом Округа, настоящим Регламентом, решениями Собрания.</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Состав, срок действия, цели и задачи деятельности объединений участников Собрания (далее - Объединений) определяются участвующими в них самостоятельно. Состав Объединения не может быть менее трех участников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7.  Права Объединения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59. По любому пункту повестки дня сессии Объединение вправе выставить содокладчика и проект решения. Подготовленные Объединением материалы к сессии по его требованию Председателем Собрания депутатов Округа должны быть направлены для ознакомления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тавителю Объединения по его требованию предоставляется слово по основным вопросам повестки дня сессии. Если после принятия решения о прекращении прений Объединение настаивает на предоставлении слова своему представителю, председательствующий обязан предоставить слово.</w:t>
      </w:r>
    </w:p>
    <w:p>
      <w:pPr>
        <w:pStyle w:val="ConsNormal"/>
        <w:widowControl/>
        <w:ind w:firstLine="540"/>
        <w:jc w:val="both"/>
        <w:rPr/>
      </w:pPr>
      <w:r>
        <w:rPr>
          <w:rFonts w:cs="Times New Roman" w:ascii="Times New Roman" w:hAnsi="Times New Roman"/>
          <w:sz w:val="24"/>
        </w:rPr>
        <w:t>Объединение вправе осуществлять контроль исполнения решений Собрания, принятых по его предложению и работает во взаимодействии с Председателем Собрания депутатов Округа, постоянными комиссиями, временными комиссиями и рабочими группами Собрания, другими Объединениями, а также Председателем Контрольно- Счётной палаты Округа, Главой Округа, либо уполномоченными им лицами, муниципальными унитарными предприятиями и учреждениям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VI</w:t>
      </w:r>
      <w:r>
        <w:rPr>
          <w:rFonts w:cs="Times New Roman" w:ascii="Times New Roman" w:hAnsi="Times New Roman"/>
          <w:sz w:val="24"/>
        </w:rPr>
        <w:t>.   ВНЕСЕНИЕ ПРОЕКТОВ РЕШЕНИЙ В СОБРАНИЕ В ПОРЯДКЕ</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ОТВОРЧЕСКОЙ ИНИЦИАТИВ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8. Субъекты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60. Право правотворческой инициативы в Собрании принадлежит депутатам Собрания, постоянным комиссиям, Председателю Собрания депутатов Округа, Главе Округа, Председателю Контрольно-счетной палаты Округа, прокурору Округа, органам территориального общественного самоуправления Округа, </w:t>
      </w:r>
      <w:r>
        <w:rPr>
          <w:rFonts w:eastAsia="Calibri" w:cs="Times New Roman" w:ascii="Times New Roman" w:hAnsi="Times New Roman"/>
          <w:sz w:val="24"/>
          <w:szCs w:val="24"/>
          <w:lang w:eastAsia="en-US"/>
        </w:rPr>
        <w:t>Общественной палате Округа,</w:t>
      </w:r>
      <w:r>
        <w:rPr>
          <w:rFonts w:cs="Times New Roman" w:ascii="Times New Roman" w:hAnsi="Times New Roman"/>
          <w:sz w:val="24"/>
        </w:rPr>
        <w:t xml:space="preserve"> инициативной группе граждан в порядке, установленном решением Собрания и Уставом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екты решений, внесенные в Собрание Главой Округа, рассматриваются по его предложению в первоочередном порядке.</w:t>
      </w:r>
    </w:p>
    <w:p>
      <w:pPr>
        <w:pStyle w:val="ConsNormal"/>
        <w:widowControl/>
        <w:ind w:firstLine="540"/>
        <w:jc w:val="both"/>
        <w:rPr/>
      </w:pPr>
      <w:r>
        <w:rPr>
          <w:rFonts w:cs="Times New Roman" w:ascii="Times New Roman" w:hAnsi="Times New Roman"/>
          <w:sz w:val="24"/>
        </w:rPr>
        <w:t xml:space="preserve">Проекты решений, исходящие от государственных органов, общественных объединений, политических партий, зарегистрированных в установленном порядке, и граждан, обладающих избирательным правом, могут быть внесены в Собрание через вышеназванные субъекты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9. Формы внесения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61. Право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осуществляется в форме внесения в Собр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оектов решений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ектов решений Собрания о внесении изменений и дополнений в действующие решения Собрания (Миасского городского Совета депутатов);</w:t>
      </w:r>
    </w:p>
    <w:p>
      <w:pPr>
        <w:pStyle w:val="ConsNormal"/>
        <w:widowControl/>
        <w:ind w:firstLine="540"/>
        <w:jc w:val="both"/>
        <w:rPr/>
      </w:pPr>
      <w:r>
        <w:rPr>
          <w:rFonts w:cs="Times New Roman" w:ascii="Times New Roman" w:hAnsi="Times New Roman"/>
          <w:sz w:val="24"/>
        </w:rPr>
        <w:t xml:space="preserve">3) поправок к проектам решений Собрания (при принятии бюджета </w:t>
      </w:r>
      <w:r>
        <w:rPr>
          <w:rFonts w:cs="Times New Roman" w:ascii="Times New Roman" w:hAnsi="Times New Roman"/>
          <w:sz w:val="24"/>
          <w:szCs w:val="24"/>
        </w:rPr>
        <w:t>Округа)</w:t>
      </w:r>
      <w:r>
        <w:rPr>
          <w:rFonts w:cs="Times New Roman" w:ascii="Times New Roman" w:hAnsi="Times New Roman"/>
          <w:sz w:val="24"/>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40. Пакет документов, представляемый в порядке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62. При внесении проекта решения в Собрание в порядке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субъект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должен представить пакет следующих документов:</w:t>
      </w:r>
    </w:p>
    <w:p>
      <w:pPr>
        <w:pStyle w:val="ConsNormal"/>
        <w:widowControl/>
        <w:ind w:firstLine="540"/>
        <w:jc w:val="both"/>
        <w:rPr/>
      </w:pPr>
      <w:r>
        <w:rPr>
          <w:rFonts w:cs="Times New Roman" w:ascii="Times New Roman" w:hAnsi="Times New Roman"/>
          <w:sz w:val="24"/>
        </w:rPr>
        <w:t xml:space="preserve">1) текст проекта решения с указанием субъекта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внесшего проект решения;</w:t>
      </w:r>
    </w:p>
    <w:p>
      <w:pPr>
        <w:pStyle w:val="ConsNormal"/>
        <w:widowControl/>
        <w:ind w:firstLine="540"/>
        <w:jc w:val="both"/>
        <w:rPr/>
      </w:pPr>
      <w:r>
        <w:rPr>
          <w:rFonts w:cs="Times New Roman" w:ascii="Times New Roman" w:hAnsi="Times New Roman"/>
          <w:sz w:val="24"/>
        </w:rPr>
        <w:t xml:space="preserve">2) пояснительную записку к проекту решения, содержащую предмет </w:t>
      </w:r>
      <w:r>
        <w:rPr>
          <w:rFonts w:cs="Times New Roman" w:ascii="Times New Roman" w:hAnsi="Times New Roman"/>
          <w:sz w:val="24"/>
          <w:szCs w:val="24"/>
        </w:rPr>
        <w:t xml:space="preserve">правотворческого </w:t>
      </w:r>
      <w:r>
        <w:rPr>
          <w:rFonts w:cs="Times New Roman" w:ascii="Times New Roman" w:hAnsi="Times New Roman"/>
          <w:sz w:val="24"/>
        </w:rPr>
        <w:t>регулирования вносимого проекта решения и изложение его концеп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еречень правовых актов Собрания (Миасского городского Совета депутатов), подлежащих признанию утратившими силу, приостановлению, изменению, дополнению или принятию в связи с принятием данного проекта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финансово-экономическое обоснование проекта решения (в случае внесения проекта решения, реализация которого потребует дополнительных финансовых и материальных затрат).</w:t>
      </w:r>
    </w:p>
    <w:p>
      <w:pPr>
        <w:pStyle w:val="ConsNormal"/>
        <w:widowControl/>
        <w:ind w:firstLine="540"/>
        <w:jc w:val="both"/>
        <w:rPr/>
      </w:pPr>
      <w:r>
        <w:rPr>
          <w:rFonts w:cs="Times New Roman" w:ascii="Times New Roman" w:hAnsi="Times New Roman"/>
          <w:sz w:val="24"/>
        </w:rPr>
        <w:t xml:space="preserve">Документы, перечисленные в подпунктах 1) - 4), вносятся в бумажном виде и должны быть объединены сопроводительным письмом за подписью субъекта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и указанием исполнителя настоящего пись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акета документов, должны быть представлены в орготдел Собрания в электронном виде.</w:t>
      </w:r>
    </w:p>
    <w:p>
      <w:pPr>
        <w:pStyle w:val="ConsNormal"/>
        <w:widowControl/>
        <w:ind w:firstLine="540"/>
        <w:jc w:val="both"/>
        <w:rPr/>
      </w:pPr>
      <w:r>
        <w:rPr>
          <w:rFonts w:cs="Times New Roman" w:ascii="Times New Roman" w:hAnsi="Times New Roman"/>
          <w:sz w:val="24"/>
        </w:rPr>
        <w:t xml:space="preserve">63. Проекты решений о введении или отмене налогов и сборов, об освобождении от их уплаты, об изменении финансовых обязательств </w:t>
      </w:r>
      <w:r>
        <w:rPr>
          <w:rFonts w:cs="Times New Roman" w:ascii="Times New Roman" w:hAnsi="Times New Roman"/>
          <w:sz w:val="24"/>
          <w:szCs w:val="24"/>
        </w:rPr>
        <w:t>Округа</w:t>
      </w:r>
      <w:r>
        <w:rPr>
          <w:rFonts w:cs="Times New Roman" w:ascii="Times New Roman" w:hAnsi="Times New Roman"/>
          <w:sz w:val="24"/>
        </w:rPr>
        <w:t xml:space="preserve">, а также иные проекты решений, предусматривающие расходы за счет средств бюджета  </w:t>
      </w:r>
      <w:r>
        <w:rPr>
          <w:rFonts w:cs="Times New Roman" w:ascii="Times New Roman" w:hAnsi="Times New Roman"/>
          <w:sz w:val="24"/>
          <w:szCs w:val="24"/>
        </w:rPr>
        <w:t>Округа</w:t>
      </w:r>
      <w:r>
        <w:rPr>
          <w:rFonts w:cs="Times New Roman" w:ascii="Times New Roman" w:hAnsi="Times New Roman"/>
          <w:sz w:val="24"/>
        </w:rPr>
        <w:t xml:space="preserve">, представляются в Собрание  Главой Округа, либо иным субъектом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при наличии заключения Главы Округа.</w:t>
      </w:r>
    </w:p>
    <w:p>
      <w:pPr>
        <w:pStyle w:val="ConsNormal"/>
        <w:widowControl/>
        <w:ind w:firstLine="540"/>
        <w:jc w:val="both"/>
        <w:rPr/>
      </w:pPr>
      <w:r>
        <w:rPr>
          <w:rFonts w:cs="Times New Roman" w:ascii="Times New Roman" w:hAnsi="Times New Roman"/>
          <w:sz w:val="24"/>
        </w:rPr>
        <w:t>Проекты правовых актов, внесенные в Собрание без заключения Главы Округа, направляются Председателем Собрания депутатов либо, при его отсутствии, заместителем Председателя Собрания на заключение Главе Округа, который не позднее, чем за 14 календарных дней до рассмотрения проекта решения Собрания готовит письменное заключение и направляет его в Собрание.</w:t>
      </w:r>
    </w:p>
    <w:p>
      <w:pPr>
        <w:pStyle w:val="ConsNormal"/>
        <w:widowControl/>
        <w:ind w:firstLine="540"/>
        <w:jc w:val="both"/>
        <w:rPr/>
      </w:pPr>
      <w:r>
        <w:rPr>
          <w:rFonts w:cs="Times New Roman" w:ascii="Times New Roman" w:hAnsi="Times New Roman"/>
          <w:sz w:val="24"/>
        </w:rPr>
        <w:t>В случае, если в течение месяца со дня направления проекта решения на заключение Главы Округа заключение не представляется, вопрос о причине непредставления заключения должен быть внесен на рассмотрение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несогласия Главы Округа с представленным проектом решения, спорные вопросы могут быть разрешены путем рассмотрения их согласительной комиссией, создаваемой на паритетных началах из представителей Собрания и Администрации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4. Непосредственно в текст проекта решения, внесенного в Собрание, должны быть включены поло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 сроке и порядке вступления решения в сил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 признании утратившими силу и о приостановлении действия ранее принятых правовых актов или отдельных их положений в связи с принятием данного решения;</w:t>
      </w:r>
    </w:p>
    <w:p>
      <w:pPr>
        <w:pStyle w:val="ConsNormal"/>
        <w:widowControl/>
        <w:ind w:firstLine="540"/>
        <w:jc w:val="both"/>
        <w:rPr/>
      </w:pPr>
      <w:r>
        <w:rPr>
          <w:rFonts w:cs="Times New Roman" w:ascii="Times New Roman" w:hAnsi="Times New Roman"/>
          <w:sz w:val="24"/>
        </w:rPr>
        <w:t xml:space="preserve">3) о необходимости принятия мер Председателем Собрания депутатов Округа </w:t>
      </w:r>
      <w:r>
        <w:rPr>
          <w:rFonts w:cs="Times New Roman" w:ascii="Times New Roman" w:hAnsi="Times New Roman"/>
          <w:sz w:val="24"/>
          <w:szCs w:val="24"/>
        </w:rPr>
        <w:t>и (или) Главой Округа, Председателем Контрольно-счетной палаты</w:t>
      </w:r>
      <w:r>
        <w:rPr>
          <w:rFonts w:cs="Times New Roman" w:ascii="Times New Roman" w:hAnsi="Times New Roman"/>
          <w:sz w:val="24"/>
        </w:rPr>
        <w:t xml:space="preserve"> в связи с вновь принятым решением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rPr>
        <w:t xml:space="preserve">Раздел </w:t>
      </w:r>
      <w:r>
        <w:rPr>
          <w:rFonts w:cs="Times New Roman" w:ascii="Times New Roman" w:hAnsi="Times New Roman"/>
          <w:sz w:val="24"/>
          <w:lang w:val="en-US"/>
        </w:rPr>
        <w:t>VII</w:t>
      </w:r>
      <w:r>
        <w:rPr>
          <w:rFonts w:cs="Times New Roman" w:ascii="Times New Roman" w:hAnsi="Times New Roman"/>
          <w:sz w:val="24"/>
        </w:rPr>
        <w:t>.  ПОРЯДОК ПРОХОЖДЕНИЯ ПРАВОТВОРЧЕСКОЙ ИНИЦИАТИВЫ  ЧЕРЕЗ СОБРАНИЕ</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1.   Предварительное рассмотрение проекта реш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JournalSans;Courier New" w:ascii="Times New Roman" w:hAnsi="Times New Roman"/>
          <w:sz w:val="24"/>
          <w:szCs w:val="17"/>
        </w:rPr>
        <w:t xml:space="preserve">65. Оформленные в соответствии с требованиями настоящего регламента проекты решений направляются </w:t>
      </w:r>
      <w:r>
        <w:rPr>
          <w:rFonts w:cs="Times New Roman" w:ascii="Times New Roman" w:hAnsi="Times New Roman"/>
          <w:sz w:val="24"/>
        </w:rPr>
        <w:t>Председателю Собрания депутатов</w:t>
      </w:r>
      <w:r>
        <w:rPr>
          <w:rFonts w:cs="JournalSans;Courier New" w:ascii="Times New Roman" w:hAnsi="Times New Roman"/>
          <w:sz w:val="24"/>
          <w:szCs w:val="17"/>
        </w:rPr>
        <w:t xml:space="preserve"> Округа и регистрируются в приёмной </w:t>
      </w:r>
      <w:r>
        <w:rPr>
          <w:rFonts w:cs="Times New Roman" w:ascii="Times New Roman" w:hAnsi="Times New Roman"/>
          <w:sz w:val="24"/>
        </w:rPr>
        <w:t>Председателя Собрания депутатов</w:t>
      </w:r>
      <w:r>
        <w:rPr>
          <w:rFonts w:cs="JournalSans;Courier New" w:ascii="Times New Roman" w:hAnsi="Times New Roman"/>
          <w:sz w:val="24"/>
          <w:szCs w:val="17"/>
        </w:rPr>
        <w:t xml:space="preserve"> Округа.</w:t>
      </w:r>
    </w:p>
    <w:p>
      <w:pPr>
        <w:pStyle w:val="8"/>
        <w:spacing w:lineRule="atLeast" w:line="154"/>
        <w:ind w:firstLine="540"/>
        <w:rPr/>
      </w:pPr>
      <w:r>
        <w:rPr>
          <w:rFonts w:cs="Times New Roman" w:ascii="Times New Roman" w:hAnsi="Times New Roman"/>
          <w:color w:val="000000"/>
          <w:sz w:val="24"/>
        </w:rPr>
        <w:t xml:space="preserve">В течение пяти рабочих дней после получения </w:t>
      </w:r>
      <w:r>
        <w:rPr>
          <w:rFonts w:cs="Times New Roman" w:ascii="Times New Roman" w:hAnsi="Times New Roman"/>
          <w:sz w:val="24"/>
        </w:rPr>
        <w:t>Председатель Собрания депутатов</w:t>
      </w:r>
      <w:r>
        <w:rPr>
          <w:rFonts w:cs="Times New Roman" w:ascii="Times New Roman" w:hAnsi="Times New Roman"/>
          <w:color w:val="000000"/>
          <w:sz w:val="24"/>
        </w:rPr>
        <w:t xml:space="preserve"> Округа обеспечивает подготовку заключений о правовой и антикоррупционной состоятельности поступившего проекта решения и направляет полный комплект материалов в орготдел для организации рассмотрения проекта решения в постоянных комиссиях.</w:t>
      </w:r>
    </w:p>
    <w:p>
      <w:pPr>
        <w:pStyle w:val="8"/>
        <w:spacing w:lineRule="atLeast" w:line="154"/>
        <w:ind w:firstLine="540"/>
        <w:rPr>
          <w:rFonts w:ascii="Times New Roman" w:hAnsi="Times New Roman" w:cs="Times New Roman"/>
          <w:color w:val="000000"/>
          <w:sz w:val="24"/>
        </w:rPr>
      </w:pPr>
      <w:r>
        <w:rPr>
          <w:rFonts w:cs="Times New Roman" w:ascii="Times New Roman" w:hAnsi="Times New Roman"/>
          <w:color w:val="000000"/>
          <w:sz w:val="24"/>
        </w:rPr>
        <w:t>Постоянная комиссия на основе рассмотрения проекта решения принимает одну из рекомендаций Собранию:</w:t>
      </w:r>
    </w:p>
    <w:p>
      <w:pPr>
        <w:pStyle w:val="8"/>
        <w:spacing w:lineRule="atLeast" w:line="154"/>
        <w:rPr>
          <w:rFonts w:ascii="Times New Roman" w:hAnsi="Times New Roman" w:cs="Times New Roman"/>
          <w:color w:val="000000"/>
          <w:sz w:val="24"/>
        </w:rPr>
      </w:pPr>
      <w:r>
        <w:rPr>
          <w:rFonts w:cs="Times New Roman" w:ascii="Times New Roman" w:hAnsi="Times New Roman"/>
          <w:color w:val="000000"/>
          <w:sz w:val="24"/>
        </w:rPr>
        <w:t>1) о принятии проекта решения в предложенной редакции;</w:t>
      </w:r>
    </w:p>
    <w:p>
      <w:pPr>
        <w:pStyle w:val="8"/>
        <w:spacing w:lineRule="atLeast" w:line="154"/>
        <w:rPr>
          <w:rFonts w:ascii="Times New Roman" w:hAnsi="Times New Roman" w:cs="Times New Roman"/>
          <w:color w:val="000000"/>
          <w:sz w:val="24"/>
        </w:rPr>
      </w:pPr>
      <w:r>
        <w:rPr>
          <w:rFonts w:cs="Times New Roman" w:ascii="Times New Roman" w:hAnsi="Times New Roman"/>
          <w:color w:val="000000"/>
          <w:sz w:val="24"/>
        </w:rPr>
        <w:t>2) о принятии проекта решения в редакции с поправками постоянной комиссии;</w:t>
      </w:r>
    </w:p>
    <w:p>
      <w:pPr>
        <w:pStyle w:val="8"/>
        <w:spacing w:lineRule="atLeast" w:line="154"/>
        <w:rPr>
          <w:rFonts w:ascii="Times New Roman" w:hAnsi="Times New Roman" w:cs="Times New Roman"/>
          <w:color w:val="000000"/>
          <w:sz w:val="24"/>
        </w:rPr>
      </w:pPr>
      <w:r>
        <w:rPr>
          <w:rFonts w:cs="Times New Roman" w:ascii="Times New Roman" w:hAnsi="Times New Roman"/>
          <w:color w:val="000000"/>
          <w:sz w:val="24"/>
        </w:rPr>
        <w:t>3) об отклонении проекта решения.</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firstLine="540"/>
        <w:jc w:val="both"/>
        <w:rPr/>
      </w:pPr>
      <w:r>
        <w:rPr>
          <w:rFonts w:cs="Times New Roman" w:ascii="Times New Roman" w:hAnsi="Times New Roman"/>
          <w:sz w:val="24"/>
        </w:rPr>
        <w:t>66. Орготдел, после резолюции Председателя Собрания депутатов Округа, направляет поступившие проекты решений в профильные комиссии, а при необходимости и в другие постоянные комиссии Собрания.</w:t>
      </w:r>
    </w:p>
    <w:p>
      <w:pPr>
        <w:pStyle w:val="ConsNormal"/>
        <w:widowControl/>
        <w:ind w:firstLine="540"/>
        <w:jc w:val="both"/>
        <w:rPr/>
      </w:pPr>
      <w:r>
        <w:rPr>
          <w:rFonts w:cs="Times New Roman" w:ascii="Times New Roman" w:hAnsi="Times New Roman"/>
          <w:sz w:val="24"/>
        </w:rPr>
        <w:t>В случае необходимости направления проекта решения в несколько постоянных комиссий Председатель Собрания депутатов Округа, а в его отсутствие - заместитель Председателя Собрания, из числа данных постоянных комиссий определяет  профильную постоянную комисс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несение проекта решения на сессию без рекомендации профильной комиссии не допускается.</w:t>
      </w:r>
    </w:p>
    <w:p>
      <w:pPr>
        <w:pStyle w:val="ConsNormal"/>
        <w:widowControl/>
        <w:ind w:firstLine="540"/>
        <w:jc w:val="both"/>
        <w:rPr/>
      </w:pPr>
      <w:r>
        <w:rPr>
          <w:rFonts w:cs="Times New Roman" w:ascii="Times New Roman" w:hAnsi="Times New Roman"/>
          <w:sz w:val="24"/>
        </w:rPr>
        <w:t xml:space="preserve">67. Если внесенный в Собрание проект решения не соответствует требованиям настоящего Регламента, по предложению орготдела или постоянной комиссии, Председатель Собрания депутатов Округа, а в его отсутствие - заместитель Председателя Собрания, возвращает проект решения субъекту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для выполнения указанных требований.</w:t>
      </w:r>
    </w:p>
    <w:p>
      <w:pPr>
        <w:pStyle w:val="ConsNormal"/>
        <w:widowControl/>
        <w:ind w:firstLine="540"/>
        <w:jc w:val="both"/>
        <w:rPr/>
      </w:pPr>
      <w:r>
        <w:rPr>
          <w:rFonts w:cs="Times New Roman" w:ascii="Times New Roman" w:hAnsi="Times New Roman"/>
          <w:sz w:val="24"/>
        </w:rPr>
        <w:t xml:space="preserve">68. Проекты решений Собрания со всеми необходимыми материалами, включенные в проект повестки дня сессии, орготделом в бумажном и электронном виде направляются  </w:t>
      </w:r>
      <w:r>
        <w:rPr>
          <w:rFonts w:cs="Times New Roman" w:ascii="Times New Roman" w:hAnsi="Times New Roman"/>
          <w:sz w:val="24"/>
          <w:szCs w:val="24"/>
        </w:rPr>
        <w:t>депутатам и в Администрацию Округа, а в электронном виде в Контрольно-счетную палату Округа и размещаются на официальном сайте Собрания</w:t>
      </w:r>
      <w:r>
        <w:rPr>
          <w:rFonts w:cs="Times New Roman" w:ascii="Times New Roman" w:hAnsi="Times New Roman"/>
          <w:sz w:val="24"/>
        </w:rPr>
        <w:t xml:space="preserve"> не позднее, чем за семь календарных дней до рассмотрения вопроса на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szCs w:val="24"/>
        </w:rPr>
        <w:t>Проекты решений Собрания, носящие нормативно-правовой характер, в течение рабочих 3 дней со дня поступления в Собрание направляются в прокуратуру г. Миасса для проведения  антикоррупционной экспертизы, но не позднее 3 дней до проведения очередного заседания Собрания.</w:t>
      </w:r>
    </w:p>
    <w:p>
      <w:pPr>
        <w:pStyle w:val="Normal"/>
        <w:ind w:firstLine="300"/>
        <w:jc w:val="both"/>
        <w:rPr>
          <w:sz w:val="24"/>
        </w:rPr>
      </w:pPr>
      <w:r>
        <w:rPr>
          <w:sz w:val="24"/>
        </w:rPr>
        <w:t xml:space="preserve">    </w:t>
      </w:r>
      <w:r>
        <w:rPr>
          <w:sz w:val="24"/>
        </w:rPr>
        <w:t xml:space="preserve">Рассмотрение проектов решения Собрания осуществляется в одном чтении. </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рассмотрении: вопроса о прогнозе социально-экономического развития Округа; принятия бюджета на очередной финансовый год; планов; программ; вопроса о внесении изменений в Устав Округа и других наиболее важных вопросов Собрание вправе осуществлять рассмотрение проектов решений в двух и более чтениях.</w:t>
      </w:r>
    </w:p>
    <w:p>
      <w:pPr>
        <w:pStyle w:val="Con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екты следующих правовых актов:</w:t>
      </w:r>
    </w:p>
    <w:p>
      <w:pPr>
        <w:pStyle w:val="ConsNormal"/>
        <w:widowControl/>
        <w:numPr>
          <w:ilvl w:val="0"/>
          <w:numId w:val="2"/>
        </w:numPr>
        <w:ind w:lef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тава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 внесении изменений и дополнений в Устав Округ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бюджета Округа и отчета о его исполн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ланов и программ развития Округа, правил землепользования и застройки, планировки территорий и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4"/>
        </w:rPr>
        <w:t>вопросы о преобразовании Округ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nformat"/>
        <w:widowContro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олжны быть предварительно обсуждены на публичных слушаниях по инициативе Председателя Собрания депутатов Округа, Собрания или населения.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42. Внесение вопросов на рассмотрение сессии и формирование повестки дня сесс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69. Проект повестки дня сессии формируется Председателем Собрания депутатов Округа в соответствии с планом работы Собрания, предложениями постоянных комиссий Собрания, депутатов, группы депутатов, Объединений. Все изменения и окончательная повестка дня сессии принимается и утверждается участниками сессии. Предложение считается принятым, если за него проголосовало большинство от присутствующих депутатов. </w:t>
      </w:r>
    </w:p>
    <w:p>
      <w:pPr>
        <w:pStyle w:val="ConsNormal"/>
        <w:widowControl/>
        <w:ind w:firstLine="540"/>
        <w:jc w:val="both"/>
        <w:rPr/>
      </w:pPr>
      <w:r>
        <w:rPr>
          <w:rFonts w:cs="Times New Roman" w:ascii="Times New Roman" w:hAnsi="Times New Roman"/>
          <w:sz w:val="24"/>
        </w:rPr>
        <w:t>Рассмотрение вопросов на сессии проходит в следующем порядке: заслушиваются доклады Председателя Собрания депутатов Округа, Главы Округа, Председателя Контрольно-счетной палаты Округа либо уполномоченных ими лиц и содоклад председателя или члена постоянной комиссии; открываются прения по докладам и проектам решений; проводится голосование по предложенным проекта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3. Порядок обсуждения проектов решений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70. Обсуждение проекта решения, по решению Собрания, проводится по пунктам, главам, разделам или в целом.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4. Внесение поправок в проект реш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71. Поправки к проекту решения вносятся Председателем Собрания депутатов Округа, постоянными комиссиями Собрания, депутатами при обсуждении в постоянных комиссиях Собрания или непосредственно на сессии при обсуждении данного проек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втор проекта решения не менее чем за один день до сессии дает письменное или устное заключение о принятии либо отклонении поправ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 Если депутатами будут внесены поправки в ходе рассмотрения проекта решения непосредственно на сессии, председательствующий вправе объявить перерыв в заседании для подготовки заключения по ним Главой Округа, Председателем Контрольно-счетной палаты Округа либо постоянными комиссиями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 На сессии заслушиваются заключения по поправкам до проведения голосования, при этом слово для обоснования поправки предоставляется инициатору поправки. Прения в этом случае не пров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5. Рассмотрение и принятие решений Собранием о бюджете Округа на соответствующий год</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74.  Внесение в Собрание проекта решения о бюджете Округа на соответствующий год, рассмотрение и принятие его осуществляется в соответствии с положением "О бюджетном процессе в Миасском городском округе».</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6.  Порядок рассмотрения проектов законов Челябинской обла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75.  Для рассмотрения полученных из Законодательного собрания Челябинской области проектов законов Председатель Собрания депутатов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здает рабочие комиссии из числа депутатов Собрания и специалис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соответствии с рекомендациями комиссий направляет в Законодательное собрание Челябинской области, от имени Собрания, предложения и замечания по законопроектам или, в отдельных случаях, вносит проекты законов на рассмотрение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7. Порядок рассмотрения инициатив представительных органов местного самоуправления иных муниципальных образован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76.  Поступившие в Собрание законодательные инициативы представительных органов местного самоуправления иных муниципальных образований, по поручению Председателя Собрания депутатов Округа  либо заместителя Председателя Собрания, в установленный срок рассматриваются соответствующими постоянными комиссиями, которые вносят предложения по данному вопросу на рассмотрение Председателя Собрания депутатов Округа.</w:t>
      </w:r>
    </w:p>
    <w:p>
      <w:pPr>
        <w:pStyle w:val="ConsNormal"/>
        <w:widowControl/>
        <w:ind w:firstLine="540"/>
        <w:jc w:val="both"/>
        <w:rPr/>
      </w:pPr>
      <w:r>
        <w:rPr>
          <w:rFonts w:cs="Times New Roman" w:ascii="Times New Roman" w:hAnsi="Times New Roman"/>
          <w:sz w:val="24"/>
        </w:rPr>
        <w:t>Председатель Собрания депутатов Округа на основании рекомендаций постоянных комиссий принимает решение о включении законодательной инициативы представительных органов местного самоуправления иных муниципальных образований в проект повестки дня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Собрания о поддержке законодательной инициативы представительных органов местного самоуправления иных муниципальных образований через орготдел Собрания направляется в Законодательное собрание Челябинской области и представительному органу местного самоуправления иного муниципального образов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8. Порядок обращения с законодательной инициативой в Законодательное собрание Челябинской обла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77. В соответствии с Уставом (Основным законом) Челябинской области Собрание  вправе обратиться в Законодательное собрание Челябинской области с законодательной инициативой.</w:t>
      </w:r>
    </w:p>
    <w:p>
      <w:pPr>
        <w:pStyle w:val="ConsNormal"/>
        <w:widowControl/>
        <w:ind w:firstLine="540"/>
        <w:jc w:val="both"/>
        <w:rPr/>
      </w:pPr>
      <w:r>
        <w:rPr>
          <w:rFonts w:cs="Times New Roman" w:ascii="Times New Roman" w:hAnsi="Times New Roman"/>
          <w:sz w:val="24"/>
        </w:rPr>
        <w:t>В порядке законодательной инициативы Собрание по предложению Председателя Собрания депутатов Округа, депутата, группы депутатов, постоянной комиссии Собрания, Объединения может внести в Законодательное собрание Челябинской области проекты закона области, закона области о внесении изменений в действующие законы области, либо о признании их утратившими силу, поправки к законопроектам. При этом решение считается принятым, если за него проголосовало большинство от установленного числа депутатов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внесении законопроекта в Законодательное собрание Челябинской области представляются документы в соответствии с Регламентом Законодательного собрания Челябин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VIII</w:t>
      </w:r>
      <w:r>
        <w:rPr>
          <w:rFonts w:cs="Times New Roman" w:ascii="Times New Roman" w:hAnsi="Times New Roman"/>
          <w:sz w:val="24"/>
        </w:rPr>
        <w:t>. ДЕПУТАТСКИЕ СЛУШАНИЯ, ДЕНЬ ДЕПУТАТ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9. Порядок проведения депутатских слушан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78. Собрание в пределах своей компетенции по наиболее важным вопросам жизнедеятельности Округа, а также по проектам решений Собрания, может проводить депутатские слуш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может проводить как открытые, так и закрытые депутатские слуш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утатские слушания проводятся Собранием по инициативе постоянных комиссий, Объедин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нформация о теме депутатских слушаний, времени и месте их проведения направляется в средства массовой информации не позднее, чем за 10 дней до начала депутатских слуш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9. Состав лиц, приглашаемых на депутатские слушания, а также план мероприятий по подготовке и проведению депутатских слушаний определяются постоянными комиссиями, депутатскими объединениями, организующими эти слуш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Лицам, включенным в список приглашенных на депутатские слушания, не позднее, чем за 10 дней до начала слушаний рассылаются официальные уведомления, в соответствии с которыми они имеют право принять участие в депутатских слушан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утатские слушания открыты для представителей средств массовой  коммуникации и граждан.</w:t>
      </w:r>
    </w:p>
    <w:p>
      <w:pPr>
        <w:pStyle w:val="ConsNormal"/>
        <w:widowControl/>
        <w:ind w:firstLine="540"/>
        <w:jc w:val="both"/>
        <w:rPr/>
      </w:pPr>
      <w:r>
        <w:rPr>
          <w:rFonts w:cs="Times New Roman" w:ascii="Times New Roman" w:hAnsi="Times New Roman"/>
          <w:sz w:val="24"/>
        </w:rPr>
        <w:t>80. Депутатские слушания ведут Председатель Собрания депутатов Округа, заместитель Председателя Собрания либо председатель соответствующей постоянной комиссии Собрания или депутатско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ьствующий на депутатских слушаниях предоставляет слово для выступления депутатам Собрания и приглашенным лицам, следит за порядком обсуждения, выступает с сообщен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выступления продолжительностью до 20 минут члену соответствующей постоянной комиссии Собрания или депутатской группы для доклада по обсуждаемому вопросу, после чего выступают участвующие в слушаниях депутаты Собрания и приглашенные ли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выступлений на депутатских слушаниях приглашенных лиц следуют вопросы депутатов Собрания и других присутствующих лиц и ответы на них. Вопросы могут быть заданы как в устной, так и в письменной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сутствующие лица не вправе вмешиваться в ход депутатских слушаний, прерывать их выкриками, аплодисментами. Председательствующий, по решению присутствующих депутатов  в праве удалить нарушителей из зала засед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 Продолжительность депутатских слушаний определяется исходя из характера обсуждаемых вопросов. Постоянная комиссия Собрания или депутатская группа, организующие данные слушания, могут принять решение о перерыве в ходе депутатских слушаний и о проведении их в другое удобное время. Проведение депутатских слушаний во время сессий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 На депутатских слушаниях ведется протокол. Протокол депутатских слушаний подписывается председательствующ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крытые депутатские слушания освещаются в средствах массовой  коммун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комендации депутатских слушаний предлагаются для публикации в печа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целях реализации рекомендаций, принятых на депутатских слушаниях, и разработки мероприятий по их реализации Собрание на очередной сессии  принимает соответствующее решение.</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0. «День депутата»</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4. «День депутата» - заседание Собрания, проводимое с целью повышения информированности депутатов, в соответствии с планом работы Собрания.</w:t>
      </w:r>
    </w:p>
    <w:p>
      <w:pPr>
        <w:pStyle w:val="Con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ь депутата» проводится во вторую пятницу месяца с 14 до 18 часов.</w:t>
      </w:r>
    </w:p>
    <w:p>
      <w:pPr>
        <w:pStyle w:val="ConsNonformat"/>
        <w:jc w:val="both"/>
        <w:rPr/>
      </w:pPr>
      <w:r>
        <w:rPr>
          <w:rFonts w:eastAsia="Times New Roman" w:cs="Times New Roman" w:ascii="Times New Roman" w:hAnsi="Times New Roman"/>
          <w:sz w:val="24"/>
        </w:rPr>
        <w:t xml:space="preserve">          </w:t>
      </w:r>
      <w:r>
        <w:rPr>
          <w:rFonts w:cs="Times New Roman" w:ascii="Times New Roman" w:hAnsi="Times New Roman"/>
          <w:sz w:val="24"/>
        </w:rPr>
        <w:t>Распоряжение Председателя Собрания депутатов Округа о проведении «Дня депутата» доводится до сведения депутатов Собрания не позднее пяти календарных дней до дня заседания.</w:t>
      </w:r>
    </w:p>
    <w:p>
      <w:pPr>
        <w:pStyle w:val="Con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общения, представляемые депутатам в соответствии с повесткой дня, носят информационный характер и являются дополнительно – разъяснительным материалом к предстоящей или последующим сессиям.</w:t>
      </w:r>
    </w:p>
    <w:p>
      <w:pPr>
        <w:pStyle w:val="Con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каждое заседание оформляется протокол «Дня депутата» в соответствии с  требованиями настоящего Регламента к протоколу сессий.</w:t>
      </w:r>
    </w:p>
    <w:p>
      <w:pPr>
        <w:pStyle w:val="Con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ходе  «Дня депутата» решения Собранием  не принимаютс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IX</w:t>
      </w:r>
      <w:r>
        <w:rPr>
          <w:rFonts w:cs="Times New Roman" w:ascii="Times New Roman" w:hAnsi="Times New Roman"/>
          <w:sz w:val="24"/>
        </w:rPr>
        <w:t>.   ОСУЩЕСТВЛЕНИЕ СОБРАНИЕМ КОНТРОЛЬНЫХ ПОЛНОМОЧ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1. Контрольные полномочия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85. Собрание непосредственно или через создаваемые им органы осуществляет контроль проведения в жизнь принятых решений, выполнения планов и программ социально-экономического развития Округа, осуществления мероприятий по реализации наказов (предложений) избирателей, деятельности избираемых и образуемых им органов, муниципальных предприятий и учреждений, а также избираемых и назначаемых должностных лиц местного самоуправл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2. Рассмотрение Собранием отчетов органов и должностных лиц</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86.  </w:t>
      </w:r>
      <w:r>
        <w:rPr>
          <w:rFonts w:eastAsia="Calibri" w:cs="Times New Roman" w:ascii="Times New Roman" w:hAnsi="Times New Roman"/>
          <w:sz w:val="24"/>
          <w:szCs w:val="24"/>
          <w:lang w:eastAsia="en-US"/>
        </w:rPr>
        <w:t>Собрание не реже одного раза в год заслушивает отчет о работе Главы Округа и Председателя Контрольно-счетной палаты Округа</w:t>
      </w:r>
      <w:r>
        <w:rPr>
          <w:rFonts w:cs="Times New Roman" w:ascii="Times New Roman" w:hAnsi="Times New Roman"/>
          <w:sz w:val="24"/>
        </w:rPr>
        <w:t>.</w:t>
      </w:r>
    </w:p>
    <w:p>
      <w:pPr>
        <w:pStyle w:val="ConsNormal"/>
        <w:widowControl/>
        <w:ind w:firstLine="540"/>
        <w:jc w:val="both"/>
        <w:rPr/>
      </w:pPr>
      <w:r>
        <w:rPr>
          <w:rFonts w:cs="Times New Roman" w:ascii="Times New Roman" w:hAnsi="Times New Roman"/>
          <w:sz w:val="24"/>
        </w:rPr>
        <w:t>Отчет или информация о работе любого органа или должностного лица местного самоуправления, муниципального предприятия либо учреждения заслушиваются на сессии, на заседании постоянной комиссии в соответствии с планом работы или по инициативе депутата, группы депутатов, Председателя Собрания депутатов Округа, поддержанной большинством от установленной численности депутатов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тавленные Собранию в соответствии с положениями настоящей статьи отчеты подлежат опубликованию в печа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3.  Депутатский запрос</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87. Депутатский запрос – это обращение Собрания с требованиями к любому должностному лицу местного самоуправления или государственному органу дать официальное разъяснение или изложить позицию по вопросу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 просьбой об оформлении депутатского запроса к Собранию может обратиться депутат, группа депутатов, постоянная комиссия Собрания, Объедин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о депутатском запросе принимается на сессии, данный вопрос вносится в повестку дня сессии и считается принятым, если за него проголосовало большинство от присутствующих депутатов.</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8. Должностные лица, к которым обращен депутатский запрос, обязаны дать устный или письменный ответ на запрос на сессии, а при необходимости более длительного времени на подготовку ответа - в срок, установленный Собранием с обязательным сообщением на очередной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утат или группа депутатов, от имени которых внесен запрос, вправе обратиться к должностному лицу, представившему ответ на запрос, за дополнительными разъяснениями, выступить с репликами или заявлением.</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9. Запрос, ответ на него после их оглашения на сессии должен быть поставлен на обсуждение и по нему принимается решение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4.  Рассмотрение и принятие решений по депутатским запроса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90. Повестка дня сессии определяется таким образом, чтобы в ней был предусмотрен резерв времени для обращений с вопросами и запрос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 Предложения и замечания, высказанные на сессии или переданные в письменной форме председательствующему на заседании, рассматриваются Собранием и по его поручению соответствующими органами и должностными лицами с последующим информированием Собрания о результат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 Должностные лица за предоставление Собранию и его органам недостоверной информации либо за умышленное сокрытие информации несут ответственность в соответствии с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55. Депутатское обращени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3. Депутатское обращение – непосредственное письменное обращение депутата, группы депутатов, Объединения к должностным лицам местного самоуправления или государственному органу с просьбой дать разъяснение, изложить позицию или ответить на конкретный вопрос, касающийся жителей Округа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X</w:t>
      </w:r>
      <w:r>
        <w:rPr>
          <w:rFonts w:cs="Times New Roman" w:ascii="Times New Roman" w:hAnsi="Times New Roman"/>
          <w:sz w:val="24"/>
        </w:rPr>
        <w:t>.   ЗАКЛЮЧИТЕЛЬНЫЕ ПОЛОЖ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6. Рассмотрение фактов неисполнения обязанностей депутата и нарушения депутатской этик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94. По предложению любого избирателя, депутата, Председателя Собрания депутатов Округа либо по собственной инициативе постоянная комиссия по вопросам Регламента, депутатской этики и связи с общественностью рассматривает факты неисполнения обязанностей депутата, систематического уклонения от форм депутатской деятельности и совершения депутатом действий, противоречащих правилам депутатской этики и выразившихся в нарушении Федеральных законов и законов Челябинской области, Устава Округа, настоящего Регламента либо в недостойном поведении относительно каких-либо лиц.</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утат обязан рассматривать поступившие к нему обращения, предложения, заявления и жалобы в порядке, установленном Федеральным законом  от 02.05.2006г.       №59-ФЗ «О порядке рассмотрения обращений граждан Российской Федерации».</w:t>
      </w:r>
    </w:p>
    <w:p>
      <w:pPr>
        <w:pStyle w:val="ConsNormal"/>
        <w:widowControl/>
        <w:ind w:firstLine="540"/>
        <w:jc w:val="both"/>
        <w:rPr>
          <w:rFonts w:ascii="Times New Roman" w:hAnsi="Times New Roman" w:cs="Times New Roman"/>
          <w:sz w:val="24"/>
        </w:rPr>
      </w:pPr>
      <w:r>
        <w:rPr>
          <w:rFonts w:eastAsia="Calibri" w:cs="Times New Roman" w:ascii="Times New Roman" w:hAnsi="Times New Roman"/>
          <w:sz w:val="24"/>
          <w:szCs w:val="24"/>
          <w:lang w:eastAsia="en-US"/>
        </w:rPr>
        <w:t>Все поступающие в адрес депутата (через сайт Собрания депутатов) обращения граждан подлежат обязательной регистрации и учету аппаратом Собрания. После регистрации обращения граждан передаются для рассмотрения депутату с отметкой в журнале регистрац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7. Ответственность за неисполнение обязанностей депутата и нарушения депутатской эти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95. Постоянная комиссия Собрания по вопросам Регламента, депутатской этики и связи с общественностью или Председатель Собрания депутатов Округа вправе применить в отношении депутата одну из следующих мер воздейств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рекомендовать депутату прекратить недостойное повед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комендовать депутату принести извинения за недостойные действ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екомендовать Собранию объявить депутату пориц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рекомендовать Собранию лишить депутата права выступлений на се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комендовать Собранию снизить размер компенсации расходов, связанных с осуществлением депутатской деятельности на ближайший месяц;</w:t>
      </w:r>
    </w:p>
    <w:p>
      <w:pPr>
        <w:pStyle w:val="ConsNormal"/>
        <w:widowControl/>
        <w:ind w:firstLine="540"/>
        <w:jc w:val="both"/>
        <w:rPr/>
      </w:pPr>
      <w:r>
        <w:rPr>
          <w:rFonts w:cs="Times New Roman" w:ascii="Times New Roman" w:hAnsi="Times New Roman"/>
          <w:sz w:val="24"/>
        </w:rPr>
        <w:t xml:space="preserve">6) рекомендовать Собранию обратиться в суд для подтверждения противоправных действий (бездействия) депутата в соответствии с Уставом Округа и </w:t>
      </w:r>
      <w:r>
        <w:rPr>
          <w:rFonts w:cs="Times New Roman" w:ascii="Times New Roman" w:hAnsi="Times New Roman"/>
          <w:sz w:val="24"/>
          <w:szCs w:val="24"/>
        </w:rPr>
        <w:t>действующим законодательством</w:t>
      </w:r>
      <w:r>
        <w:rPr>
          <w:rFonts w:cs="Times New Roman" w:ascii="Times New Roman" w:hAnsi="Times New Roman"/>
          <w:sz w:val="24"/>
        </w:rPr>
        <w:t xml:space="preserve"> с сообщением в средствах массовой информ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вправе непосредственно принять вопрос о недостойном поведении депутата к своему рассмотрению и вынести решение по н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конце календарного года Собрание публикует в средствах массовой коммуникации списки депутатов пропустивших без уважительной причины более 30% пленарных заседаний сессий и постоянных комиссий Собрания. Неуважительной причиной считается отсутствие депутата на пленарном заседании без предварительного уведомления об этом  или не предоставление документа, подтверждающего невозможность присутствия на заседании по истечении 15 календарных дней после нег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8.  Обеспечение работы Собра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Организационное, правовое, техническое и иное обеспечение деятельности Собрания, постоянных комиссий и депутатов обеспечиваются аппаратом Собрания.</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97. Информирование населения о деятельности Собрания обеспечивается следующими способами:</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опубликование информации о деятельности Собрания в средствах массовой информации в соответствии с Уставом Округа;</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2) размещение на сайте Собрания, где в обязательном порядке публикуется следующая информация:</w:t>
      </w:r>
    </w:p>
    <w:p>
      <w:pPr>
        <w:pStyle w:val="ConsNonformat"/>
        <w:widowControl/>
        <w:ind w:firstLine="540"/>
        <w:jc w:val="both"/>
        <w:rPr/>
      </w:pPr>
      <w:r>
        <w:rPr>
          <w:rFonts w:cs="Times New Roman" w:ascii="Times New Roman" w:hAnsi="Times New Roman"/>
          <w:sz w:val="24"/>
        </w:rPr>
        <w:t>- муниципальные правовые акты, изданные Собранием, Председателем Собрания депутатов Округа;</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 тексты проектов муниципальных правовых актов, внесенных на рассмотрение Собрания;</w:t>
      </w:r>
    </w:p>
    <w:p>
      <w:pPr>
        <w:pStyle w:val="ConsNonformat"/>
        <w:widowControl/>
        <w:ind w:firstLine="540"/>
        <w:jc w:val="both"/>
        <w:rPr/>
      </w:pPr>
      <w:r>
        <w:rPr>
          <w:rFonts w:cs="Times New Roman" w:ascii="Times New Roman" w:hAnsi="Times New Roman"/>
          <w:sz w:val="24"/>
        </w:rPr>
        <w:t>- тексты официальных выступлений и заявлений Председателя Собрания депутатов Округа и заместителя Председателя Собрания;</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3) размещение на информационном стенде Собрания (обнародование), где содержится информация:</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 о порядке работы Собрания;</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 о порядке приема граждан;</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 об условиях и порядке получения информации от Собрания.</w:t>
      </w:r>
    </w:p>
    <w:p>
      <w:pPr>
        <w:pStyle w:val="311"/>
        <w:spacing w:before="0" w:after="0"/>
        <w:rPr>
          <w:rFonts w:ascii="Times New Roman" w:hAnsi="Times New Roman" w:cs="Times New Roman"/>
          <w:sz w:val="24"/>
        </w:rPr>
      </w:pPr>
      <w:r>
        <w:rPr>
          <w:rFonts w:cs="Times New Roman"/>
          <w:sz w:val="24"/>
        </w:rPr>
      </w:r>
    </w:p>
    <w:sectPr>
      <w:type w:val="nextPage"/>
      <w:pgSz w:w="11906" w:h="16838"/>
      <w:pgMar w:left="1418"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Style13">
    <w:name w:val="Основной шрифт абзаца"/>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rFonts w:ascii="Verdana" w:hAnsi="Verdana" w:cs="Verdana"/>
      <w:lang w:val="en-US" w:bidi="ar-SA"/>
    </w:rPr>
  </w:style>
  <w:style w:type="character" w:styleId="Style14">
    <w:name w:val="Символ нумерации"/>
    <w:qFormat/>
    <w:rPr/>
  </w:style>
  <w:style w:type="character" w:styleId="3">
    <w:name w:val="Заголовок 3 Знак"/>
    <w:basedOn w:val="Style13"/>
    <w:qFormat/>
    <w:rPr>
      <w:rFonts w:ascii="Cambria" w:hAnsi="Cambria" w:cs="Cambria"/>
      <w:b/>
      <w:bCs/>
      <w:sz w:val="26"/>
      <w:szCs w:val="26"/>
    </w:rPr>
  </w:style>
  <w:style w:type="character" w:styleId="31">
    <w:name w:val="Основной текст с отступом 3 Знак"/>
    <w:basedOn w:val="Style13"/>
    <w:qFormat/>
    <w:rPr>
      <w:sz w:val="16"/>
      <w:szCs w:val="16"/>
    </w:rPr>
  </w:style>
  <w:style w:type="character" w:styleId="LineNumbering">
    <w:name w:val="Line Number"/>
    <w:basedOn w:val="Style13"/>
    <w:rPr/>
  </w:style>
  <w:style w:type="character" w:styleId="Style15">
    <w:name w:val="Верхний колонтитул Знак"/>
    <w:basedOn w:val="Style13"/>
    <w:qFormat/>
    <w:rPr>
      <w:sz w:val="24"/>
    </w:rPr>
  </w:style>
  <w:style w:type="character" w:styleId="2">
    <w:name w:val="Основной текст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widowControl w:val="false"/>
      <w:autoSpaceDE w:val="false"/>
      <w:spacing w:lineRule="auto" w:line="480" w:before="0" w:after="120"/>
    </w:pPr>
    <w:rPr/>
  </w:style>
  <w:style w:type="paragraph" w:styleId="311">
    <w:name w:val="Основной текст 31"/>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autoSpaceDE w:val="false"/>
      <w:spacing w:lineRule="auto" w:line="480"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2">
    <w:name w:val="Основной текст с отступом 31"/>
    <w:basedOn w:val="Normal"/>
    <w:qFormat/>
    <w:pPr>
      <w:ind w:left="60" w:right="0" w:hanging="0"/>
      <w:jc w:val="both"/>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8">
    <w:name w:val="основной 8"/>
    <w:qFormat/>
    <w:pPr>
      <w:widowControl/>
      <w:tabs>
        <w:tab w:val="clear" w:pos="720"/>
        <w:tab w:val="left" w:pos="567" w:leader="none"/>
      </w:tabs>
      <w:suppressAutoHyphens w:val="true"/>
      <w:autoSpaceDE w:val="false"/>
      <w:bidi w:val="0"/>
      <w:spacing w:lineRule="atLeast" w:line="164"/>
      <w:ind w:firstLine="113"/>
      <w:jc w:val="both"/>
    </w:pPr>
    <w:rPr>
      <w:rFonts w:ascii="JournalSans;Courier New" w:hAnsi="JournalSans;Courier New" w:eastAsia="Arial" w:cs="JournalSans;Courier New"/>
      <w:color w:val="000000"/>
      <w:sz w:val="17"/>
      <w:szCs w:val="17"/>
      <w:lang w:val="ru-RU" w:bidi="ar-SA" w:eastAsia="zh-CN"/>
    </w:rPr>
  </w:style>
  <w:style w:type="paragraph" w:styleId="Style18">
    <w:name w:val=" Знак"/>
    <w:basedOn w:val="Normal"/>
    <w:qFormat/>
    <w:pPr>
      <w:numPr>
        <w:ilvl w:val="0"/>
        <w:numId w:val="3"/>
      </w:numPr>
      <w:spacing w:lineRule="exact" w:line="240" w:before="120" w:after="160"/>
      <w:jc w:val="both"/>
    </w:pPr>
    <w:rPr>
      <w:rFonts w:ascii="Verdana" w:hAnsi="Verdana" w:cs="Verdana"/>
      <w:lang w:val="en-US"/>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1660B7D9A434AB0F1D3F1BE1B1F28CFEBCEA6551654B3B26DA4F24693D622k9o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52:00Z</dcterms:created>
  <dc:creator>Борисорва Любовь Владимировна</dc:creator>
  <dc:description/>
  <cp:keywords/>
  <dc:language>en-US</dc:language>
  <cp:lastModifiedBy>Julia</cp:lastModifiedBy>
  <cp:lastPrinted>2011-02-04T15:59:00Z</cp:lastPrinted>
  <dcterms:modified xsi:type="dcterms:W3CDTF">2018-08-20T06:20:00Z</dcterms:modified>
  <cp:revision>48</cp:revision>
  <dc:subject/>
  <dc:title>НОВОСИБИРСКИЙ ОБЛАСТНОЙ СОВЕТ ДЕПУТАТОВ </dc:title>
</cp:coreProperties>
</file>