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4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Г.М.Тонких о внесении дополнений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, учитывая рекомендации  постоянной комиссии по вопросам законности, правопорядка и местного самоуправления, в соответствии с Федеральным законом от 07.03.2018 г. №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адресности и применения критериев нуждаемости», Законом Челябинской области от 07.06.2018 №725-ЗО 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 </w:t>
      </w:r>
      <w:r>
        <w:rPr>
          <w:sz w:val="24"/>
          <w:szCs w:val="24"/>
        </w:rPr>
        <w:t>«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О  внесении  изменений в  некоторые законы Челябин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Внести следующее дополнение в Решение Собрания депутатов Миасского городского округа от 26.05.2017 г. №6 «Об утверждении Положения «О порядке выплаты единовременного социального пособия гражданам, находящимся в трудной жизненной ситуации на территории Миасского городского округа» (далее - Решение)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дополнить приложение к Решению пунктом 17 следующего содержания: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17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   Настоящее Решение опубликовать в установленном порядке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8-09T05:42:00Z</dcterms:modified>
  <cp:revision>4</cp:revision>
  <dc:subject/>
  <dc:title>                                      </dc:title>
</cp:coreProperties>
</file>