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54940</wp:posOffset>
            </wp:positionV>
            <wp:extent cx="60706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>СОРОК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1</w:t>
      </w:r>
    </w:p>
    <w:p>
      <w:pPr>
        <w:pStyle w:val="Normal"/>
        <w:jc w:val="right"/>
        <w:rPr/>
      </w:pPr>
      <w:r>
        <w:rPr>
          <w:sz w:val="24"/>
          <w:szCs w:val="24"/>
        </w:rPr>
        <w:t>от 03.08.2018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03625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0" w:name="bookmark5"/>
                            <w:bookmarkStart w:id="1" w:name="bookmark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5"/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брания депутатов Миасского городского округа от 30.01.2015г. № 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      </w:r>
                            <w:bookmarkStart w:id="3" w:name="bookmark6"/>
                            <w:bookmarkEnd w:id="2"/>
                            <w:r>
                              <w:rPr>
                                <w:sz w:val="24"/>
                                <w:szCs w:val="24"/>
                              </w:rPr>
                              <w:t xml:space="preserve">  городского округа»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75pt;height:106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4" w:name="bookmark5"/>
                      <w:bookmarkStart w:id="5" w:name="bookmark5"/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6" w:name="bookmark5"/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Собрания депутатов Миасского городского округа от 30.01.2015г. № 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</w:r>
                      <w:bookmarkStart w:id="7" w:name="bookmark6"/>
                      <w:bookmarkEnd w:id="6"/>
                      <w:r>
                        <w:rPr>
                          <w:sz w:val="24"/>
                          <w:szCs w:val="24"/>
                        </w:rPr>
                        <w:t xml:space="preserve">  городского округа»</w:t>
                      </w:r>
                      <w:bookmarkEnd w:id="7"/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исполняющего обязанности Главы Миасского округа Г.М. Тонких о внесении изменений и дополнений в Решение Собрания депутатов Миасского городского округа от 30.01.2015г. № 4 «Об утверждении Положения «Об осуществлении муниципального контроля в области регулирования торговой деятельности на территории Миасского  городского округа», протест прокурора города Миасса на Решение Собрания депутатов Миасского городского округа от 30.01.2015 г. № 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6.12.2008 г. №294 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нести следующие изменения в Решение Собрания депутатов Миасского городского округа от 30.01.2015 г. № 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 (далее – Решение), а именно: подпункт  3 пункта 9 приложения к Решению изложить в новой редакции: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«3)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)  нарушение требований к маркировке товаров.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Г.М. Тонких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7:00Z</dcterms:created>
  <dc:creator>Ладейщиков</dc:creator>
  <dc:description/>
  <cp:keywords/>
  <dc:language>en-US</dc:language>
  <cp:lastModifiedBy>Наталия</cp:lastModifiedBy>
  <cp:lastPrinted>2018-07-11T12:31:00Z</cp:lastPrinted>
  <dcterms:modified xsi:type="dcterms:W3CDTF">2018-08-06T12:17:00Z</dcterms:modified>
  <cp:revision>6</cp:revision>
  <dc:subject/>
  <dc:title>                                      </dc:title>
</cp:coreProperties>
</file>