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9144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/>
        <w:t>СОРОК ПЕРВАЯ С</w:t>
      </w:r>
      <w:r>
        <w:rPr>
          <w:bCs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РЕШЕНИЕ №8</w:t>
      </w:r>
    </w:p>
    <w:p>
      <w:pPr>
        <w:pStyle w:val="Normal"/>
        <w:ind w:right="-1" w:hanging="0"/>
        <w:jc w:val="right"/>
        <w:rPr>
          <w:szCs w:val="24"/>
        </w:rPr>
      </w:pPr>
      <w:r>
        <w:rPr/>
        <w:t>от  03.08.2018 г.</w:t>
      </w:r>
    </w:p>
    <w:p>
      <w:pPr>
        <w:pStyle w:val="ConsPlusTitle"/>
        <w:widowControl/>
        <w:ind w:right="-1" w:hanging="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25730</wp:posOffset>
                </wp:positionV>
                <wp:extent cx="275082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присвоении наименований улицам в с. Сыростан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53.7pt;mso-wrap-distance-left:9.05pt;mso-wrap-distance-right:9.05pt;mso-wrap-distance-top:0pt;mso-wrap-distance-bottom:0pt;margin-top:9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присвоении наименований улицам в с. Сыростан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/>
      </w:pPr>
      <w:r>
        <w:rPr>
          <w:szCs w:val="24"/>
        </w:rPr>
        <w:t>О присвоении наименования у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исполняющего обязанности Главы Миасского городского округа  Г.М. Тонких о присвоении наименований улицам в с. Сыростан Миасского городского округа, учитывая рекомендации постоянной комиссии по вопросам законности, правопорядка и местного самоуправления, экспертной комиссии (протокол от 10.07.2018 г.) по наименованиям объектов, расположенных на территории Миасского городского округа, в соответствии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законом от 06.10.2003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ым в западной части с. Сыростан 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следующие наименования: улица «Светлая» и улица «Ягодн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ы «Светлая» в с. Сыростан Миасского городского округа согласно приложению №1  к настоящему Решению и схему расположения улицы «Ягодная» в с. Сыростан Миасского городского округа согласно приложению №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4"/>
        </w:rPr>
        <w:t>Главы Миасского городского округа</w:t>
        <w:tab/>
        <w:tab/>
        <w:tab/>
        <w:tab/>
        <w:t xml:space="preserve">              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1134" w:gutter="0" w:header="0" w:top="113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2:00Z</dcterms:created>
  <dc:creator>МАРИЯ</dc:creator>
  <dc:description/>
  <cp:keywords/>
  <dc:language>en-US</dc:language>
  <cp:lastModifiedBy>Наталия</cp:lastModifiedBy>
  <cp:lastPrinted>2018-07-13T08:14:00Z</cp:lastPrinted>
  <dcterms:modified xsi:type="dcterms:W3CDTF">2018-08-06T11:54:00Z</dcterms:modified>
  <cp:revision>7</cp:revision>
  <dc:subject/>
  <dc:title>МИАСС</dc:title>
</cp:coreProperties>
</file>