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3.08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582035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Собрания депутатов Миасского городского округа от 30.11.2012 г. № 6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05pt;height:90.7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Собрания депутатов Миасского городского округа от 30.11.2012 г. № 6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Г.М. Тонких, протест прокуратуры г. Миасса (вх. № 20-2018 от 28.05.2018 г.)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 округ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Миасского городского округа от 30.11.2012 г. № 6 «О порядке предоставления земельных участков гражданам для целей, не связанных со строительством, на территории Миасского городского округа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right="453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Г.М. Тонких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9:00Z</dcterms:created>
  <dc:creator>Ладейщиков</dc:creator>
  <dc:description/>
  <cp:keywords/>
  <dc:language>en-US</dc:language>
  <cp:lastModifiedBy>Наталия</cp:lastModifiedBy>
  <cp:lastPrinted>2018-08-06T15:42:00Z</cp:lastPrinted>
  <dcterms:modified xsi:type="dcterms:W3CDTF">2018-08-06T12:25:00Z</dcterms:modified>
  <cp:revision>8</cp:revision>
  <dc:subject/>
  <dc:title>                                      </dc:title>
</cp:coreProperties>
</file>