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03.08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58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согласовании замены части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19 год и плановый период 2020 и 2021 г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24.9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согласовании замены части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19 год и плановый период 2020 и 2021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исполняющего обязанности Главы Миасского городского округа Г.М Тонких о согласовании замены части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19 год и плановый период 2020 и 2021 годов, учитывая рекомендации  постоянной комиссии по вопросам экономической и бюджетной политики, в соответствии со статьей 138 Бюджетного Кодекса Российской Федерации, Положением «О бюджетном процессе в Миасском городском округе», утвержденным Решением Собрания депутатов Миасского городского округа от 30.10.2015 г. №9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гласиться на замену части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19 год и плановый период 2020 и 2021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38:00Z</dcterms:created>
  <dc:creator>Ладейщиков</dc:creator>
  <dc:description/>
  <cp:keywords/>
  <dc:language>en-US</dc:language>
  <cp:lastModifiedBy>Наталия</cp:lastModifiedBy>
  <cp:lastPrinted>2017-04-28T15:34:00Z</cp:lastPrinted>
  <dcterms:modified xsi:type="dcterms:W3CDTF">2018-08-03T02:41:00Z</dcterms:modified>
  <cp:revision>3</cp:revision>
  <dc:subject/>
  <dc:title>                                      </dc:title>
</cp:coreProperties>
</file>