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1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03.08.2018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4140</wp:posOffset>
                </wp:positionH>
                <wp:positionV relativeFrom="paragraph">
                  <wp:posOffset>90805</wp:posOffset>
                </wp:positionV>
                <wp:extent cx="3403600" cy="9861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0" cy="986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</w:t>
                            </w:r>
                            <w:bookmarkStart w:id="0" w:name="_GoBack"/>
                            <w:bookmarkEnd w:id="0"/>
                            <w:r>
                              <w:rPr>
                                <w:sz w:val="24"/>
                                <w:szCs w:val="24"/>
                              </w:rPr>
                              <w:t xml:space="preserve"> и дополнений в Решение Собрания депутатов Миасского городского округа от 11.12.2017 года  №1 «О бюджете Миасского городского округа на 2018 год  и плановый период 2019 и 2020 годов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8pt;height:77.65pt;mso-wrap-distance-left:9.05pt;mso-wrap-distance-right:9.05pt;mso-wrap-distance-top:0pt;mso-wrap-distance-bottom:0pt;margin-top:7.15pt;mso-position-vertical-relative:text;margin-left:-8.2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</w:t>
                      </w:r>
                      <w:bookmarkStart w:id="1" w:name="_GoBack"/>
                      <w:bookmarkEnd w:id="1"/>
                      <w:r>
                        <w:rPr>
                          <w:sz w:val="24"/>
                          <w:szCs w:val="24"/>
                        </w:rPr>
                        <w:t xml:space="preserve"> и дополнений в Решение Собрания депутатов Миасского городского округа от 11.12.2017 года  №1 «О бюджете Миасского городского округа на 2018 год  и плановый период 2019 и 2020 годов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Рассмотрев предложение и</w:t>
      </w:r>
      <w:r>
        <w:rPr>
          <w:rFonts w:cs="Times New Roman" w:ascii="Times New Roman" w:hAnsi="Times New Roman"/>
          <w:sz w:val="24"/>
          <w:szCs w:val="24"/>
        </w:rPr>
        <w:t>сполняющего обязанности Главы Миасского городского округа  Г.М. Тонких</w:t>
      </w:r>
      <w:r>
        <w:rPr>
          <w:rFonts w:cs="Times New Roman" w:ascii="Times New Roman" w:hAnsi="Times New Roman"/>
          <w:sz w:val="24"/>
        </w:rPr>
        <w:t xml:space="preserve"> о внесении изменений и дополнений в Решение Собрания депутатов Миасского городского округа от 11.12.2017 года  № 1 «О бюджете Миасского городского округа на 2018 год и на плановый период 2019 и 2020 годов», в соответствии с Бюджетным Кодексом РФ, Положением «О бюджетном процессе в Миасском городском округе», руководствуясь Федеральным законом от 06.10.2003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  <w:tab/>
      </w:r>
    </w:p>
    <w:p>
      <w:pPr>
        <w:pStyle w:val="Normal"/>
        <w:tabs>
          <w:tab w:val="clear" w:pos="708"/>
          <w:tab w:val="left" w:pos="2854" w:leader="none"/>
        </w:tabs>
        <w:rPr>
          <w:sz w:val="24"/>
        </w:rPr>
      </w:pPr>
      <w:r>
        <w:rPr>
          <w:sz w:val="24"/>
        </w:rPr>
        <w:tab/>
        <w:tab/>
        <w:t>РЕШАЕТ:</w:t>
      </w:r>
    </w:p>
    <w:p>
      <w:pPr>
        <w:pStyle w:val="Normal"/>
        <w:tabs>
          <w:tab w:val="clear" w:pos="708"/>
          <w:tab w:val="left" w:pos="285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1. Внести в Решение Собрания депутатов Миасского городского округа от 11.12.2017 года  № 1 «О бюджете Миасского городского округа на 2018 год  и на плановый период 2019 и 2020 годов»  следующие изменения и дополнения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) в подпункте 1 пункта 1 число «4363969,4» заменить на «4367437,0», число «2937882,4» заменить на «2940691,9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2) в подпункте 2  пункта 1 число «4359483,4» заменить на «4362951,0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3) приложения  4, 6, 8, 10</w:t>
      </w:r>
      <w:r>
        <w:rPr>
          <w:b/>
          <w:i/>
          <w:sz w:val="26"/>
          <w:szCs w:val="26"/>
        </w:rPr>
        <w:t xml:space="preserve">  </w:t>
      </w:r>
      <w:r>
        <w:rPr>
          <w:sz w:val="24"/>
        </w:rPr>
        <w:t>к названному выше Решению изложить в новой редакции согласно приложениям 1, 2, 3, 4  к настоящему Решению соответственно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. Настоящее Решение  вступает в силу с момента подписания и распространяется на правоотношения, возникшие с 01 января 2018 год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Исполняющий обязанности Главы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асского городского округа                                                                                    Г.М. Тонких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55:00Z</dcterms:created>
  <dc:creator>Ладейщиков</dc:creator>
  <dc:description/>
  <dc:language>en-US</dc:language>
  <cp:lastModifiedBy>Наталия</cp:lastModifiedBy>
  <cp:lastPrinted>2015-10-01T09:46:00Z</cp:lastPrinted>
  <dcterms:modified xsi:type="dcterms:W3CDTF">2018-08-03T02:55:00Z</dcterms:modified>
  <cp:revision>2</cp:revision>
  <dc:subject/>
  <dc:title/>
</cp:coreProperties>
</file>