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341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5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Миасского городского округа Г.М. Тонких о внесении изменений в Решение Собрания депутатов Миасского городского округа 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, учитывая рекомендации постоянной комиссии по вопросам городского хозяйства, протокол публичных слушаний и заключение о результатах публичных слушаний по проекту внесения изменения в Генеральный плана Миасского городского округа, утвержденный Решением Собрания депутатов Миасского городского округа от 25.11.2011г. №2, применительно к территории поселка Верхний Атлян,                               в соответствии со статьей 24 Градостроительного кодекса Российской Федерации, статьей 2</w:t>
      </w:r>
      <w:hyperlink r:id="rId3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Устава Миасского городского округ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     Г.М. Тонких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AEFF3685BD55CD90D771BF9AB7EA64804CC207A083CFA69A5DA8CDA0E76841284EBEBEF6423A5E044C4B365AV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6-22T10:52:00Z</dcterms:modified>
  <cp:revision>13</cp:revision>
  <dc:subject/>
  <dc:title>                                      </dc:title>
</cp:coreProperties>
</file>