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ТРИДЦАТЬ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37</w:t>
      </w:r>
    </w:p>
    <w:p>
      <w:pPr>
        <w:pStyle w:val="Normal"/>
        <w:jc w:val="right"/>
        <w:rPr/>
      </w:pPr>
      <w:r>
        <w:rPr>
          <w:sz w:val="24"/>
          <w:szCs w:val="24"/>
        </w:rPr>
        <w:t>от 22.06.2018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12928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4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 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ить Почетной грамотой Собрания депутатов Миасского городского округа за многолетний добросовестный труд: 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50-летием со дня основания муниципального автономного общеобразовательного учреждения «Средняя общеобразовательная школа №4»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Дерябину Гузель Рассиховну, учителя английского языка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Костылеву Ларису Александровну, учителя начальных классов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Плотникову Елену Александровну, учителя английского языка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Праушкину Лидию Михайловну, учителя русского языка и литературы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вязи с празднованием Дня медицинского работника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Галиева Александра Тлеукеновича, заведующего отделением, врача-травмотолога-ортопеда Государственного бюджетного учреждения здравоохранения «Городская больница №2 г. Миасс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хно Елену Николаевну, заведующую отделением, врача-акушера-гинеколога Государственного бюджетного учреждения здравоохранения «Городская больница №2                   г. Миасс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кину Надежду Стефановну, старшую медицинскую сестру поликлиники Государственного бюджетного учреждения здравоохранения «Городская больница №4                   г. Миасс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вдокимову Ирину Васильевну, операционную медицинскую сестру операционного блока Государственного бюджетного учреждения здравоохранения «Городская больница №2                   г. Миасс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ткову Марину Викторовну, медицинскую сестру амбулаторного приема поликлиники Государственного бюджетного учреждения здравоохранения «Областной психоневрологический диспансер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улина Александра Юрьевича, врача психиатра – нарколога отделения неотложной наркологической помощи Государственного бюджетного учреждения здравоохранения «Областной психоневрологический диспансер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Романишину Наталью Петровну, медицинскую сестру палатную психиатрического мужского отделения Государственного бюджетного учреждения здравоохранения «Областной психоневрологический диспансер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вязи с Днем социального работника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зымову Расиму Галеевну, санитарку Муниципального казенного учреждения «Комплекс социальной адаптации граждан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Лебедева Дмитрия Валерьевича, водителя Муниципального казенного учреждения «Центр помощи детям, оставшимся без попечения родителей «Радуга» Миасского городского округа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шкову Нину Николаевну, швею Муниципального казенного учреждения «Центр помощи детям, оставшимся без попечения родителей «Алые паруса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умову Нину Юрьевну, заведующую отделением надомного обслуживания  Муниципального казенного учреждения «Комплексный центр социального обслуживания населения» Миасского городского округа Челябинской области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мякову Ирину Федоровну, начальника отдела жилищных субсидий Управления социальной защиты насе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апурину Марину Сергеевну, заместителя директора по воспитательной работе Муниципального казенного учреждения социального обслуживания «Социально-реабилитационный центр для несовершеннолетних» Миасского городского округа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вязи с 50-летием со дня рождения – Кучину Веру Михайловну, воспитателя муниципального бюджетного дошкольного образовательного учреждения «Детский сад №15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5) в связи с 60-летием со дня образования акционерного общества «Научно-производственное объединение электромеханики» работников названного предприяти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ольскую Наталью Анатольевну, делопроизводителя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ифорову Ирину Алексеевну, маляр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6) в связи с 15-летием со дня образования общества с ограниченной ответственностью «Управляющая компания коммунального хозяйства «Рассвет-Энерго» работников данного предприяти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дыбину Любовь Викторовну, дворника участка санитарного обслуживания и благоустройства жилого фонда пос. Первомайский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кина Алексея Геннадьевича, слесаря-сантехника Аварийно-диспетчерской службы;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вельева Виктора Анатольевича, слесаря-сантехника Аварийно-диспетчерской службы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ворцова Виктора Владимировича, слесаря-сантехника Аварийно-диспетчерской службы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ханова Сергея Викторовича, технического директор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вязи с празднованием Дня России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Ягафарову Венеру Радиковну, балетмейстера Дворца культуры Автомобилестроителей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тямову Ильвиру Назировну, балетмейстера Дворца культуры Автомобилестроителей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вопросам Регламента, депутатской этики и связи с общественностью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">
    <w:name w:val="Знак Знак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33">
    <w:name w:val="Знак Знак3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51">
    <w:name w:val="Знак Знак5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1">
    <w:name w:val="Знак Знак1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2">
    <w:name w:val="Знак Знак12"/>
    <w:basedOn w:val="Style10"/>
    <w:qFormat/>
    <w:rPr>
      <w:rFonts w:ascii="Lucida Console" w:hAnsi="Lucida Console" w:cs="Lucida Console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0:00Z</dcterms:created>
  <dc:creator>Ладейщиков</dc:creator>
  <dc:description/>
  <cp:keywords/>
  <dc:language>en-US</dc:language>
  <cp:lastModifiedBy>Julia</cp:lastModifiedBy>
  <cp:lastPrinted>2018-05-29T16:33:00Z</cp:lastPrinted>
  <dcterms:modified xsi:type="dcterms:W3CDTF">2018-06-26T09:23:00Z</dcterms:modified>
  <cp:revision>91</cp:revision>
  <dc:subject/>
  <dc:title>                                      </dc:title>
</cp:coreProperties>
</file>