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ТРИДЦАТЬ 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3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2.06.2018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делегировании представителя Собрания депутатов Миасского городского округа в состав жилищной комиссии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62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делегировании представителя Собрания депутатов Миасского городского округа в состав жилищной комиссии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социальным вопросам С.А. Федоров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>представителя Собрания депутатов Миасского городского округа в состав жилищной комиссии Миасского городского округа</w:t>
      </w:r>
      <w:r>
        <w:rPr>
          <w:color w:val="000000"/>
          <w:spacing w:val="3"/>
          <w:sz w:val="24"/>
          <w:szCs w:val="24"/>
        </w:rPr>
        <w:t>, обращение исполняющего обязанности Главы Миасского городского округа Г.М. Тонких                          от 08.06.2018 г. №2295/1.1, учитывая рекомендации постоянной комиссии по социальным вопросам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</w:t>
      </w:r>
      <w:r>
        <w:rPr>
          <w:color w:val="000000"/>
          <w:sz w:val="24"/>
          <w:szCs w:val="24"/>
        </w:rPr>
        <w:t>жилищной комиссии Миасского городского округа</w:t>
      </w:r>
      <w:r>
        <w:rPr>
          <w:sz w:val="24"/>
          <w:szCs w:val="24"/>
        </w:rPr>
        <w:t xml:space="preserve"> депутата по избирательному округу №6 Башлыкова Константина Васильевича на период отсутствия депутата по избирательному округу №23  Рындина Николая Васильевич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Решения возложить на постоянную комиссию по  социальным вопрос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Миасского городского округа                                                                                     Е.А. Степовик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Julia</cp:lastModifiedBy>
  <cp:lastPrinted>2018-06-15T09:19:00Z</cp:lastPrinted>
  <dcterms:modified xsi:type="dcterms:W3CDTF">2018-06-22T10:55:00Z</dcterms:modified>
  <cp:revision>12</cp:revision>
  <dc:subject/>
  <dc:title>                                      </dc:title>
</cp:coreProperties>
</file>