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3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6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446780" cy="1345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6780" cy="1345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от 27.01.2012 г. №2 «О размещении сооружений связи и телекоммуникационного оборудования на муниципальных опорах и (или) столбах освещения, линиях электропередач, контактной сети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1.4pt;height:105.9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от 27.01.2012 г. №2 «О размещении сооружений связи и телекоммуникационного оборудования на муниципальных опорах и (или) столбах освещения, линиях электропередач, контактной се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Г.А. Васькова  о внесении изменений в Решение Собрания депутатов Миасского городского округа от 27.01.2012 г. №2 «</w:t>
      </w:r>
      <w:r>
        <w:rPr>
          <w:bCs/>
          <w:sz w:val="24"/>
          <w:szCs w:val="24"/>
        </w:rPr>
        <w:t>О размещении сооружений связи и телекоммуникационного оборудования на муниципальных опорах и (или) столбах освещения, линиях электропередач, контактной сети</w:t>
      </w:r>
      <w:r>
        <w:rPr>
          <w:sz w:val="24"/>
          <w:szCs w:val="24"/>
        </w:rPr>
        <w:t>», учитывая рекомендации постоянной комиссии по вопросам экономической и бюджетной политики, в соответствии с Гражданским кодексом Российской Федерации, руководствуясь Федеральным законом 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следующие изменения в Решение Собрания депутатов Миасского городского округа от 27.01.2012 г. №2 «</w:t>
      </w:r>
      <w:r>
        <w:rPr>
          <w:rFonts w:cs="Times New Roman" w:ascii="Times New Roman" w:hAnsi="Times New Roman"/>
          <w:bCs/>
          <w:sz w:val="24"/>
          <w:szCs w:val="24"/>
        </w:rPr>
        <w:t>О размещении сооружений связи и телекоммуникационного оборудования на муниципальных опорах и (или) столбах освещения, линиях электропередач, контактной сети</w:t>
      </w:r>
      <w:r>
        <w:rPr>
          <w:rFonts w:cs="Times New Roman" w:ascii="Times New Roman" w:hAnsi="Times New Roman"/>
          <w:sz w:val="24"/>
          <w:szCs w:val="24"/>
        </w:rPr>
        <w:t>», а имен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ункт 1  изложить в ново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Наделить Администрацию Миасского городского округа в лице Управления по имуществу и земельным отношениям Миасского городского округа полномочиями на заключение договоров размещения сооружений связи и телекоммуникационного оборудования на опорах и столбах освещения, линиях электропередач, являющихся объектами муниципальной собственности. Наделить директора Муниципального унитарного предприятия «Управление пассажирских перевозок Миасского городского округа» полномочиями на заключение договоров размещения сооружений связи и телекоммуникационного оборудования на опорах контактной сети, являющихся объектами муниципальной собственности и переданных в хозяйственное ведение Муниципальному унитарному предприятию «Управление пассажирских перевозок Миасского городского округа». Утвердить Постановлением Администрации Миасского городского округа типовой договор в новой редакции.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ункт 2 изложить в новой редакции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2. Установить плату за размещение сооружений связи и телекоммуникационного оборудования на опорах и (или) столбах освещения, линиях электропередач, опорах контактной сети, являющихся объектами муниципальной собственности, в размере 271,95 рублей в месяц без НДС, за одно место на опоре сет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Под местом на опоре сети подразумевается крепление одного подвеса на опоре сети для размещения одной волоконно-оптической линии связи или одного телекоммуникационного оборудования.»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ункт 3 изложить в следующей редакции:</w:t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3. Заместителю Главы Округа (по имущественному комплексу), директору Муниципального унитарного предприятия «Управление пассажирских перевозок Миасского городского округа»:</w:t>
      </w:r>
    </w:p>
    <w:p>
      <w:pPr>
        <w:pStyle w:val="ConsPlusNormal"/>
        <w:widowControl/>
        <w:numPr>
          <w:ilvl w:val="0"/>
          <w:numId w:val="3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ключении договора на размещение сооружений связи и телекоммуникационного оборудования на опорах и (или) столбах освещения, линиях электропередач, опорах контактной сети, являющихся объектами муниципальной собственности (далее – Договор), предусмотре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ение основного функционального назначения опор и (или) столбов освещения, линий электропередач, опор кантатной се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сооружений связи, телекоммуникационного оборудования на муниципальном имуществе без передачи прав пользования и (или) владения имуществом.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Настоящее Решение опубликовать в установленном порядке.</w:t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сполняющий обязанности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ы Миасского городского округа                                                                                 Г.М. Тонких                                                              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8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20202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4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0">
    <w:name w:val="Текст примечания"/>
    <w:basedOn w:val="Normal"/>
    <w:qFormat/>
    <w:pPr>
      <w:widowControl/>
      <w:autoSpaceDE w:val="true"/>
    </w:pPr>
    <w:rPr/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3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4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16:00Z</dcterms:created>
  <dc:creator>Ладейщиков</dc:creator>
  <dc:description/>
  <cp:keywords/>
  <dc:language>en-US</dc:language>
  <cp:lastModifiedBy>Julia</cp:lastModifiedBy>
  <cp:lastPrinted>2018-05-29T16:07:00Z</cp:lastPrinted>
  <dcterms:modified xsi:type="dcterms:W3CDTF">2018-06-22T10:12:00Z</dcterms:modified>
  <cp:revision>8</cp:revision>
  <dc:subject/>
  <dc:title>                                      </dc:title>
</cp:coreProperties>
</file>