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5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</w:t>
      </w:r>
      <w:r>
        <w:rPr>
          <w:sz w:val="24"/>
        </w:rPr>
        <w:t xml:space="preserve"> </w:t>
      </w: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 обеспечения управления и распоряжения земельными участками, находящимися в муниципальной собственности, на принципах эффективности, справедливости, публичности, открытости, прозрачности процедур предоставления земельных участков в собственность, учитывая рекомендации постоянной комиссии по вопросам экономической и бюджетной политики, в соответствии с Приказом Министерства имущества и природных ресурсов Челябинской области от 13.10.2015 г. №247-П «О порядке определения цены при продажи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пределения цены при продаже без проведения торгов земельных участков, находящихся в муниципальной собственности Миасского городского округа, согласно приложению к настоящему Решению.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     Г.М. Тонких                                                             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8 г. №2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цены при продаже без проведения торгов земельных участков, находящихся в муниципальной собственности Миасского городского округ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ажа земельных участков, находящихся в муниципальной собственности Миасского городского округа, без проведения торгов, если иное не предусмотрено федеральными законами, осуществляется по цене, равной кадастровой стоимости земельных участков, за исключением случаев, предусмотренных пунктом 2 настоящего Порядка.</w:t>
      </w:r>
    </w:p>
    <w:p>
      <w:pPr>
        <w:pStyle w:val="Normal"/>
        <w:widowControl/>
        <w:ind w:firstLine="709"/>
        <w:jc w:val="both"/>
        <w:rPr/>
      </w:pPr>
      <w:bookmarkStart w:id="0" w:name="Par15"/>
      <w:bookmarkEnd w:id="0"/>
      <w:r>
        <w:rPr>
          <w:sz w:val="24"/>
          <w:szCs w:val="24"/>
        </w:rPr>
        <w:t>2. Продажа земельных участков, находящихся в муниципальной собственности Миасского городского округа, без проведения торгов, осуществляется по цене в размер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0 процентов кадастровой стоимости земельного участка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предоставляем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widowControl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е) предоставляемого многодетным семьям, постоянно проживающим в Челябинской области и имеющим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widowControl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ж) предоставляемого инвалидам I, II и III групп и семьям, имеющим в своем составе детей-инвалидов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widowControl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з) предоставляемого пенсионерам, получающим пенсию в порядке, установленном пенсионным законодательством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и) предоставляемого гражданам, проживающим на территориях сельских населенных пунктов, и являющихся собственниками индивидуальных жилых домов, расположенных на данных земельных участках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 15 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20 процентов кадастровой стоимости земельного участка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яемого субъектам малого и среднего предпринимательства, являющимися собственниками расположенных на таких участках зданий, сооружений, либо помещений в них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) 30 процентов кадастровой стоимости земельного участка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б) на котором расположены здания, сооружения, собственникам таких зданий, сооружений либо помещений в них, за исключением случаев, предусмотренных </w:t>
      </w:r>
      <w:hyperlink w:anchor="P65">
        <w:r>
          <w:rPr>
            <w:rStyle w:val="InternetLink"/>
            <w:sz w:val="24"/>
            <w:szCs w:val="24"/>
          </w:rPr>
          <w:t>подпунктами «е</w:t>
        </w:r>
      </w:hyperlink>
      <w:r>
        <w:rPr>
          <w:sz w:val="24"/>
          <w:szCs w:val="24"/>
        </w:rPr>
        <w:t xml:space="preserve">», </w:t>
      </w:r>
      <w:hyperlink w:anchor="P66">
        <w:r>
          <w:rPr>
            <w:rStyle w:val="InternetLink"/>
            <w:sz w:val="24"/>
            <w:szCs w:val="24"/>
          </w:rPr>
          <w:t>«ж</w:t>
        </w:r>
      </w:hyperlink>
      <w:r>
        <w:rPr>
          <w:sz w:val="24"/>
          <w:szCs w:val="24"/>
        </w:rPr>
        <w:t xml:space="preserve">», </w:t>
      </w:r>
      <w:hyperlink w:anchor="P68">
        <w:r>
          <w:rPr>
            <w:rStyle w:val="InternetLink"/>
            <w:sz w:val="24"/>
            <w:szCs w:val="24"/>
          </w:rPr>
          <w:t>«з</w:t>
        </w:r>
      </w:hyperlink>
      <w:r>
        <w:rPr>
          <w:sz w:val="24"/>
          <w:szCs w:val="24"/>
        </w:rPr>
        <w:t xml:space="preserve">», </w:t>
      </w:r>
      <w:hyperlink w:anchor="P69">
        <w:r>
          <w:rPr>
            <w:rStyle w:val="InternetLink"/>
            <w:sz w:val="24"/>
            <w:szCs w:val="24"/>
          </w:rPr>
          <w:t>«и» пункта 2(1)</w:t>
        </w:r>
      </w:hyperlink>
      <w:r>
        <w:rPr>
          <w:sz w:val="24"/>
          <w:szCs w:val="24"/>
        </w:rPr>
        <w:t xml:space="preserve"> и </w:t>
      </w:r>
      <w:hyperlink w:anchor="P74">
        <w:r>
          <w:rPr>
            <w:rStyle w:val="InternetLink"/>
            <w:sz w:val="24"/>
            <w:szCs w:val="24"/>
          </w:rPr>
          <w:t>подпунктом «б» пункта 2(3)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5) 60 процентов кадастровой стоимости земельного участка, образованного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, в целях строительства жилья экономического класса, в аренду для комплексного освоения территории в целях строительства такого жилья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на земельных участков определяется в соответствии с правовым актом, действующим на момент подачи заявления.</w:t>
      </w:r>
    </w:p>
    <w:p>
      <w:pPr>
        <w:pStyle w:val="TextBody"/>
        <w:ind w:right="45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ind w:right="4536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3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6-22T10:09:00Z</dcterms:modified>
  <cp:revision>4</cp:revision>
  <dc:subject/>
  <dc:title>                                      </dc:title>
</cp:coreProperties>
</file>