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ind w:right="297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 внесении дополнений в решение Собрания депутатов Миасского городского округа от 30.03.07г. № 18 «Об утверждении краткосрочной программы по поддержанию дорог и дорожных сооружений Миасского городского округа в проезжем состоянии на 2007 год»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ind w:right="5097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ind w:firstLine="567"/>
        <w:jc w:val="both"/>
        <w:rPr/>
      </w:pPr>
      <w:r>
        <w:rPr>
          <w:color w:val="000000"/>
          <w:spacing w:val="9"/>
          <w:sz w:val="24"/>
          <w:szCs w:val="24"/>
        </w:rPr>
        <w:t>Рассмотрев предложение главы Администрации Миасского городскою округа В.Г. Ардабьевского о внесении дополнений в решение Собрания депутатов Миасского городского округа от 30.03.07г. № 18 «Об утверждении краткосрочной программы по поддержанию дорог и дорожных сооружений Миасского городского округа в проезжем состоянии на 2007 год», учитывая рекомендации постоянной комиссии по вопросам городского хозяйств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ind w:firstLine="567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9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ind w:firstLine="567"/>
        <w:jc w:val="both"/>
        <w:rPr/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1. Внести дополнения в решение Собрания депутатов Миасского городского округа от 30.03.07г. № 18 «Об утверждении краткосрочной программы по поддержанию дорог и дорожных сооружений Миасского городского округа в проезжем состоянии на 2007 год», а именно - дополнить приложение к решению абзацем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ind w:firstLine="567"/>
        <w:jc w:val="both"/>
        <w:rPr/>
      </w:pPr>
      <w:r>
        <w:rPr>
          <w:color w:val="000000"/>
          <w:spacing w:val="9"/>
          <w:sz w:val="24"/>
          <w:szCs w:val="24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46:00Z</dcterms:created>
  <dc:creator>Борисорва Любовь Владимировна</dc:creator>
  <dc:description/>
  <cp:keywords/>
  <dc:language>en-US</dc:language>
  <cp:lastModifiedBy>K38_3</cp:lastModifiedBy>
  <cp:lastPrinted>2007-05-08T09:42:00Z</cp:lastPrinted>
  <dcterms:modified xsi:type="dcterms:W3CDTF">2007-05-15T03:28:00Z</dcterms:modified>
  <cp:revision>4</cp:revision>
  <dc:subject/>
  <dc:title>НОВОСИБИРСКИЙ ОБЛАСТНОЙ СОВЕТ ДЕПУТАТОВ </dc:title>
</cp:coreProperties>
</file>