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 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 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 Главы Миасского городского округа Г.А. Васькова                         об утверждении Положения «</w:t>
      </w:r>
      <w:r>
        <w:rPr>
          <w:color w:val="000000"/>
          <w:sz w:val="24"/>
          <w:szCs w:val="24"/>
        </w:rPr>
        <w:t xml:space="preserve">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Федеральными законами</w:t>
      </w:r>
      <w:r>
        <w:rPr>
          <w:rFonts w:eastAsia="Calibri"/>
          <w:sz w:val="24"/>
          <w:szCs w:val="24"/>
          <w:lang w:eastAsia="en-US"/>
        </w:rPr>
        <w:t xml:space="preserve">                           от 21.12.1994 г. №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от 05.04.2013 г. №44-ФЗ «О контрактной системе в сфере закупок  товаров,  работ,  услуг для обеспечения государственных и муниципальных нужд», Постановлением Правительства Российской Федерации от 10.11.1996 г. №1340 «О порядке создания и восполнения резерва материальных ресурсов для ликвидации чрезвычайных ситуаций природного и техногенного характера», </w:t>
      </w:r>
      <w:r>
        <w:rPr>
          <w:color w:val="000000"/>
          <w:sz w:val="24"/>
          <w:szCs w:val="24"/>
        </w:rPr>
        <w:t>Постановлением Правительства Челябинской области от 22.02.2017 г. №83-П «О внесении изменений в постановление Правительства Челябинской области от 17.04.2008 г. №114-П»</w:t>
      </w:r>
      <w:r>
        <w:rPr>
          <w:sz w:val="24"/>
          <w:szCs w:val="24"/>
        </w:rPr>
        <w:t>, руководствуясь Федеральным законом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,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Решение Собрания депутатов Миасского городского округа от 28.02.2007 г. №1                   «Об утверждении Положения 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 признать утратившим силу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>1. Положение 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 (далее - Положение) разработано в целях определения порядка создания, хранения, использования и восполнения резерва материальных ресурсов для ликвидации чрезвычайных</w:t>
      </w:r>
      <w:r>
        <w:rPr/>
        <w:t xml:space="preserve"> </w:t>
      </w:r>
      <w:r>
        <w:rPr>
          <w:sz w:val="24"/>
        </w:rPr>
        <w:t>ситуаций при</w:t>
      </w:r>
      <w:r>
        <w:rPr>
          <w:sz w:val="24"/>
          <w:szCs w:val="24"/>
        </w:rPr>
        <w:t>родного и техногенного характера на территории Миасского городского округа (далее — Окру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 Настоящее положение разработано в соответствии с Федеральными законами </w:t>
      </w:r>
      <w:r>
        <w:rPr>
          <w:rFonts w:eastAsia="Calibri"/>
          <w:sz w:val="24"/>
          <w:szCs w:val="24"/>
          <w:lang w:eastAsia="en-US"/>
        </w:rPr>
        <w:t>от 21.12.1994 г. № 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>, от  29 12.1994 № 79-ФЗ «О государственном материальном резерве»,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color w:val="000000"/>
          <w:sz w:val="24"/>
          <w:szCs w:val="24"/>
        </w:rPr>
        <w:t xml:space="preserve"> постановлением Правительства Челябинской области от 22.02.2017г. № 83-П «О внесении изменений в постановление Правительства Челябинской области от 17.04.2008 г. № 114-П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создания, хранения, использования и восполнения резерв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Местный  резерв  материальных  ресурсов для ликвидации чрезвычайных ситуаций  (далее - резерв) создается заблаговременно в целях экстренного привлечения необходимых средств, в случае возникновения чрезвычайных ситуаций на территории Округа и включает в себя:  продовольствие, пищевое сырье, медицинское имущество, медикаменты, транспортные</w:t>
      </w:r>
      <w:r>
        <w:rPr/>
        <w:br/>
      </w:r>
      <w:r>
        <w:rPr>
          <w:sz w:val="24"/>
        </w:rPr>
        <w:t>средства, средства связи, строительные материалы, топливо,  средства индивидуальной защиты  и другие материальные 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4. Резервы материальных ресурсов для ликвидации чрезвычайных ситуаций создаются и направляются на ликвидацию последствий чрезвычайных ситуаций муниципального характера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5. Резервы материальных ресурсов для ликвидации чрезвычайных ситуаций на территории Округа включают в себя резерв муниципального образования и резервы организаций и предприятий независимо от организационно-правовых фор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>6. Н</w:t>
      </w:r>
      <w:r>
        <w:rPr>
          <w:sz w:val="24"/>
          <w:szCs w:val="24"/>
        </w:rPr>
        <w:t>оменклатура и объем местного резерва материальных ресурсов утверждается Постановлением Администрации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зервы материальных ресурсов для ликвидации ЧС используются для проведении аварийно-спасательных и других неотложных работ по устранению непосредственной угрозы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ервов материальных ресурсов для ликвидации чрезвычайных ситуаций осуществляется на основании решения Главы Миасского городского Округа (далее -Округа) - Председателя КЧС, как на безвозмездной основе, так и в соответствии с заключенными муниципальными контрактами. 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ЧС объектового уровня для ликвидации последствий используются объектовые резервы организаций и предприятий. При недостаточности собственных материальных ресурсов при возникновении ЧС объектового уровня, организациями и предприятиями направляется заявка на имя Главы Округа - Председателя КЧС, об оказании дополнительной помощи с приложением обоснований объемов и номенклатуры требуемых ресурсов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имущества резерва муниципального образования, услуги по его обслуживанию и доставке осуществляютс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ирование резервов</w:t>
      </w:r>
    </w:p>
    <w:p>
      <w:pPr>
        <w:pStyle w:val="TextBody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созданию, хранению, использованию и восполнению местных резервов материальных ресурсов для ликвидации ЧС осуществляется за счет средств организаций и предприятий Округа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ъем финансовых средств необходимых на приобретение продукции местных резервов материальных ресурсов для ликвидации ЧС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 </w:t>
      </w:r>
    </w:p>
    <w:p>
      <w:pPr>
        <w:pStyle w:val="TextBody"/>
        <w:spacing w:before="0" w:after="283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ная заявка для создания материальных ресурсов на очередной финансовый  год производится Заказчиками в ценах действующих на 1 июля текущего года и направляется в Администрацию Миасского городского округа до 1 августа.</w:t>
      </w:r>
    </w:p>
    <w:p>
      <w:pPr>
        <w:pStyle w:val="TextBody"/>
        <w:spacing w:before="0" w:after="283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учета и контроля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ю учета и контроля за созданием, хранением, использованием и восполнением материальных ресурсов местных резервов для ликвидации ЧС осуществляет Первый заместитель Главы Округа через МКУ «Управление ГОЧС».</w:t>
      </w:r>
    </w:p>
    <w:p>
      <w:pPr>
        <w:pStyle w:val="TextBody"/>
        <w:spacing w:before="0" w:after="283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1F8545DD7D57B28F87CD59361AA2BB73D35949F0F4619B1015BD2BA29A8CAF8147850BE115CA89D75D9F0q94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8:00Z</dcterms:created>
  <dc:creator>Ладейщиков</dc:creator>
  <dc:description/>
  <cp:keywords/>
  <dc:language>en-US</dc:language>
  <cp:lastModifiedBy>Julia</cp:lastModifiedBy>
  <cp:lastPrinted>2018-05-29T16:33:00Z</cp:lastPrinted>
  <dcterms:modified xsi:type="dcterms:W3CDTF">2018-06-22T10:05:00Z</dcterms:modified>
  <cp:revision>7</cp:revision>
  <dc:subject/>
  <dc:title>                                      </dc:title>
</cp:coreProperties>
</file>