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4414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7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.06.2018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,      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изнать Решение </w:t>
      </w:r>
      <w:r>
        <w:rPr>
          <w:sz w:val="24"/>
          <w:szCs w:val="24"/>
        </w:rPr>
        <w:t>Собрания депутатов Миасского городского округа                                              от 26.10.2012 г. №7 «Об установлении расходных обязательств Миасского городского округа в сфере культуры» утратившим силу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 xml:space="preserve">3. 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>Порядком составления, утверждения и ведения бюджетных смет муниципальными казенными учреждениями культуры», утвержденным приказом муниципальным казенным учреждением «Управление культуры» Миасского городского округа</w:t>
      </w:r>
      <w:r>
        <w:rPr/>
        <w:t>.</w:t>
      </w:r>
    </w:p>
    <w:p>
      <w:pPr>
        <w:pStyle w:val="Heading1"/>
        <w:ind w:firstLine="709"/>
        <w:rPr/>
      </w:pPr>
      <w:r>
        <w:rPr/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Миасского городского округа                                                                                 Г.М. Тонких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МКУ «Дом народного творчества», МКУ «Городской дом культуры» с филиалами, МКУ «Управление культуры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, МБУ ДК «Динамо», МБУ ДК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, МБУ ДО «ДШИ № 5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,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,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здание условий для реализации  прав  граждан на свободный доступ к документальному и художественному фонду,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, захоронений выдающихся жителей город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ение мер социальной поддержки библиотечных работников муниципальных библиотек и библиотек муниципальных образовательных учреждений руководствуясь Постановлением Администрации МГО от 05.07.2011г. № 3741.</w:t>
      </w:r>
    </w:p>
    <w:p>
      <w:pPr>
        <w:pStyle w:val="Heading1"/>
        <w:keepNext w:val="false"/>
        <w:widowControl w:val="false"/>
        <w:ind w:firstLine="709"/>
        <w:rPr/>
      </w:pPr>
      <w:r>
        <w:rPr/>
        <w:t>8. Реализация муниципальных программ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Борисорва Любовь Владимировна</dc:creator>
  <dc:description/>
  <cp:keywords/>
  <dc:language>en-US</dc:language>
  <cp:lastModifiedBy>Julia</cp:lastModifiedBy>
  <cp:lastPrinted>2018-05-29T16:32:00Z</cp:lastPrinted>
  <dcterms:modified xsi:type="dcterms:W3CDTF">2018-06-22T10:04:00Z</dcterms:modified>
  <cp:revision>6</cp:revision>
  <dc:subject/>
  <dc:title>НОВОСИБИРСКИЙ ОБЛАСТНОЙ СОВЕТ ДЕПУТАТОВ</dc:title>
</cp:coreProperties>
</file>