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37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т 19.06.2015 г. №13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«Об утверждении Положения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«О предоставлении права на получение льготного питания отдельны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тегориям обучающихся общеобразовательных организаций Миасск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8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т 19.06.2015 г. №13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«Об утверждении Положения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«О предоставлении права на получение льготного питания отдельны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тегориям обучающихся общеобразовательных организаций Миасского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   о </w:t>
      </w:r>
      <w:r>
        <w:rPr>
          <w:color w:val="000000"/>
          <w:sz w:val="24"/>
          <w:szCs w:val="24"/>
        </w:rPr>
        <w:t xml:space="preserve">внесении изменений в Решение Собрания депутатов Миасского городского округа                    </w:t>
      </w:r>
      <w:r>
        <w:rPr>
          <w:color w:val="000000"/>
          <w:spacing w:val="-1"/>
          <w:sz w:val="24"/>
          <w:szCs w:val="24"/>
        </w:rPr>
        <w:t xml:space="preserve">от 19.06.2015 г. №13 </w:t>
      </w:r>
      <w:r>
        <w:rPr>
          <w:color w:val="000000"/>
          <w:sz w:val="24"/>
          <w:szCs w:val="24"/>
        </w:rPr>
        <w:t xml:space="preserve">«Об утверждении Положения </w:t>
      </w:r>
      <w:r>
        <w:rPr>
          <w:color w:val="000000"/>
          <w:spacing w:val="7"/>
          <w:sz w:val="24"/>
          <w:szCs w:val="24"/>
        </w:rPr>
        <w:t xml:space="preserve">«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>городского округа»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Решение Собрания депутатов Миасского городского округа от </w:t>
      </w:r>
      <w:r>
        <w:rPr>
          <w:color w:val="000000"/>
          <w:spacing w:val="-1"/>
          <w:sz w:val="24"/>
          <w:szCs w:val="24"/>
        </w:rPr>
        <w:t xml:space="preserve">19.06.2015 г. №13 </w:t>
      </w:r>
      <w:r>
        <w:rPr>
          <w:color w:val="000000"/>
          <w:sz w:val="24"/>
          <w:szCs w:val="24"/>
        </w:rPr>
        <w:t xml:space="preserve">«Об утверждении Положения </w:t>
      </w:r>
      <w:r>
        <w:rPr>
          <w:color w:val="000000"/>
          <w:spacing w:val="7"/>
          <w:sz w:val="24"/>
          <w:szCs w:val="24"/>
        </w:rPr>
        <w:t xml:space="preserve">«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>городского округа», а именно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) </w:t>
      </w:r>
      <w:r>
        <w:rPr>
          <w:sz w:val="24"/>
          <w:szCs w:val="24"/>
        </w:rPr>
        <w:t>пункт 3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. Право на получение льготного питания имеют следующие категории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дети из семей, имеющих статус малообеспеченных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 - сироты, находящиеся в государственном учреждении; - дети, оставшиеся без попечения р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ети из многодетных семей (в том числе усыновленные, взятые под опеку, пасынки, падчерицы) в возрасте до 18 лет, проживающих в семье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 из городского банка «АИС (автоматизированная информационная система) «Семья и дети»,  находящихся в  социально  опасном положении (далее СОП) и в трудной жизненной ситуации (далее ТЖ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 из семей беженцев и вынужденных переселенце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ети с нарушением состояния здоров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связи с недостаточностью питания (низкая масса тела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ти-инвалиды, обучающиеся в общеобразовательных классах.»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ункт 4 изложить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. Основанием для включения в списки детей на получение льготного питания  являются следующие документы, представляемые родителями (законными представителями) в общеобразовательную организаци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для категории детей, из семей, имеющих статус малообеспеченных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, оставшиеся без попечения родителей - один раз в год: а) заявление о предоставлении бесплатного питания ребенку от законных представителей; б) копия свидетельства о рождении ребенка; в) копия Постановления Администрации МГО «О назначении опеки или попечительства над ребенком, оставшимся без попечения родителей»; г) справка из «Управления социальной защиты населения Администрации Миасского городского округа» о подтверждении статуса малообеспече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 - сироты, находящиеся в государственном учреждении - один раз в год: а) постановление Администрации МГО «Об определении несовершеннолетнего</w:t>
        <w:tab/>
        <w:t>в государственное учреждение»; б) заявление о предоставлении бесплатного питания ребенку от законных представителей;</w:t>
      </w:r>
    </w:p>
    <w:p>
      <w:pPr>
        <w:pStyle w:val="Normal"/>
        <w:jc w:val="both"/>
        <w:rPr/>
      </w:pPr>
      <w:r>
        <w:rPr>
          <w:sz w:val="24"/>
          <w:szCs w:val="24"/>
        </w:rPr>
        <w:t>- дети из многодетных семей (в том числе усыновленные, взятые под опеку, пасынки, падчерицы) в возрасте до 18 лет, проживающих в семье заявителя - один раз в год: а) заявление о предоставлении бесплатного питания ребенку от родителей (законных представителей);                    б) справка о составе семьи (в том числе усыновленные, взятые под опеку (попечительство), пасынки, падчерицы); в) справка из «Управления социальной защиты населения Администрации Миасского городского округа» о подтверждении статуса малообеспече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 из городского банка «АИС (автоматизированная информационная система) «Семья и дети», находящихся в  социально  опасном положении (далее СОП) и в трудной жизненной ситуации (далее ТЖС): а) заявление о предоставлении бесплатного питания ребенку от родителей (законных представителей) – один раз в год; б) копия свидетельства о рождении ребенка – один раз в год; в) копия постановления Комиссии по работе с семьей при Администрации Миасского городского округа «О корректировке городского банка «АИС (автоматизированная информационная система) «Семья и дети», которая включает в себя детей, находящихся в  социально  опасном положении (СОП), и детей, находящихся в трудной жизненной ситуации (ТЖ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ти из семей беженцев и вынужденных переселенцев - один раз в год: а) копия свидетельства о рождении ребенка; б) удостоверение, разрешающее проживание на территории Миасского городского округа; в) справка из «Управления социальной защиты населения Администрации Миасского городского округа» о подтверждении статуса малообеспече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ля категории детей, с нарушением состояния здоровья:</w:t>
      </w:r>
    </w:p>
    <w:p>
      <w:pPr>
        <w:pStyle w:val="Normal"/>
        <w:jc w:val="both"/>
        <w:rPr/>
      </w:pPr>
      <w:r>
        <w:rPr>
          <w:sz w:val="24"/>
          <w:szCs w:val="24"/>
        </w:rPr>
        <w:t>- дети-инвалиды, обучающиеся в общеобразовательных классах - один раз в год: а) заявление о предоставлении бесплатного питания ребенку от родителей (законных представителей);                   б) копия свидетельства о рождении ребенка; в) справка установленного образца, выданная федеральным</w:t>
        <w:tab/>
        <w:t>государственным учреждением</w:t>
        <w:tab/>
        <w:t>медико-социальной экспертизы;</w:t>
      </w:r>
    </w:p>
    <w:p>
      <w:pPr>
        <w:pStyle w:val="Normal"/>
        <w:jc w:val="both"/>
        <w:rPr/>
      </w:pPr>
      <w:r>
        <w:rPr>
          <w:sz w:val="24"/>
          <w:szCs w:val="24"/>
        </w:rPr>
        <w:t>- дети, в связи с недостаточностью питания (низкая масса тела) - один раз в год: а) заявление о предоставлении бесплатного питания ребенку от родителей (законных представителей);                       б) копия свидетельства о рождении ребенка; в) справка установленного образца о состоянии здоровья ребенка из государственного учреждения здравоохранения, где наблюдается ребенок, подтверждающий диагноз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 Настоящее Решение вступает в силу с 01.09.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          Г.М. Тонких                                                              </w:t>
      </w:r>
    </w:p>
    <w:sectPr>
      <w:type w:val="nextPage"/>
      <w:pgSz w:w="11906" w:h="16838"/>
      <w:pgMar w:left="1134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2020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0:00Z</dcterms:created>
  <dc:creator>Ладейщиков</dc:creator>
  <dc:description/>
  <cp:keywords/>
  <dc:language>en-US</dc:language>
  <cp:lastModifiedBy>Julia</cp:lastModifiedBy>
  <cp:lastPrinted>2018-05-29T16:30:00Z</cp:lastPrinted>
  <dcterms:modified xsi:type="dcterms:W3CDTF">2018-06-22T10:03:00Z</dcterms:modified>
  <cp:revision>7</cp:revision>
  <dc:subject/>
  <dc:title>                                      </dc:title>
</cp:coreProperties>
</file>