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6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52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20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исполняющего обязанности Главы Миасского городского округа Г.М. Тонких 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, учитывая рекомендации постоянной комиссии по вопросам городского хозяйства, в целях обеспечения доступности транспортных услуг для населения, в соответствии с Федеральным законом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.12.2015 г. №293-ЗО «Об организации регулярных перевозок пассажиров и багажа в Челябинской области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1. Установить с 01 июля 2018 года тарифы на перевозки пассажиров и багажа автомобильным транспортом по муниципальным маршрутам регулярных перевозок по регулируемым тарифам Миасского городского округа, а именно: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на перевозки пассажиров автобусами по муниципальным городским маршрутам в размере 18,00 рублей за 1 поездку;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за провоз одного места багажа, разрешенного к провозу в городском и пригородном сообщении, в размере 18,00 рублей;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на перевозки пассажиров автобусами по муниципальным пригородным маршрутам в размере 1,80 рублей за 1 пассажиро-километр, но не менее 18 рублей за 1 поездку.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ри использовании безналичной формы оплаты проезда путем применения транспортных карт для оплаты проезда в автобусах муниципальных городских маршрутов Миасского городского округа для граждан, применяются 3 вида транспортных карт: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транспортная карта льготные тарифы, которой, зависят от суммы единовременного пополнения  карт: </w:t>
      </w:r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татке на транспортной карте после пополнения до 499 рублей – стоимость 1 поездки при безналичной форме оплаты проезда устанавливается в размере скидки от действующего тарифа на 1 руб.;</w:t>
      </w:r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татке на транспортной карте после пополнения от 500 рублей до 999 рублей – стоимость 1 поездки при безналичной форме оплаты проезда устанавливается в размере  скидки от действующего тарифа на 2 рубля;</w:t>
      </w:r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татке на транспортной карте после пополнения 1000 рублей и более – стоимость 1 поездки при безналичной форме оплаты проезда устанавливается скидка от действующего тарифа и составит 3 рубля.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й проездной билет для граждан и организаций с фиксированной стоимостью 750 рублей без ограничения поездок на 1 календарный месяц и выбором 1 вида транспорта (автобус городской).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онлай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полняемая транспортная карта, электронное средство платежа для безналичной оплаты проезда </w:t>
      </w:r>
      <w:r>
        <w:rPr>
          <w:rFonts w:cs="Times New Roman" w:ascii="Times New Roman" w:hAnsi="Times New Roman"/>
          <w:sz w:val="24"/>
          <w:szCs w:val="24"/>
        </w:rPr>
        <w:t xml:space="preserve">в автобусах муниципальных городских маршрутов Миасского городского округа с накопительной системой скидок  стоимости оплаты проезда, зависящей от числа поездок: 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10 поездок (включительно) стоимость равна действующему тарифу;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т 10 до 20 поездок - скидка будет составлять 1 руб. от действующего тарифа;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ыше 20 поездок - скидка будет составлять 2 руб. от действующего тарифа.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кидка действует в течение 30 календарных дней.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раво льготного проезда в автобусах, осуществляющих перевозки по муниципальным маршрутам регулярных перевозок по регулируемым тарифам Миасского городского округа, предоставляется следующим категориям граждан: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нсионерам всех категорий,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;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удентам ВУЗов, учащимся училищ, техникумов, колледжей, обучающимся в учебных заведениях города по очной форме обучения;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кольникам;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цам из числа региональных категорий льготников (ветеранам труда, труженикам тыла, реабилитированным, пострадавшим от политических репрессий, ветеранам военной службы, ветеранам труда Челябинской области).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право льготного проезда предоставляется на основании социальной карты и может быть реализовано оплатой каждой поездки по льготной стоимости в размере, установленном пунктом 5 настоящего Решения, путём списания от суммы предварительно произведенного платежа на транспортное приложение социальной карты для совершения разовых поездок на автобусах, осуществляющем перевозку пассажиров по муниципальным городским и пригородным маршрутам по регулируемым тарифам.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Установить с 01 июля 2018 года льготную стоимость одной поездки по социальной карте для граждан льготных категорий, перечисленных в пункте 3 настоящего Решения: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роезд в автобусах городских маршрутов Миасского городского округа в размере 12 рублей;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на проезд в автобусах пригородных маршрутов Миасского городского округа в размере: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рублей за поездку дальностью до 10 километров; 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8 рублей за поездку дальностью от 10 до 20 километров;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4 рубля за поездку дальностью от 20 до 30 километров;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0 рублей за поездку дальностью от 30 до 40 километров;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рублей за поездку дальностью свыше 40 километра.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знать утратившими силу Решения Собрания депутатов Миасского городского округа от 25.04.2013 г. №7 «О создании условий по предоставлению транспортных услуг населению в части предоставления права льготного проезда по муниципальным маршрутам Миасского городского округа»,  от 26.02.2016 г. №3 «Об установлении тарифов на перевозки пассажиров и багажа по муниципальным маршрутам регулярных перевозок по  регулируемым тарифам  Миасского городского округа», в части автомобильного транспорта, с момента вступления в силу настоящего Решения.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опубликовать в установленном порядке.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с 01.07.2018 года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Миасского городского округа                                                                       Г.М. Тонких  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50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6-22T10:02:00Z</dcterms:modified>
  <cp:revision>6</cp:revision>
  <dc:subject/>
  <dc:title>                                      </dc:title>
</cp:coreProperties>
</file>