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етодики расчет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Методики расчет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 Главы Миасского городского округа Г.М. Тонких об утверждении Методики расчет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, учитывая рекомендации постоянной комиссии по вопросам городского хозяйства, в соответствии с приказом Министерства строительства и жилищно–коммунального хозяйства Российской Федерации от 27.09.2016 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 жилых помещений государственного и муниципального жилищного фонда», со статьей 156 Жилищного кодекса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етодику расчет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» согласно приложению к настоящему Ре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Решение Собрания депутатов Миасского городского округа от 24.06.2016 года № 1 «Об утверждении Методики расчет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»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8 г. №12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  <w:t>Методика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расчета платы за пользование жилым помещением (плата за наем) для нанимателей жилых помещений по договорам социального найма и договорам найма жилых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  <w:t>помещений жилищного фонда  Миасского городского округа.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ab/>
        <w:t>1. Настоящая Методика расчет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(далее - Методика) разработана в соответствии приказом Министерства строительства и жилищно–коммунального хозяйства Российской Федерации от 27 сентября 2016 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 (в ред.</w:t>
      </w:r>
      <w:r>
        <w:rPr>
          <w:color w:val="392C69"/>
        </w:rPr>
        <w:t xml:space="preserve"> </w:t>
      </w:r>
      <w:r>
        <w:rPr>
          <w:b w:val="false"/>
        </w:rPr>
        <w:t xml:space="preserve">от 19.06.2017 N 892/пр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Расчет размера платы за наем жилья.</w:t>
      </w:r>
    </w:p>
    <w:p>
      <w:pPr>
        <w:pStyle w:val="ConsPlusNormal"/>
        <w:tabs>
          <w:tab w:val="clear" w:pos="708"/>
          <w:tab w:val="left" w:pos="709" w:leader="none"/>
        </w:tabs>
        <w:ind w:left="142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за пользование жилым помещением (платы за наем) по договорам социального найма, по договорам служебного найма,  найма специализированных жилых помещений для сирот в жилищном фонде Миасского городского округа определяется исходя из занимаемой общей площади жилого поме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3. В целях индивидуализации платы за пользование конкретным жилым помещением размер платы за 1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 указанного жилого помещения рассчитывается по формуле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81"/>
      <w:bookmarkStart w:id="1" w:name="P81"/>
      <w:bookmarkEnd w:id="1"/>
    </w:p>
    <w:p>
      <w:pPr>
        <w:pStyle w:val="Default"/>
        <w:ind w:firstLine="709"/>
        <w:jc w:val="both"/>
        <w:rPr/>
      </w:pPr>
      <w:r>
        <w:rPr/>
        <w:t xml:space="preserve">Пнj = Нб * Кj * Кс * Пj, где </w:t>
      </w:r>
    </w:p>
    <w:p>
      <w:pPr>
        <w:pStyle w:val="Default"/>
        <w:ind w:firstLine="709"/>
        <w:jc w:val="both"/>
        <w:rPr/>
      </w:pPr>
      <w:r>
        <w:rPr/>
        <w:t xml:space="preserve"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 </w:t>
      </w:r>
    </w:p>
    <w:p>
      <w:pPr>
        <w:pStyle w:val="Default"/>
        <w:ind w:firstLine="709"/>
        <w:jc w:val="both"/>
        <w:rPr/>
      </w:pPr>
      <w:r>
        <w:rPr/>
        <w:t xml:space="preserve">Нб - базовый размер платы за наем жилого помещения; </w:t>
      </w:r>
    </w:p>
    <w:p>
      <w:pPr>
        <w:pStyle w:val="Default"/>
        <w:ind w:firstLine="709"/>
        <w:jc w:val="both"/>
        <w:rPr/>
      </w:pPr>
      <w:r>
        <w:rPr/>
        <w:t xml:space="preserve">Кj - коэффициент, характеризующий качество и благоустройство жилого помещения, месторасположение дома; </w:t>
      </w:r>
    </w:p>
    <w:p>
      <w:pPr>
        <w:pStyle w:val="Default"/>
        <w:ind w:firstLine="709"/>
        <w:jc w:val="both"/>
        <w:rPr/>
      </w:pPr>
      <w:r>
        <w:rPr/>
        <w:t xml:space="preserve">Кс - коэффициент соответствия платы; </w:t>
      </w:r>
    </w:p>
    <w:p>
      <w:pPr>
        <w:pStyle w:val="Default"/>
        <w:ind w:firstLine="709"/>
        <w:jc w:val="both"/>
        <w:rPr/>
      </w:pPr>
      <w:r>
        <w:rPr/>
        <w:t xml:space="preserve"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коэффициента соответствия платы для нанимателей устанавливается Решением Собрания депутатов Миасского городского округа, исходя из социально-экономических условий в муниципальном образовании, в интервале [0; 1]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ределение базового размера  платы за пользование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 (платы за наем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ab/>
        <w:t>5. Базовый размер платы за пользование жилым помещением (платы за наем) по договорам социального найма и договорам найма жилых помещений жилищного фонда Миасского городского округа определяется по формуле:</w:t>
      </w:r>
    </w:p>
    <w:p>
      <w:pPr>
        <w:pStyle w:val="Default"/>
        <w:ind w:left="709" w:hanging="0"/>
        <w:rPr/>
      </w:pPr>
      <w:r>
        <w:rPr/>
        <w:t xml:space="preserve">Нб = СРс * 0,001, где </w:t>
      </w:r>
    </w:p>
    <w:p>
      <w:pPr>
        <w:pStyle w:val="Default"/>
        <w:ind w:left="709" w:hanging="0"/>
        <w:rPr/>
      </w:pPr>
      <w:r>
        <w:rPr/>
        <w:t xml:space="preserve">Нб - базовый размер платы за наем жилого помещения; </w:t>
      </w:r>
    </w:p>
    <w:p>
      <w:pPr>
        <w:pStyle w:val="Default"/>
        <w:ind w:firstLine="708"/>
        <w:jc w:val="both"/>
        <w:rPr/>
      </w:pPr>
      <w:r>
        <w:rPr/>
        <w:t xml:space="preserve">СРс - средняя цена 1 кв. м на вторичном рынке жилья в субъекте Российской Федерации (Челябинской области)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яя цена 1 кв. м на вторичном рынке жилья определяется по данным Единой межведомственной информационно - статистической системы (ЕМИСС) Федеральной службы государственной статистики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ab/>
        <w:t>7. При изменении размера средней рыночной стоимости 1 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общей площади жилого помещения в расчет базового размера платы за пользование жилым помещением (платы за наем) вносится соответствующее изменение, но не более одного раза в год.</w:t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 w:val="false"/>
        </w:rPr>
        <w:t>8. Базовый р</w:t>
      </w:r>
      <w:bookmarkStart w:id="2" w:name="_GoBack"/>
      <w:bookmarkEnd w:id="2"/>
      <w:r>
        <w:rPr>
          <w:b w:val="false"/>
        </w:rPr>
        <w:t>азмер платы за наем устанавливается Решением Собрания депутатов Миасского городского округ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пределение коэффициента, характеризующего качество и благоустройство жилого помещения, месторасположение дома</w:t>
      </w:r>
    </w:p>
    <w:p>
      <w:pPr>
        <w:pStyle w:val="Default"/>
        <w:jc w:val="both"/>
        <w:rPr/>
      </w:pPr>
      <w:r>
        <w:rPr/>
        <w:t xml:space="preserve">             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 </w:t>
      </w:r>
    </w:p>
    <w:p>
      <w:pPr>
        <w:pStyle w:val="Default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/>
        <w:tab/>
        <w:t xml:space="preserve">10. Интегральное значение Кj для жилого помещения рассчитывается как средневзвешенное значение показателей по отдельным параметрам по формуле: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Кj =(К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3</w:t>
      </w:r>
      <w:r>
        <w:rPr/>
        <w:t>)/3 , где:</w:t>
      </w:r>
    </w:p>
    <w:p>
      <w:pPr>
        <w:pStyle w:val="Default"/>
        <w:ind w:firstLine="709"/>
        <w:jc w:val="both"/>
        <w:rPr/>
      </w:pPr>
      <w:r>
        <w:rPr/>
        <w:t xml:space="preserve">Кj - коэффициент, характеризующий качество и благоустройство жилого помещения, месторасположение дома, определяется в соответствии с </w:t>
      </w:r>
      <w:hyperlink w:anchor="P116">
        <w:r>
          <w:rPr>
            <w:rStyle w:val="InternetLink"/>
          </w:rPr>
          <w:t xml:space="preserve">приложением № 2 </w:t>
        </w:r>
      </w:hyperlink>
      <w:r>
        <w:rPr/>
        <w:t xml:space="preserve">к Методике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Default"/>
        <w:ind w:firstLine="709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характеризующий благоустройство жилого помещения; </w:t>
      </w:r>
    </w:p>
    <w:p>
      <w:pPr>
        <w:pStyle w:val="Default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определяющий месторасположение дома. </w:t>
      </w:r>
    </w:p>
    <w:p>
      <w:pPr>
        <w:pStyle w:val="Default"/>
        <w:ind w:firstLine="709"/>
        <w:jc w:val="both"/>
        <w:rPr/>
      </w:pPr>
      <w:r>
        <w:rPr/>
        <w:t>11. Значения показателей К</w:t>
      </w:r>
      <w:r>
        <w:rPr>
          <w:vertAlign w:val="subscript"/>
        </w:rPr>
        <w:t>1</w:t>
      </w:r>
      <w:r>
        <w:rPr/>
        <w:t xml:space="preserve"> - К</w:t>
      </w:r>
      <w:r>
        <w:rPr>
          <w:vertAlign w:val="subscript"/>
        </w:rPr>
        <w:t>3</w:t>
      </w:r>
      <w:r>
        <w:rPr/>
        <w:t xml:space="preserve"> оцениваются в интервале [0,8; 1,3]  и определяются в соответствии с </w:t>
      </w:r>
      <w:hyperlink w:anchor="P116">
        <w:r>
          <w:rPr>
            <w:rStyle w:val="InternetLink"/>
          </w:rPr>
          <w:t xml:space="preserve">приложением № 1 </w:t>
        </w:r>
      </w:hyperlink>
      <w:r>
        <w:rPr/>
        <w:t xml:space="preserve">к Методике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 Заключительны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Граждане, признанные в установленном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раждане, занимающие жилые помещения по договорам социального найма и  договорам найма жилых помещений жилищного фонда  Миасского городского округ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</w:t>
      </w:r>
    </w:p>
    <w:p>
      <w:pPr>
        <w:pStyle w:val="Normal"/>
        <w:ind w:left="510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ике расчета платы за пользование жилым помещением (плата за наем) для нанимателей жилых помещений по договорам социального найма  и договорам найма жилых помещений жилищного фонда Миасского городского округ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16"/>
      <w:bookmarkStart w:id="4" w:name="P116"/>
      <w:bookmarkEnd w:id="4"/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 потребительские  качества и благоустро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муниципальном жилищном фонде, месторасположение дома в Миасском городском округе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, характеризующего качество жилого помещения,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ые многоквартирные  до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ные многоквартирные до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деревянные, смешанные и  из прочи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характеризующий благоустройство жилого помещения;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, характеризующего благоустройство жилого помещения,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о всеми видами благоустройства, включая  лифты  и  мусоропро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о всеми видами благоустройства, без  лифтов  и  мусоропров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без централизованного горячего водоснабжения, без лифтов и мусоропро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идом благоустройства понимается наличие внутридомовых инженерных коммуникаций и оборудования многоквартирного дома, используемых для предоставления потребителям коммунальных услуг (холодное водоснабжение, горячее водоснабжение, водоотведение, отопление).</w:t>
      </w:r>
    </w:p>
    <w:p>
      <w:pPr>
        <w:pStyle w:val="Default"/>
        <w:tabs>
          <w:tab w:val="clear" w:pos="708"/>
          <w:tab w:val="left" w:pos="935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354" w:leader="none"/>
        </w:tabs>
        <w:ind w:left="709" w:hanging="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определяющий месторасположение дома, принимается в          размере 1,0. 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364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ике расчета платы за пользование  жилым помещением (плата за наем) для нанимателей жилых помещений по договорам социального найма  и договорам найма жилых помещений жилищного  фонда Миасского городского округ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ьное значение коэффициента, характеризующего качество и благоустройство жилого помещения, месторасположение дома, Кj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5"/>
        <w:gridCol w:w="2941"/>
      </w:tblGrid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 жилых дом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качество и благоустройство жилого помещения, месторасположение дома, Кj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улучшенной планировки со всеми удобствами, включая  лифты  и  мусоропров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улучшенной планировки со всеми видами благоустройства, включая лифты и мусоропров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со всеми видами благоустройства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со всеми видами благоустройства, 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без централизованного холодного и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деревянные, смешанные и из прочих материалов, имеющие не все виды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 жилые д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F2C05610B42AF0D157A3C95669E3127E86594AC8A9D53189E903E3CN9f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4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6-22T09:55:00Z</dcterms:modified>
  <cp:revision>5</cp:revision>
  <dc:subject/>
  <dc:title>                                      </dc:title>
</cp:coreProperties>
</file>