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   депутатов Миасского городского округа от 26.08.2016 № 13 «Об утверждении Положения «О системе управления многоквартирными домами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1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   депутатов Миасского городского округа от 26.08.2016 № 13 «Об утверждении Положения «О системе управления многоквартирными домами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6.08.2016 г. №13 «Об утверждении Положения «О системе управления многоквартирными домами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Жилищным кодексом Российской Федерации, приказом Министерства строительства и жилищно – коммунального хозяйства Российской Федерации от 06.04.2018 г. №213-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6.08.2016 г. №13 «Об утверждении Положения «О системе управления многоквартирными домами в Миасском городском округе» (далее - Решение), а именно: исключить из  приложения к Решению  пункты 43,44,45,46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комиссию по вопросам законности, правопорядка и местного самоуправления.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ы Миасского городского округа                                                                                 Г.М. Тонких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2020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5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6-22T09:53:00Z</dcterms:modified>
  <cp:revision>4</cp:revision>
  <dc:subject/>
  <dc:title>                                      </dc:title>
</cp:coreProperties>
</file>