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-415925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ТРИДЦАТЬ ДЕВ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2.06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15684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 xml:space="preserve">О протесте прокурора г. Миасса (исх. от 28.05.2018 г. №20-2018) на Решение Собрания депутатов Миасского городского округа                    от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3.5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 xml:space="preserve">О протесте прокурора г. Миасса (исх. от 28.05.2018 г. №20-2018) на Решение Собрания депутатов Миасского городского округа                    от </w:t>
                      </w:r>
                      <w:r>
                        <w:rPr>
                          <w:sz w:val="24"/>
                          <w:szCs w:val="24"/>
                        </w:rPr>
                        <w:t>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BodyTextChar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BodyTextChar"/>
          <w:sz w:val="24"/>
          <w:szCs w:val="24"/>
        </w:rPr>
        <w:t xml:space="preserve">Рассмотрев предложение Председателя Собрания депутатов Миасского городского округа Е.А. Степовика о  протесте прокурора г. Миасса (исх. от 28.05.2018 г. №20-2018) на Решение Собрания депутатов Миасского городского округа от </w:t>
      </w:r>
      <w:r>
        <w:rPr>
          <w:sz w:val="24"/>
          <w:szCs w:val="24"/>
        </w:rPr>
        <w:t>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</w:r>
      <w:r>
        <w:rPr>
          <w:rStyle w:val="BodyTextChar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</w:t>
      </w:r>
      <w:r>
        <w:rPr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>руководствуясь Федеральным законом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ConsPlusNormal"/>
        <w:ind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                                                       (исх. от 28.05.2018 г. №20-2018) на Решение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</w:rPr>
        <w:t>30.11.2012 г. №6 «Об утверждении Положения «О порядке предоставления земельных участков гражданам для целей, не связанных со строительством, на территории Миасского городского округа»</w:t>
      </w:r>
      <w:r>
        <w:rPr>
          <w:rStyle w:val="BodyTextChar"/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комендовать исполняющему обязанности Главы Миасского городского округа Г.М. Тонких направить в срок не позднее 13.07.2018 г. в Собрание депутатов Миасского городского округа соответствующий проект решения, учитывающий требования, изложенные в вышеуказанном протесте прокурора г. Миасса.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Миасского городского округа         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5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9:47:00Z</dcterms:created>
  <dc:creator>Ладейщиков</dc:creator>
  <dc:description/>
  <cp:keywords/>
  <dc:language>en-US</dc:language>
  <cp:lastModifiedBy>Julia</cp:lastModifiedBy>
  <cp:lastPrinted>2018-05-29T16:02:00Z</cp:lastPrinted>
  <dcterms:modified xsi:type="dcterms:W3CDTF">2018-06-22T09:45:00Z</dcterms:modified>
  <cp:revision>22</cp:revision>
  <dc:subject/>
  <dc:title>                                      </dc:title>
</cp:coreProperties>
</file>