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1592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6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58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>О протесте прокурора г. Миасса (исх. от 11.05.2018 г. №17-2018) на Решение Собрания депутатов Миасского городского округа                    от 30.01.2015 г. №4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б осуществлении муниципального контроля в области регулирования торговой деятельности на территории Миасского 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24.8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>О протесте прокурора г. Миасса (исх. от 11.05.2018 г. №17-2018) на Решение Собрания депутатов Миасского городского округа                    от 30.01.2015 г. №4 «</w:t>
                      </w:r>
                      <w:r>
                        <w:rPr>
                          <w:sz w:val="24"/>
                          <w:szCs w:val="24"/>
                        </w:rPr>
                        <w:t>Об утверждении Положения «Об осуществлении муниципального контроля в области регулирования торговой деятельности на территории Миасского 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BodyTextChar"/>
          <w:sz w:val="24"/>
          <w:szCs w:val="24"/>
        </w:rPr>
        <w:t>Рассмотрев предложение Председателя Собрания депутатов Миасского городского округа Е.А. Степовика о  протесте прокурора г. Миасса (исх. от 11.05.2018 г. №17-2018) на Решение Собрания депутатов Миасского городского округа от 30.01.2015 г. №4 «</w:t>
      </w:r>
      <w:r>
        <w:rPr>
          <w:sz w:val="24"/>
          <w:szCs w:val="24"/>
        </w:rPr>
        <w:t>Об утверждении Положения «Об осуществлении муниципального контроля в области регулирования торговой деятельности на территории Миасского  городского округа»</w:t>
      </w:r>
      <w:r>
        <w:rPr>
          <w:rStyle w:val="BodyTextChar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/>
      </w:pPr>
      <w:r>
        <w:rPr>
          <w:rStyle w:val="BodyTextChar"/>
          <w:sz w:val="24"/>
          <w:szCs w:val="24"/>
        </w:rPr>
        <w:t>1. Принять к рассмотрению протест прокурора г. Миасса                                                        (исх. от 11.05.2018 г. №17-2018) на Решение Собрания депутатов Миасского городского округа от 30.01.2015 г. №4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«Об осуществлении муниципального контроля в области регулирования торговой деятельности на территории Миасского  городского округа»</w:t>
      </w:r>
      <w:r>
        <w:rPr>
          <w:rStyle w:val="BodyTextChar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исполняющему обязанности Главы Миасского городского округа Г.М. Тонких направить в срок не позднее 13.07.2018 г. в Собрание депутатов Миасского городского округа соответствующий проект решения, учитывающий требования, изложенные в вышеуказанном протесте прокурора г. Миасса.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3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7:00Z</dcterms:created>
  <dc:creator>Ладейщиков</dc:creator>
  <dc:description/>
  <cp:keywords/>
  <dc:language>en-US</dc:language>
  <cp:lastModifiedBy>Julia</cp:lastModifiedBy>
  <cp:lastPrinted>2018-05-29T16:02:00Z</cp:lastPrinted>
  <dcterms:modified xsi:type="dcterms:W3CDTF">2018-06-22T09:44:00Z</dcterms:modified>
  <cp:revision>24</cp:revision>
  <dc:subject/>
  <dc:title>                                      </dc:title>
</cp:coreProperties>
</file>