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назначении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 назначении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ставление  Председателя Собрания депутатов Миасского городского округа Е.А. Степовика о кандидатуре для </w:t>
      </w:r>
      <w:r>
        <w:rPr>
          <w:bCs/>
          <w:color w:val="000000"/>
          <w:sz w:val="24"/>
          <w:szCs w:val="24"/>
        </w:rPr>
        <w:t>назначения на должность Председателя Контрольно-счетной палаты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значить Председателем Контрольно-счетной палаты Миасского городского округа Рыжикову Т.Б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едседателю Собрания депутатов Миасского городского округа Степовику Е.А. заключить трудовой договор с Председателем Контрольно-счетной палаты Миасского городского округа Рыжиковой Т.Б. сроком на пять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8:00Z</dcterms:created>
  <dc:creator>Ладейщиков</dc:creator>
  <dc:description/>
  <cp:keywords/>
  <dc:language>en-US</dc:language>
  <cp:lastModifiedBy>Julia</cp:lastModifiedBy>
  <cp:lastPrinted>2018-05-29T16:14:00Z</cp:lastPrinted>
  <dcterms:modified xsi:type="dcterms:W3CDTF">2018-06-22T09:40:00Z</dcterms:modified>
  <cp:revision>11</cp:revision>
  <dc:subject/>
  <dc:title>                                      </dc:title>
</cp:coreProperties>
</file>