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РАНИЕ ДЕПУТАТОВ МИАССКОГО ГОРОДСКОГО ОКРУГ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ЛЯБИНСКАЯ ОБЛАСТЬ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 СЕССИЯ СОБРАНИЯ  ДЕПУТАТОВ МИАССКОГО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ПЯТОГО СОЗЫВ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№____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 ______ ___ г.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61620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2pt;height:72.7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исполняющего обязанности Главы Миасского городского округа Г.М. Тонких 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, учитывая рекомендации постоянной комиссии по вопросам городского хозяйства, в целях обеспечения доступности транспортных услуг для населения, 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spacing w:lineRule="auto" w:line="276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 Установить с 1 июля 2018 года тарифы на перевозки пассажиров и багажа автомобильным транспортом по муниципальным маршрутам регулярных перевозок по регулируемым тарифам Миасского городского округа, а именно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по муниципальным городским маршрутам в размере 18,00 рублей за 1 поездку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за провоз одного места багажа, разрешенного к провозу в городском и пригородном сообщении, в размере 18,00 рублей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по муниципальным пригородным маршрутам в размере 1,80 рублей за 1 пассажиро-километр, но не менее 18 рублей за 1 поездку.</w:t>
      </w:r>
    </w:p>
    <w:p>
      <w:pPr>
        <w:pStyle w:val="TextBody"/>
        <w:suppressAutoHyphens w:val="true"/>
        <w:spacing w:lineRule="auto" w:line="276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ри использовании безналичной формы оплаты проезда путем применения транспортных карт для оплаты проезда в автобусах муниципальных городских маршрутов Миасского городского округа для граждан, применяются 3 вида транспортных карт: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транспортная карта</w:t>
      </w:r>
      <w:r>
        <w:rPr>
          <w:rFonts w:cs="Times New Roman" w:ascii="Times New Roman" w:hAnsi="Times New Roman"/>
          <w:sz w:val="24"/>
          <w:szCs w:val="24"/>
        </w:rPr>
        <w:t xml:space="preserve"> льготные тарифы, которой, зависят от суммы единовременного пополнения  карт: 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до 499 рублей – стоимость 1 поездки при безналичной форме оплаты проезда устанавливается в размере скидки от действующего тарифа на 1 руб.;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от 500 рублей до 999 рублей – стоимость 1 поездки при безналичной форме оплаты проезда устанавливается в размере  скидки от действующего тарифа на 2 рубля;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1000 рублей и более – стоимость 1 поездки при безналичной форме оплаты проезда устанавливается скидка от действующего тарифа и составит 3 рубля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Электронный проездной билет</w:t>
      </w:r>
      <w:r>
        <w:rPr>
          <w:rFonts w:cs="Times New Roman" w:ascii="Times New Roman" w:hAnsi="Times New Roman"/>
          <w:sz w:val="24"/>
          <w:szCs w:val="24"/>
        </w:rPr>
        <w:t xml:space="preserve"> для граждан и организаций с фиксированной стоимостью 750 рублей без ограничения поездок на 1 календарный месяц и выбором 1 вида транспорта (автобус городской)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Онлай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полняемая транспортная ка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лектронное средство платежа для безналичной оплаты проезда </w:t>
      </w:r>
      <w:r>
        <w:rPr>
          <w:rFonts w:cs="Times New Roman" w:ascii="Times New Roman" w:hAnsi="Times New Roman"/>
          <w:sz w:val="24"/>
          <w:szCs w:val="24"/>
        </w:rPr>
        <w:t xml:space="preserve">в автобусах муниципальных городских маршрутов Миасского городского округа с накопительной системой скидок  стоимости оплаты проезда, зависящей от числа поездок: </w:t>
      </w:r>
    </w:p>
    <w:p>
      <w:pPr>
        <w:pStyle w:val="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10 поездок (включительно) стоимость равна действующему тарифу;</w:t>
      </w:r>
    </w:p>
    <w:p>
      <w:pPr>
        <w:pStyle w:val="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от 10 до 20 поездок - скидка будет составлять 1 руб. от действующего тарифа;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20 поездок - скидка будет составлять 2 руб. от действующего тарифа.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кидка действует в течение 30 календарных дней.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раво льготного проезда в автобусах, осуществляющих перевозки по муниципальным маршрутам регулярных перевозок по регулируемым тарифам Миасского городского округа, предоставляется следующим категориям граждан: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нсионерам всех категорий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удентам ВУЗов, учащимся училищ, техникумов, колледжей, обучающимся в учебных заведениях города по очной форме обучения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кольникам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м из числа региональных категорий льготников (ветеранам труда, труженикам тыла, реабилитированным, пострадавшим от политических репрессий, ветеранам военной службы, ветеранам труда Челябинской области)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право льготного проезда предоставляется на основании социальной карты и может быть реализовано оплатой каждой поездки по льготной стоимости в размере, установленном пунктом 5 настоящего Решения, путём списания от суммы предварительно произведенного платежа на транспортное приложение социальной карты для совершения разовых поездок на автобусах, осуществляющем перевозку пассажиров по муниципальным городским и пригородным маршрутам по регулируемым тарифам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Установить с 1 июля 2018 года льготную стоимость одной поездки по социальной карте для граждан льготных категорий, перечисленных в пункте 3 настоящего Решения: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роезд в автобусах городских маршрутов Миасского городского округа в размере 12 рублей;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на проезд в автобусах пригородных маршрутов Миасского городского округа в размере: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рублей за поездку дальностью до 10 километров; 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8 рублей за поездку дальностью от 10 до 20 километров;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4 рубля за поездку дальностью от 20 до 30 километров;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0 рублей за поездку дальностью от 30 до 40 километров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рублей за поездку дальностью свыше 40 километра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знать утратившими силу с 01.05.2018 решения Собрания депутатов Миасского городского округа от 25.04.2013 № 7 «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», от 26.02.2016 № 3 «Об установлении тарифов на перевозки пассажиров и багажа по муниципальным маршрутам регулярных перевозок по  регулируемым тарифам  Миасского городского округа», в части автомобильного транспорта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01.07.2018 года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Миасского городского округа</w:t>
        <w:tab/>
        <w:tab/>
        <w:t xml:space="preserve">      </w:t>
        <w:tab/>
        <w:tab/>
        <w:t xml:space="preserve">                                         Е.А. Степовик </w:t>
      </w:r>
    </w:p>
    <w:p>
      <w:pPr>
        <w:pStyle w:val="33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7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яющий обязанности </w:t>
      </w:r>
    </w:p>
    <w:p>
      <w:pPr>
        <w:pStyle w:val="33"/>
        <w:spacing w:lineRule="auto" w:line="276"/>
        <w:rPr/>
      </w:pPr>
      <w:r>
        <w:rPr>
          <w:rFonts w:cs="Times New Roman" w:ascii="Times New Roman" w:hAnsi="Times New Roman"/>
          <w:szCs w:val="24"/>
        </w:rPr>
        <w:t>Главы Миасского городского округа</w:t>
        <w:tab/>
        <w:tab/>
        <w:tab/>
        <w:tab/>
        <w:t xml:space="preserve">                                Г.М. Тонких</w:t>
      </w:r>
    </w:p>
    <w:p>
      <w:pPr>
        <w:pStyle w:val="22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8:00Z</dcterms:created>
  <dc:creator>Ладейщиков</dc:creator>
  <dc:description/>
  <dc:language>en-US</dc:language>
  <cp:lastModifiedBy>Julia</cp:lastModifiedBy>
  <cp:lastPrinted>2018-06-19T12:14:00Z</cp:lastPrinted>
  <dcterms:modified xsi:type="dcterms:W3CDTF">2018-06-19T11:38:00Z</dcterms:modified>
  <cp:revision>2</cp:revision>
  <dc:subject/>
  <dc:title/>
</cp:coreProperties>
</file>