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28.05.2018 г. №20-2018) на Решение Собрания депутатов Миасского городского округа                   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3.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28.05.2018 г. №20-2018) на Решение Собрания депутатов Миасского городского округа                    от </w:t>
                      </w:r>
                      <w:r>
                        <w:rPr>
                          <w:sz w:val="24"/>
                          <w:szCs w:val="24"/>
                        </w:rPr>
                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28.05.2018 г. №20-2018) на Решение Собрания депутатов Миасского городского округа от </w:t>
      </w:r>
      <w:r>
        <w:rPr>
          <w:sz w:val="24"/>
          <w:szCs w:val="24"/>
        </w:rPr>
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28.05.2018 г. №20-2018) на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сполняющему обязанности Главы Миасского городского округа Г.М. Тонких направить в срок не позднее 13.07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8-05-29T16:02:00Z</cp:lastPrinted>
  <dcterms:modified xsi:type="dcterms:W3CDTF">2018-06-15T04:26:00Z</dcterms:modified>
  <cp:revision>21</cp:revision>
  <dc:subject/>
  <dc:title>                                      </dc:title>
</cp:coreProperties>
</file>