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50-летием со дня основания муниципального автономного общеобразовательного учреждения «Средняя общеобразовательная школа №4»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Дерябину Гузель Рассиховну, учителя английского язык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ылеву Ларису Владимировну, учителя начальных классов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Плотникову Елену Александровну, учителя английского язык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ушкину Лидию Михайловну, учителя английского язык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медицинского работника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Галиева Александра Тлеукеновича, заведующего отделением, врача-травмотолога-ортопеда Государственного бюджетного учреждения здравоохранения «Городская больница №2 г. Миасс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хно Елену Николаевну, заведующую отделением, врача-акушера-гинеколога Государственного бюджетного учреждения здравоохранения «Городская больница №2                   г. Миасс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кину Надежду Стефановну, старшую медицинскую сестру поликлиники Государственного бюджетного учреждения здравоохранения «Городская больница №4                   г. Миасс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докимову Ирину Васильевну, операционную медицинскую сестру операционного блока Государственного бюджетного учреждения здравоохранения «Городская больница №2                   г. Миасс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ткову Марину Викторовну, медицинскую сестру амбулаторного приема поликлиники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улина Александра Юрьевича, врача психиатра – нарколога отделения неотложной наркологической помощи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Романишину Наталью Петровну, медицинскую сестру палатную психиатрического мужского отделения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Днем социального работника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ымову Расиму Галеевну, санитарку Муниципального казенного учреждения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Лебедева Дмитрия Валерьевича, водителя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шкову Нину Николаевну, швею Муниципального казенного учреждения «Центр помощи детям, оставшимся без попечения родителей «Алые паруса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мову Нину Юрьевну, заведующую отделением надомного обслуживания  Муниципального казенного учреждения «Комплексный центр социального обслуживания населения» Миасского городского округа Челябинской област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мякову Ирину Федоровну, начальника отдела жилищных субсидий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апурину Марину Сергеевну, заместителя директора по воспитательной работе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50-летием со дня рождения – Кучину Веру Михайловну, воспитателя муниципального бюджетного дошкольного образовательного учреждения «Детский сад №15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) в связи с 60-летием со дня образования акционерного общества «Научно-производственное объединение электромеханики» работников названного предприят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льскую Наталью Анатольевну, делопроизводи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ифорову Ирину Алексеевну, маля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6) в связи с 15-летием со дня образования общества с ограниченной ответственностью «Управляющая компания коммунального хозяйства «Рассвет-Энерго» работников данного предприят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дыбину Любовь Викторовну, дворника участка санитарного обслуживания и благоустройства жилого фонда пос. Первомайский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кина Алексея Геннадьевича, слесаря-сантехника Аварийно-диспетчерской службы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ельева Виктора Анатольевича, слесаря-сантехника Аварийно-диспетчерской службы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орцова Виктора Владимировича, слесаря-сантехника Аварийно-диспетчерской службы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анова Сергея Викторовича, технического директо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вязи с празднованием Дня Росси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Ягафарову Венеру Радиковну, балетмейстера Дворца культуры Автомобилестроителей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тямову Ильвиру Назировну, балетмейстера Дворца культуры Автомобилестроителей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Ладейщиков</dc:creator>
  <dc:description/>
  <cp:keywords/>
  <dc:language>en-US</dc:language>
  <cp:lastModifiedBy>Наталия</cp:lastModifiedBy>
  <cp:lastPrinted>2018-05-29T16:33:00Z</cp:lastPrinted>
  <dcterms:modified xsi:type="dcterms:W3CDTF">2018-06-19T04:51:00Z</dcterms:modified>
  <cp:revision>89</cp:revision>
  <dc:subject/>
  <dc:title>                                      </dc:title>
</cp:coreProperties>
</file>