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55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5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б утверждении Положения «Об организации освещения улиц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1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б утверждении Положения «Об организации освещения улиц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</w:t>
      </w:r>
      <w:r>
        <w:rPr>
          <w:sz w:val="24"/>
        </w:rPr>
        <w:t>об утверждении Положения «Об организации освещения улиц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right="-28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</w:t>
      </w:r>
      <w:r>
        <w:rPr>
          <w:sz w:val="24"/>
        </w:rPr>
        <w:t>«Об организации освещения улиц на территории Миасского городского округа» согласно приложению к настоящему Решению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городского хозяйств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______ №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0" w:hanging="0"/>
        <w:jc w:val="center"/>
        <w:rPr/>
      </w:pPr>
      <w:r>
        <w:rPr/>
        <w:t>Положение</w:t>
      </w:r>
    </w:p>
    <w:p>
      <w:pPr>
        <w:pStyle w:val="Style26"/>
        <w:ind w:left="0" w:hanging="0"/>
        <w:jc w:val="center"/>
        <w:rPr/>
      </w:pPr>
      <w:r>
        <w:rPr/>
        <w:t>«Об организации освещения улиц на территории Миасского городского округа»</w:t>
      </w:r>
    </w:p>
    <w:p>
      <w:pPr>
        <w:pStyle w:val="Style26"/>
        <w:ind w:left="0" w:hanging="0"/>
        <w:jc w:val="center"/>
        <w:rPr/>
      </w:pPr>
      <w:r>
        <w:rPr/>
      </w:r>
    </w:p>
    <w:p>
      <w:pPr>
        <w:pStyle w:val="Style26"/>
        <w:ind w:left="0" w:hanging="0"/>
        <w:jc w:val="center"/>
        <w:rPr/>
      </w:pPr>
      <w:r>
        <w:rPr/>
        <w:t>1. Общие положения</w:t>
      </w:r>
    </w:p>
    <w:p>
      <w:pPr>
        <w:pStyle w:val="Style26"/>
        <w:ind w:left="720" w:right="-1" w:hanging="0"/>
        <w:jc w:val="both"/>
        <w:rPr/>
      </w:pPr>
      <w:r>
        <w:rPr/>
      </w:r>
    </w:p>
    <w:p>
      <w:pPr>
        <w:pStyle w:val="Style26"/>
        <w:ind w:left="0" w:hanging="0"/>
        <w:jc w:val="both"/>
        <w:rPr>
          <w:color w:val="FF0000"/>
        </w:rPr>
      </w:pPr>
      <w:r>
        <w:rPr/>
        <w:t>1. Положение об организации освещения улиц на территории Миасского городского округа (далее - Положение) разработано в  целях определения организационного, финансового, материально- технического  обеспечения  вопросов организации освещения улиц на территории Миасского городского округа.</w:t>
      </w:r>
    </w:p>
    <w:p>
      <w:pPr>
        <w:pStyle w:val="Style26"/>
        <w:ind w:left="0" w:hanging="0"/>
        <w:jc w:val="both"/>
        <w:rPr/>
      </w:pPr>
      <w:r>
        <w:rPr/>
        <w:t>2. Настоящее Положение разработано в соответствии с:</w:t>
      </w:r>
    </w:p>
    <w:p>
      <w:pPr>
        <w:pStyle w:val="Style26"/>
        <w:ind w:left="705" w:hanging="0"/>
        <w:jc w:val="both"/>
        <w:rPr/>
      </w:pPr>
      <w:r>
        <w:rPr/>
        <w:t>Бюджетным кодекс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Федеральным законом от 06.10.2003 года №131-ФЗ «Об общих принципах организации местного самоуправления в Российской Федерации»;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ab/>
        <w:t>Федеральным законом от 23.11.2009 года №261-ФЗ «</w:t>
      </w:r>
      <w:r>
        <w:rPr>
          <w:kern w:val="2"/>
          <w:sz w:val="24"/>
          <w:szCs w:val="24"/>
        </w:rPr>
        <w:t>Об энергосбережении и о повышении энергетической эффективности и о внесении изменений в отдельные законодательные акты Российской Федерации</w:t>
      </w:r>
      <w:r>
        <w:rPr>
          <w:sz w:val="24"/>
          <w:szCs w:val="24"/>
        </w:rPr>
        <w:t xml:space="preserve">»;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Федеральным законом от 05.04.2013 N 44-ФЗ "</w:t>
      </w:r>
      <w:r>
        <w:rPr>
          <w:bCs/>
          <w:kern w:val="2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4"/>
          <w:szCs w:val="24"/>
        </w:rPr>
        <w:t xml:space="preserve">"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НиП 23-05-95 «Естественное и искусственное освещение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ый постановлением Госстандарта Российской Федерации от 11.10.1993г. №22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истерства энергетики РФ от 13.01.2003 года №6 «Об утверждении Правил технической эксплуатации электроустановок потребителей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казом Минэнерго России от 20.06.2003 года №242 «Об утверждении Правил устройства электроустановок»;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авилами благоустройства  территории Миасского городского округа, утвержденными  решением Собрания депутатов Миасского городского округа Челябинской области от 26 октября 2012 г. №6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0" w:hanging="0"/>
        <w:contextualSpacing/>
        <w:jc w:val="both"/>
        <w:outlineLvl w:val="3"/>
        <w:rPr/>
      </w:pPr>
      <w:r>
        <w:rPr/>
        <w:t>2. Организация освещения улиц.</w:t>
      </w:r>
    </w:p>
    <w:p>
      <w:pPr>
        <w:pStyle w:val="Style26"/>
        <w:numPr>
          <w:ilvl w:val="0"/>
          <w:numId w:val="0"/>
        </w:numPr>
        <w:shd w:fill="FFFFFF" w:val="clear"/>
        <w:spacing w:lineRule="atLeast" w:line="312" w:before="280" w:after="280"/>
        <w:ind w:left="1080" w:hanging="0"/>
        <w:contextualSpacing/>
        <w:jc w:val="both"/>
        <w:outlineLvl w:val="3"/>
        <w:rPr/>
      </w:pPr>
      <w:r>
        <w:rPr/>
      </w:r>
    </w:p>
    <w:p>
      <w:pPr>
        <w:pStyle w:val="Style26"/>
        <w:ind w:left="0" w:hanging="0"/>
        <w:jc w:val="both"/>
        <w:rPr/>
      </w:pPr>
      <w:r>
        <w:rPr/>
        <w:t>3. Организация освещения улиц Миасского городского округа  включае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(техническое обслуживание) объектов уличного (наружного) освещения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) текущий ремонт объектов уличного (наружного) освещения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3) </w:t>
      </w:r>
      <w:r>
        <w:rPr>
          <w:color w:val="000000"/>
          <w:sz w:val="24"/>
          <w:szCs w:val="24"/>
        </w:rPr>
        <w:t>капитальный ремонт объектов уличного (наружного) освеще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обеспечение  объектов наружного освещения  электрической энергией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4.</w:t>
        <w:tab/>
        <w:t xml:space="preserve">Организацию деятельности  по </w:t>
      </w:r>
      <w:r>
        <w:rPr>
          <w:sz w:val="24"/>
          <w:szCs w:val="24"/>
        </w:rPr>
        <w:t xml:space="preserve">содержанию, текущему ремонту, </w:t>
      </w:r>
      <w:r>
        <w:rPr>
          <w:color w:val="000000"/>
          <w:sz w:val="24"/>
          <w:szCs w:val="24"/>
        </w:rPr>
        <w:t xml:space="preserve">капитальному  ремонту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еспечению муниципальных   объектов наружного освещения  электрической энергией</w:t>
      </w:r>
      <w:r>
        <w:rPr>
          <w:sz w:val="24"/>
          <w:szCs w:val="24"/>
        </w:rPr>
        <w:t xml:space="preserve"> на территории Миасского городского округа  осуществляет подразделение   Администрации Миасского городского округа - </w:t>
      </w:r>
      <w:r>
        <w:rPr>
          <w:color w:val="000000"/>
          <w:sz w:val="24"/>
          <w:szCs w:val="24"/>
        </w:rPr>
        <w:t>Управление ЖКХ, энергетики и транспорт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5.</w:t>
        <w:tab/>
        <w:t xml:space="preserve">К объектам  уличного (наружного освещения) относятся  светильники с лампами, воздушные и кабельные распределительные линии, опоры уличного освещения, пункты питания электрической энергией. 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6.</w:t>
        <w:tab/>
        <w:t xml:space="preserve"> Перечень  объектов уличного (наружного) освещения на территории Миасского городского округа представлен в  Приложении №1 к настоящему положению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7.</w:t>
        <w:tab/>
        <w:t>Организация содержания объектов уличного освещения должна производиться специализированными организациями (подрядчиками), имеющими договорные отношения с Управлением ЖКХ, энергетики и тран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3. Состав работ  по содержанию (техническому обслуживание)  объектов уличного (наружного) осв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8. Работы по </w:t>
      </w:r>
      <w:r>
        <w:rPr>
          <w:sz w:val="24"/>
          <w:szCs w:val="24"/>
        </w:rPr>
        <w:t xml:space="preserve"> содержанию (техническому обслуживание)</w:t>
      </w:r>
      <w:r>
        <w:rPr>
          <w:color w:val="000000"/>
          <w:sz w:val="24"/>
          <w:szCs w:val="24"/>
        </w:rPr>
        <w:t xml:space="preserve"> объектов уличного освещения представляют собой комплекс профилактических работ по уходу за объектами уличного (наружного) освещения, устранение незначительных деформаций и поврежд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9. Состав работ по техническому обслуживанию: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- аварийно-диспетчерское обслуживание: круглосуточный прием заявок (включая праздничные и выходные дни) от жителей Миасского городского округа, представителей Управление ЖКХ, энергетики и транспорта, единой диспетчерской службы Миасского городского округа о недостатках в работе уличного освещения, включая факты несоблюдения  режимов включения - выключения, факты отключения участков линий наружного освещения и единичных неработающих светильников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ликвидация в течение срока, составляющего не более 2-х часов с момента регистрации заявки, недостатков в работе уличного освещения, включая факты несоблюдения  режимов включения-выключения, отключений участков линий наружного освещения и единичных неработающих светильников,  устранение мелких повреждений электросетей, осветительной арматуры и  оборудова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дзор  за исправностью  работы в вечернее время  объектов наружного освещения, выявление негорящих светильников- - 1 раз в месяц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ы пунктов электроснабжения: осмотр, чистка распределительных устройств, сборок, проверка установок – не реже 1 раза в 3 месяца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ы устройств телемеханического управления:  выполнение осмотра состояния аппаратуры и коммуникаций, опробования действием, чистки - 1 раз в месяц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ерка состояния проводов, изоляторов, траверсов, бандажей, крюков, кронштейнов и т.д., очистка проводов от веток и набросов  - 1 раз в месяц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мотр, очистка  светильников - не реже 2-х раз в год; 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мотр праздничной иллюминации: проверка крепления, надежности контактных соединений - не реже двух раз в год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чистка шкафов управления уличным (наружным) освещением, праздничной иллюминации, - не реже двух раз в год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егулировка режимов реле времени (согласно графику включения/отключения уличного (наружного) освещения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нятие показаний с приборов учета – ежемесячно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280" w:after="280"/>
        <w:jc w:val="both"/>
        <w:outlineLvl w:val="3"/>
        <w:rPr/>
      </w:pPr>
      <w:r>
        <w:rPr>
          <w:sz w:val="24"/>
          <w:szCs w:val="24"/>
        </w:rPr>
        <w:t>4.</w:t>
        <w:tab/>
        <w:t xml:space="preserve">Состав работ  по </w:t>
      </w:r>
      <w:r>
        <w:rPr>
          <w:color w:val="000000"/>
          <w:sz w:val="24"/>
          <w:szCs w:val="24"/>
        </w:rPr>
        <w:t>текущему</w:t>
      </w:r>
      <w:r>
        <w:rPr>
          <w:sz w:val="24"/>
          <w:szCs w:val="24"/>
        </w:rPr>
        <w:t xml:space="preserve">  и капитальному </w:t>
      </w:r>
      <w:r>
        <w:rPr>
          <w:color w:val="000000"/>
          <w:sz w:val="24"/>
          <w:szCs w:val="24"/>
        </w:rPr>
        <w:t>ремонту</w:t>
      </w:r>
      <w:r>
        <w:rPr>
          <w:sz w:val="24"/>
          <w:szCs w:val="24"/>
        </w:rPr>
        <w:t xml:space="preserve"> объектов уличного (наружного) освещ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0.</w:t>
        <w:tab/>
        <w:t>Ремонт (текущий, капитальный) объектов уличного освещения включает работы по восстановлению или замене отдельных изношенных элементов сооружений на более прочные и экономичные, обновление инженерного оборудования и дополнительное обустройство объектов. В результате выполнения этих работ должны улучшаться технико-экономические характеристики сооружений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1.</w:t>
        <w:tab/>
        <w:t>Состав работ по  текущему  ремонт объектов уличного (наружного) освещени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справление частично изношенных и поврежденных опор уличного освещения в пределах 20%  от общего количества  опор на данной улице, проезде в год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проводов и растяжек в пределах пролета между опорами, но не более 20% общего протяжения проводов и растяжек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отдельных местах, но не более 20%  от общего количества арматуры на данной улице в течение года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местами и участками, но не более 10% общей протяженности кабеля на данной улиц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ежегодное проведение ревизии и ремонт автоматики и телемеханики с заменой деталей, нарушающих нормальную работу аппаратуры, в пределах 5% балансовой стоимо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2.</w:t>
        <w:tab/>
        <w:t xml:space="preserve"> Состав работ по капитальному  ремонту объектов уличного (наружного) освещения :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эксплуатируемых фонарей, тросов, растяжек, проводов, коммуникационной аппаратуры в размере, превышающем объемы, предусмотренные текущим ремонтом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осветительной арматуры в количествах, превышающих установленные объемы по текущему ремонту, включая замену арматуры устаревших конструкций более совершенными типами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кабеля протяженностью, превышающей установленные объемы по текущему ремонту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становка дополнительных  светильников в количествах до 10% общего количества по данной улице или объекте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виды работ по ремонту средств автоматики в количестве до 10% в год от стоимости аппаратуры;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амена  опор уличного освещения в объеме до 20% в год общего количества опор, имеющихся на данной улице, проезде, объекте.</w:t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numPr>
          <w:ilvl w:val="0"/>
          <w:numId w:val="3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еспечение  объектов наружного освещения  электрической энергией.</w:t>
      </w:r>
    </w:p>
    <w:p>
      <w:pPr>
        <w:pStyle w:val="Style26"/>
        <w:shd w:fill="FFFFFF" w:val="clear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ind w:left="0" w:firstLine="1080"/>
        <w:jc w:val="both"/>
        <w:rPr/>
      </w:pPr>
      <w:r>
        <w:rPr>
          <w:color w:val="000000"/>
        </w:rPr>
        <w:t>13. Обеспечение объектов уличного (наружного) освещения электроэнергией включает в себя мероприятия по заключению договоров с гарантирующим поставщиком электрической  энергии и оплату расходов за потребленную электроэнергию на освещение улиц.</w:t>
      </w:r>
    </w:p>
    <w:p>
      <w:pPr>
        <w:pStyle w:val="Style26"/>
        <w:shd w:fill="FFFFFF" w:val="clear"/>
        <w:ind w:left="0" w:firstLine="1080"/>
        <w:jc w:val="both"/>
        <w:rPr/>
      </w:pPr>
      <w:r>
        <w:rPr>
          <w:color w:val="000000"/>
        </w:rPr>
        <w:t>14. Количество потребленной электрической энергии  объектами наружного освещения  определяется:</w:t>
      </w:r>
    </w:p>
    <w:p>
      <w:pPr>
        <w:pStyle w:val="Style26"/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1) на основании  показаний  расчетных приборов  учета электрической энергии –-измерительных  систем  учета электрической электроэнергии;</w:t>
      </w:r>
    </w:p>
    <w:p>
      <w:pPr>
        <w:pStyle w:val="Style26"/>
        <w:shd w:fill="FFFFFF" w:val="clear"/>
        <w:ind w:left="0" w:firstLine="1080"/>
        <w:jc w:val="both"/>
        <w:rPr>
          <w:color w:val="000000"/>
        </w:rPr>
      </w:pPr>
      <w:r>
        <w:rPr>
          <w:color w:val="000000"/>
        </w:rPr>
        <w:t>2) в случае  отсутствия приборов учета  электрической энергии количество  потребленной электроэнергии  объектами наружного освещения  определяется по установленной мощности  оборудования.</w:t>
      </w:r>
    </w:p>
    <w:p>
      <w:pPr>
        <w:pStyle w:val="Normal"/>
        <w:shd w:fill="FFFFFF" w:val="clear"/>
        <w:ind w:firstLine="10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Финансовое обеспечен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851" w:hanging="0"/>
        <w:jc w:val="both"/>
        <w:rPr/>
      </w:pPr>
      <w:r>
        <w:rPr>
          <w:color w:val="000000"/>
        </w:rPr>
        <w:t>15. Финансовое обеспечение расходов по организации освещения улиц осуществляется за счет средств бюджета Миасского городского округа, в пределах утвержденных ассигнований на эти цел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>16.</w:t>
        <w:tab/>
        <w:t>Управление ЖКХ, энергетики и транспорта для организации освещения улиц на территории Миасского городского обеспечивает оплату:</w:t>
      </w:r>
    </w:p>
    <w:p>
      <w:pPr>
        <w:pStyle w:val="Style26"/>
        <w:shd w:fill="FFFFFF" w:val="clear"/>
        <w:ind w:left="851" w:hanging="0"/>
        <w:jc w:val="both"/>
        <w:rPr>
          <w:color w:val="000000"/>
        </w:rPr>
      </w:pPr>
      <w:r>
        <w:rPr>
          <w:color w:val="000000"/>
        </w:rPr>
        <w:t>- расходов за потребленную электрическую энергию объектами  уличного (наружного) освещения;</w:t>
      </w:r>
    </w:p>
    <w:p>
      <w:pPr>
        <w:pStyle w:val="Style26"/>
        <w:shd w:fill="FFFFFF" w:val="clear"/>
        <w:ind w:left="851" w:hanging="0"/>
        <w:jc w:val="both"/>
        <w:rPr>
          <w:color w:val="000000"/>
        </w:rPr>
      </w:pPr>
      <w:r>
        <w:rPr>
          <w:color w:val="000000"/>
        </w:rPr>
        <w:t xml:space="preserve">- расходов  на техническое обслуживание, текущий и капитальный ремонт объектов наружного освещения, являющихся собственностью муниципального образования.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Style26"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48:00Z</dcterms:created>
  <dc:creator>Ладейщиков</dc:creator>
  <dc:description/>
  <dc:language>en-US</dc:language>
  <cp:lastModifiedBy>Julia</cp:lastModifiedBy>
  <cp:lastPrinted>2018-04-26T10:55:00Z</cp:lastPrinted>
  <dcterms:modified xsi:type="dcterms:W3CDTF">2018-05-21T09:48:00Z</dcterms:modified>
  <cp:revision>2</cp:revision>
  <dc:subject/>
  <dc:title/>
</cp:coreProperties>
</file>