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138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15.05.2018 г. №3 «Об объявлении  конкурса по отбору кандидатур на  должность Главы  Миасского городского округа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Челябин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89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15.05.2018 г. №3 «Об объявлении  конкурса по отбору кандидатур на  должность Главы  Миасского городского округа 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Челяби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внесении изменений в Решение Собрания депутатов Миасского городского округа от 15.05.2018 г. №3 «Об объявлении  конкурса по отбору кандидатур на  должность Главы  Миасского городского округа  </w:t>
      </w:r>
      <w:r>
        <w:rPr>
          <w:bCs/>
          <w:sz w:val="24"/>
          <w:szCs w:val="24"/>
        </w:rPr>
        <w:t>Челябинской области»</w:t>
      </w:r>
      <w:r>
        <w:rPr>
          <w:sz w:val="24"/>
          <w:szCs w:val="24"/>
        </w:rPr>
        <w:t>, обращение заместителя Губернатора – руководителя аппарата Губернатора и Правительства Челябинской области                  Е.В. Голицына от 09.06.2018 г. 11/3103, учитывая рекомендации постоянной комиссии по вопросам законности, правопорядка и местного самоуправления, в соответствии с Положением «О порядке проведения конкурса по отбору кандидатур на должность Главы Миасского городского округа», утвержденным Решением Собрания депутатов Миасского городского округа от  25.08.2017 г. №10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89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Решение Собрания депутатов Миасского городского округа от 15.05.2018 г. №3 «Об объявлении  конкурса по отбору кандидатур на  должность Главы  Миасского городского округа  </w:t>
      </w:r>
      <w:r>
        <w:rPr>
          <w:rFonts w:cs="Times New Roman" w:ascii="Times New Roman" w:hAnsi="Times New Roman"/>
          <w:bCs/>
          <w:sz w:val="24"/>
          <w:szCs w:val="24"/>
        </w:rPr>
        <w:t xml:space="preserve">Челябинской области» (далее - Решение), а именно: пункт 2 изложить в следующей редакции: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 Назначить проведение конкурса по отбору кандидатур на  должность Главы Миасского городского округа </w:t>
      </w:r>
      <w:r>
        <w:rPr>
          <w:bCs/>
          <w:sz w:val="24"/>
          <w:szCs w:val="24"/>
        </w:rPr>
        <w:t xml:space="preserve">Челябинской области </w:t>
      </w:r>
      <w:r>
        <w:rPr>
          <w:bCs/>
          <w:sz w:val="24"/>
          <w:szCs w:val="24"/>
          <w:u w:val="single"/>
        </w:rPr>
        <w:t>на 05.07.2018 г.</w:t>
      </w:r>
      <w:r>
        <w:rPr>
          <w:bCs/>
          <w:sz w:val="24"/>
          <w:szCs w:val="24"/>
        </w:rPr>
        <w:t xml:space="preserve"> в 10 часов 00 минут по адресу: г. Миасс,  пр. Автозаводцев, д. 55, кабинет Председателя Собрания депутатов Миасского городского округа</w:t>
      </w:r>
      <w:r>
        <w:rPr>
          <w:sz w:val="24"/>
          <w:szCs w:val="24"/>
        </w:rPr>
        <w:t>.».</w:t>
      </w:r>
    </w:p>
    <w:p>
      <w:pPr>
        <w:pStyle w:val="TextBody"/>
        <w:tabs>
          <w:tab w:val="clear" w:pos="708"/>
          <w:tab w:val="left" w:pos="89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объявление о дате проведения конкурса по отбору кандидатур на  должность Главы  Миасского городского округа  </w:t>
      </w:r>
      <w:r>
        <w:rPr>
          <w:rFonts w:cs="Times New Roman" w:ascii="Times New Roman" w:hAnsi="Times New Roman"/>
          <w:bCs/>
          <w:sz w:val="24"/>
          <w:szCs w:val="24"/>
        </w:rPr>
        <w:t>Челябинской области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 по отбору кандидатур на должность Главы Миасского городского округа проводи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05» июля 2018  года </w:t>
      </w:r>
      <w:r>
        <w:rPr>
          <w:rFonts w:cs="Times New Roman" w:ascii="Times New Roman" w:hAnsi="Times New Roman"/>
          <w:b/>
          <w:bCs/>
          <w:sz w:val="24"/>
          <w:szCs w:val="24"/>
        </w:rPr>
        <w:t>в 10 часов 00 минут в здании Администрации Миас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городского округ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дресу:</w:t>
      </w:r>
      <w:r>
        <w:rPr>
          <w:rFonts w:cs="Times New Roman" w:ascii="Times New Roman" w:hAnsi="Times New Roman"/>
          <w:b/>
          <w:sz w:val="24"/>
          <w:szCs w:val="24"/>
        </w:rPr>
        <w:t xml:space="preserve"> 456300, Челябинская область, г. Миасс, пр. Автозаводцев, д. 55, кабинет Председателя Собрания депутатов Миасского городского округа, (2 этаж).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869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>. Настоящее Решение вступает в силу с момента его приня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sectPr>
      <w:type w:val="nextPage"/>
      <w:pgSz w:w="11906" w:h="16838"/>
      <w:pgMar w:left="1134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28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06-13T11:34:00Z</dcterms:modified>
  <cp:revision>3</cp:revision>
  <dc:subject/>
  <dc:title>                                      </dc:title>
</cp:coreProperties>
</file>