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жилищной комисс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жилищной комисс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жилищной комиссии Миасского городского округа</w:t>
      </w:r>
      <w:r>
        <w:rPr>
          <w:color w:val="000000"/>
          <w:spacing w:val="3"/>
          <w:sz w:val="24"/>
          <w:szCs w:val="24"/>
        </w:rPr>
        <w:t>, обращение исполняющего обязанности Главы Миасского городского округа Г.М. Тонких                          от 08.06.2018 г. №2295/1.1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жилищной комиссии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___ ______________________________________________              на период отсутствия депутата по избирательному округу №23  Рындина Николая Васи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8-06-15T09:19:00Z</cp:lastPrinted>
  <dcterms:modified xsi:type="dcterms:W3CDTF">2018-06-15T04:19:00Z</dcterms:modified>
  <cp:revision>11</cp:revision>
  <dc:subject/>
  <dc:title>                                      </dc:title>
</cp:coreProperties>
</file>