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 с 1 января 2017 г. по 31 декабря 2017 г.</w:t>
      </w:r>
    </w:p>
    <w:p>
      <w:pPr>
        <w:pStyle w:val="Normal"/>
        <w:jc w:val="center"/>
        <w:rPr/>
      </w:pPr>
      <w:r>
        <w:rPr/>
        <w:t xml:space="preserve">депутатов Собрания депутатов Миасского городского округа, их супругов и несовершеннолетних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9"/>
        <w:gridCol w:w="1636"/>
        <w:gridCol w:w="1842"/>
        <w:gridCol w:w="993"/>
        <w:gridCol w:w="1040"/>
        <w:gridCol w:w="1369"/>
        <w:gridCol w:w="993"/>
        <w:gridCol w:w="981"/>
        <w:gridCol w:w="1627"/>
        <w:gridCol w:w="1502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-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лыков К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6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денежных Е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 нежилое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сенев А.Ю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08/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R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др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100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45 369,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ов И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5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юшкин С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-50" w:firstLine="1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32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 9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новский В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договору най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ков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2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 А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 JET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 П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s ML 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TEC 4MATI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Silver Wolf D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 66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re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леев Ф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56 2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галиев И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-000010 автофург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ин В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50 (PRAD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5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 2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амарев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50 (PRAD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6 8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/10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4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М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2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ые по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БРАКО Т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1 0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6 3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дин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 № 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3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 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 2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Е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4" w:right="-5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34" w:right="-50" w:firstLine="1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34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9 3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520 ЗИЛ 43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503Б ГАЗ 5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99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+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4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,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КО 520 З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77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нов С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 5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 6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овик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Собрания депутатов Миасского городского округа, депутат по округу №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41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ачев Е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         №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Glast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2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416 6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оссия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ких Г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№ 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10" w:right="-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10" w:right="-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6 6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0 4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гумбаев К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Инфинити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цеп к легковым автомобилям </w:t>
            </w:r>
            <w:r>
              <w:rPr>
                <w:sz w:val="20"/>
                <w:szCs w:val="20"/>
                <w:lang w:val="en-US"/>
              </w:rPr>
              <w:t>SHORELAN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2 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 №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 6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 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В.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 № 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4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4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 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98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98" w:right="-148" w:hanging="0"/>
              <w:rPr/>
            </w:pPr>
            <w:r>
              <w:rPr>
                <w:sz w:val="20"/>
                <w:szCs w:val="20"/>
              </w:rPr>
              <w:t xml:space="preserve">нежилое помещение  нежилое помещ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М.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     №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пин А.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8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крузер Прад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uis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8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0:00Z</dcterms:created>
  <dc:creator>Olga</dc:creator>
  <dc:description/>
  <dc:language>en-US</dc:language>
  <cp:lastModifiedBy>Юрист</cp:lastModifiedBy>
  <cp:lastPrinted>2018-04-11T10:05:00Z</cp:lastPrinted>
  <dcterms:modified xsi:type="dcterms:W3CDTF">2018-05-23T06:30:00Z</dcterms:modified>
  <cp:revision>2</cp:revision>
  <dc:subject/>
  <dc:title/>
</cp:coreProperties>
</file>