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финансирования мероприятий по исполнению наказов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мере финансирования мероприятий по исполнению наказов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установлении размера финансирования мероприятий по исполнению наказов избирателей,  учитывая рекомендации постоянной комиссии  по вопросам экономической и бюджетной политики, в соответствии с Положением «Об организации работы с наказами избирателей депутатам Собрания депутатов Миасского городского округа», утвержденным Решением Собрания депутатов Миасского городского округа от 24.03.2017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финансирования мероприятий по исполнению наказов избирателей  в 2019 году из расчета 1 000 000 рублей на каждый избирательный округ. 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Г.А. Васькову, Администрации Миасского городского округа, Финансовому управлению Администрации Миасского городского округа учесть данное решение при подготовке проекта  бюджета Миасского городского округа на 2019 год и плановый период 2020 и 2021 годы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финансирования мероприятий по исполнению наказов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мере финансирования мероприятий по исполнению наказов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установлении размера финансирования мероприятий по исполнению наказов избирателей,  учитывая рекомендации постоянной комиссии  по вопросам экономической и бюджетной политики, в соответствии с Положением «Об организации работы с наказами избирателей депутатам Собрания депутатов Миасского городского округа», утвержденным Решением Собрания депутатов Миасского городского округа от 24.03.2017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финансирования мероприятий по исполнению наказов избирателей  в 2019 году из расчета ________________рублей на каждый избирательный округ. 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Г.А. Васькову, Администрации Миасского городского округа, Финансовому управлению Администрации Миасского городского округа учесть данное решение при подготовке проекта  бюджета Миасского городского округа на 2019 год и плановый период 2020 и 2021 годы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8-05-10T04:07:00Z</dcterms:modified>
  <cp:revision>5</cp:revision>
  <dc:subject/>
  <dc:title>                                      </dc:title>
</cp:coreProperties>
</file>