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73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_______________г.</w:t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670300" cy="1096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0966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положения       «О местном резерв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ind w:right="57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материальных ресурсов для ликвидации чрезвычайных ситуаций природного и техногенного характера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ind w:right="57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pt;height:86.3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положения       «О местном резерв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ind w:right="57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материальных ресурсов для ликвидации чрезвычайных ситуаций природного и техногенного характера на территории Миасского городского округ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ind w:right="57" w:hanging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 Главы Миасского городского округа Г.А. Васькова об утверждении Положения «</w:t>
      </w:r>
      <w:r>
        <w:rPr>
          <w:color w:val="000000"/>
          <w:sz w:val="24"/>
          <w:szCs w:val="24"/>
        </w:rPr>
        <w:t xml:space="preserve">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, </w:t>
      </w:r>
      <w:r>
        <w:rPr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, в соответствии с Федеральными законами</w:t>
      </w:r>
      <w:r>
        <w:rPr>
          <w:rFonts w:eastAsia="Calibri"/>
          <w:sz w:val="24"/>
          <w:szCs w:val="24"/>
          <w:lang w:eastAsia="en-US"/>
        </w:rPr>
        <w:t xml:space="preserve"> от 21.12.1994 г. №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 xml:space="preserve">, от 05.04.2013г. № 44-ФЗ «О контрактной системе в сфере закупок  товаров,  работ,  услуг для обеспечения государственных и муниципальных нужд», Постановлением Правительства Российской Федерации от 10.11.1996г. № 1340 «О порядке создания и восполнения резерва материальных ресурсов для ликвидации чрезвычайных ситуаций природного и техногенного характера», </w:t>
      </w:r>
      <w:r>
        <w:rPr>
          <w:color w:val="000000"/>
          <w:sz w:val="24"/>
          <w:szCs w:val="24"/>
        </w:rPr>
        <w:t>постановлением Правительства Челябинской области от 22.02.2017г. № 83-П «О внесении изменений в постановление Правительства Челябинской области от 17.04.2008 г. № 114-П»</w:t>
      </w:r>
      <w:r>
        <w:rPr>
          <w:sz w:val="24"/>
          <w:szCs w:val="24"/>
        </w:rPr>
        <w:t xml:space="preserve">, 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>и Уставом Миасского городского округа,</w:t>
      </w:r>
      <w:r>
        <w:rPr>
          <w:sz w:val="24"/>
          <w:szCs w:val="24"/>
        </w:rPr>
        <w:t xml:space="preserve">  Собрание депутатов  Миасского городского округа,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Утвердить </w:t>
      </w:r>
      <w:hyperlink r:id="rId3">
        <w:r>
          <w:rPr>
            <w:rStyle w:val="InternetLink"/>
            <w:rFonts w:eastAsia="Calibri"/>
            <w:color w:val="000000"/>
            <w:sz w:val="24"/>
            <w:szCs w:val="24"/>
            <w:u w:val="none"/>
            <w:lang w:eastAsia="en-US"/>
          </w:rPr>
          <w:t>Положение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«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,</w:t>
      </w:r>
      <w:r>
        <w:rPr>
          <w:rFonts w:eastAsia="Calibri"/>
          <w:sz w:val="24"/>
          <w:szCs w:val="24"/>
          <w:lang w:eastAsia="en-US"/>
        </w:rPr>
        <w:t xml:space="preserve"> согласно приложению к настоящему Решению.</w:t>
      </w:r>
    </w:p>
    <w:p>
      <w:pPr>
        <w:pStyle w:val="Normal"/>
        <w:widowControl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 Решение Собрания депутатов Миасского городского округа Челябинской области от 28.02.2007 г. № 1 «Об утверждении Положения о</w:t>
      </w:r>
      <w:r>
        <w:rPr>
          <w:rFonts w:eastAsia="Calibri"/>
          <w:color w:val="000000"/>
          <w:sz w:val="24"/>
          <w:szCs w:val="24"/>
          <w:lang w:eastAsia="en-US"/>
        </w:rPr>
        <w:t xml:space="preserve">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 признать утратившим силу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Настоящее Решение опубликовать в установленном порядке.</w:t>
      </w:r>
    </w:p>
    <w:p>
      <w:pPr>
        <w:pStyle w:val="Normal"/>
        <w:widowControl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яющий обязанности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Г.М. Тонких                                                                                    </w:t>
      </w:r>
    </w:p>
    <w:p>
      <w:pPr>
        <w:pStyle w:val="Normal"/>
        <w:ind w:left="6237" w:right="-2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 №_________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О МЕСТНОМ РЕЗЕРВЕ МАТЕРИАЛЬНЫХ РЕСУРСОВ ДЛЯ ЛИКВИДАЦИИ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ЧРЕЗВЫЧАЙНЫХ СИТУАЦИЙ ПРИРОДНОГО И ТЕХНОГЕННОГ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ХАРАКТЕРА НА ТЕРРИТОРИИ МИАССКОГО ГОРОДСКОГО</w:t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ОКРУГА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jc w:val="both"/>
        <w:rPr/>
      </w:pPr>
      <w:r>
        <w:rPr>
          <w:sz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</w:rPr>
      </w:pPr>
      <w:r>
        <w:rPr>
          <w:bCs/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</w:rPr>
        <w:t>1.1. Положение «О местном резерве материальных ресурсов для ликвидации чрезвычайных ситуаций природного и техногенного характера на территории Миасского городского округа» (далее - Положение) разработано в целях определения порядка создания, хранения, использования и восполнения резерва материальных ресурсов для ликвидации чрезвычайных</w:t>
      </w:r>
      <w:r>
        <w:rPr/>
        <w:t xml:space="preserve"> </w:t>
      </w:r>
      <w:r>
        <w:rPr>
          <w:sz w:val="24"/>
        </w:rPr>
        <w:t>ситуаций при</w:t>
      </w:r>
      <w:r>
        <w:rPr>
          <w:sz w:val="24"/>
          <w:szCs w:val="24"/>
        </w:rPr>
        <w:t>родного и техногенного характера на территории Миасского городского округа (далее — Округ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2. Настоящее положение разработано в соответствии с Федеральными законами </w:t>
      </w:r>
      <w:r>
        <w:rPr>
          <w:rFonts w:eastAsia="Calibri"/>
          <w:sz w:val="24"/>
          <w:szCs w:val="24"/>
          <w:lang w:eastAsia="en-US"/>
        </w:rPr>
        <w:t>от 21.12.1994 г. № 68-ФЗ «О защите населения и территорий от чрезвычайных ситуаций природного и техногенного характера»</w:t>
      </w:r>
      <w:r>
        <w:rPr>
          <w:sz w:val="24"/>
          <w:szCs w:val="24"/>
        </w:rPr>
        <w:t>, от  29 12.1994 № 79-ФЗ «О государственном материальном резерве», от 05.04.2013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0.11.1996г. № 1340 «О порядке создания и использования резервов материальных ресурсов для ликвидации чрезвычайных ситуаций природного и техногенного характера»,</w:t>
      </w:r>
      <w:r>
        <w:rPr>
          <w:color w:val="000000"/>
          <w:sz w:val="24"/>
          <w:szCs w:val="24"/>
        </w:rPr>
        <w:t xml:space="preserve"> постановлением Правительства Челябинской области от 22.02.2017г. № 83-П «О внесении изменений в постановление Правительства Челябинской области от 17.04.2008 г. № 114-П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. Порядок создания, хранения, использования и восполнения резерв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2.1. </w:t>
      </w:r>
      <w:r>
        <w:rPr>
          <w:sz w:val="24"/>
        </w:rPr>
        <w:t>Местный  резерв  материальных  ресурсов для ликвидации чрезвычайных ситуаций  (далее - резерв) создается заблаговременно в целях экстренного привлечения необходимых средств, в случае возникновения чрезвычайных ситуаций на территории Округа и включает в себя:  продовольствие, пищевое сырье, медицинское имущество, медикаменты, транспортные</w:t>
      </w:r>
      <w:r>
        <w:rPr/>
        <w:br/>
      </w:r>
      <w:r>
        <w:rPr>
          <w:sz w:val="24"/>
        </w:rPr>
        <w:t>средства, средства связи, строительные материалы, топливо,  средства индивидуальной защиты  и другие материальные ресурс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2.2. Резервы материальных ресурсов для ликвидации чрезвычайных ситуаций создаются и направляются на ликвидацию последствий чрезвычайных ситуаций муниципального характера.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</w:rPr>
        <w:t xml:space="preserve">2.3. Резервы материальных ресурсов для ликвидации чрезвычайных ситуаций на территории Округа включают в себя резерв муниципального образования и резервы организаций и предприятий независимо от организационно-правовых фор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</w:rPr>
        <w:t>2.4. Н</w:t>
      </w:r>
      <w:r>
        <w:rPr>
          <w:sz w:val="24"/>
          <w:szCs w:val="24"/>
        </w:rPr>
        <w:t>оменклатура и объем местного резерва материальных ресурсов утверждается Постановлением Администрации Окру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2.5. Резервы материальных ресурсов для ликвидации ЧС используются для проведении аварийно-спасательных и других неотложных работ по устранению непосредственной угрозы для жизни и здоровья людей на объектах жилищно-коммунального хозяйства, социальной сферы и других объектах; для развертывания и содержания временных пунктов проживания и питания пострадавших граждан и других первоочередных мероприятий, связанных с обеспечением жизнедеятельности пострадавшего населения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езервов материальных ресурсов для ликвидации чрезвычайных ситуаций осуществляется на основании решения Главы Миасского городского Округа (далее -Округа) - Председателя КЧС, как на безвозмездной основе, так и в соответствии с заключенными муниципальными контрактами. 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6. При возникновении ЧС объектового уровня для ликвидации последствий используются объектовые резервы организаций и предприятий. При недостаточности собственных материальных ресурсов при возникновении ЧС объектового уровня, организациями и предприятиями направляется заявка на имя Главы Округа - Председателя КЧС, об оказании дополнительной помощи с приложением обоснований объемов и номенклатуры требуемых ресурсов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7. Восполнение материальных ресурсов израсходованных при ликвидации ЧС осуществляется за счет средств организаций, в интересах которых использовались материальные средства резерва, или за счет иных средств по решению соответствующих органов.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8. Приобретение имущества резерва муниципального образования, услуги по его обслуживанию и доставке осуществляются 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0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Финансирование резервов</w:t>
      </w:r>
    </w:p>
    <w:p>
      <w:pPr>
        <w:pStyle w:val="TextBody"/>
        <w:ind w:left="0" w:right="0"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1. Финансирование расходов по созданию, хранению, использованию и восполнению местных резервов материальных ресурсов для ликвидации ЧС осуществляется за счет средств организаций и предприятий Округа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ъем финансовых средств необходимых на приобретение продукции местных резервов материальных ресурсов для ликвидации ЧС определяется с учетом возможного изменения рыночных цен на материальные ресурсы, а также расходов связанных с формированием, размещением, хранением и восполнением резервов. </w:t>
      </w:r>
    </w:p>
    <w:p>
      <w:pPr>
        <w:pStyle w:val="TextBody"/>
        <w:spacing w:before="0" w:after="283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4. Бюджетная заявка для создания материальных ресурсов на очередной финансовый  год производится Заказчиками в ценах действующих на 1 июля текущего года и направляется в Администрацию Миасского городского округа до 1 августа.</w:t>
      </w:r>
    </w:p>
    <w:p>
      <w:pPr>
        <w:pStyle w:val="TextBody"/>
        <w:spacing w:before="0" w:after="283"/>
        <w:ind w:left="0" w:righ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орядок учета и контроля</w:t>
      </w:r>
    </w:p>
    <w:p>
      <w:pPr>
        <w:pStyle w:val="TextBody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4.1. Организацию учета и контроля за созданием, хранением, использованием и восполнением материальных ресурсов местных резервов для ликвидации ЧС осуществляет Первый заместитель Главы Округа через МКУ «Управление ГОЧС».</w:t>
      </w:r>
    </w:p>
    <w:p>
      <w:pPr>
        <w:pStyle w:val="TextBody"/>
        <w:spacing w:before="0" w:after="283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приятия, учреждения и организации, на складских площадях которых хранятся ресурсы резервов, ведут количественный и качественный учет наличия и состояния материальных средств резервов в установленном порядке.</w:t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08" w:right="630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basedOn w:val="DefaultParagraphFont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FD1F8545DD7D57B28F87CD59361AA2BB73D35949F0F4619B1015BD2BA29A8CAF8147850BE115CA89D75D9F0q94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3:00Z</dcterms:created>
  <dc:creator>Оксана</dc:creator>
  <dc:description/>
  <dc:language>en-US</dc:language>
  <cp:lastModifiedBy>Julia</cp:lastModifiedBy>
  <cp:lastPrinted>2018-05-10T14:04:00Z</cp:lastPrinted>
  <dcterms:modified xsi:type="dcterms:W3CDTF">2018-05-1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