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ТРИ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</w:t>
      </w:r>
    </w:p>
    <w:p>
      <w:pPr>
        <w:pStyle w:val="Normal"/>
        <w:spacing w:before="18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_________ 2018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Миасского городского округа в сфере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А. Васькова, об установлении расходных обязательств Миасского городского 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30.10.2015 №9, проектом Закона Челябинской области «Об областном бюджете на 2018 год и плановый период 2019 и 2020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Считать утратившим силу решение </w:t>
      </w:r>
      <w:r>
        <w:rPr>
          <w:sz w:val="24"/>
          <w:szCs w:val="24"/>
        </w:rPr>
        <w:t>Собрания депутатов Миасского городского округа от 26.10.2012г. № 7 «Об установлении расходных обязательств Миасского городского округа в сфере культуры».</w:t>
      </w:r>
    </w:p>
    <w:p>
      <w:pPr>
        <w:pStyle w:val="Heading1"/>
        <w:ind w:firstLine="709"/>
        <w:rPr/>
      </w:pPr>
      <w:r>
        <w:rPr>
          <w:color w:val="000000"/>
          <w:spacing w:val="-1"/>
          <w:szCs w:val="24"/>
        </w:rPr>
        <w:t>3.</w:t>
      </w:r>
      <w:r>
        <w:rPr/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color w:val="000000"/>
        </w:rPr>
        <w:t>Порядком составления, утверждения и ведения бюджетных смет муниципальными казенными учреждениями культуры», утвержденным приказом МКУ «Управление культуры» МГО</w:t>
      </w:r>
      <w:r>
        <w:rPr/>
        <w:t>.</w:t>
      </w:r>
    </w:p>
    <w:p>
      <w:pPr>
        <w:pStyle w:val="Heading1"/>
        <w:ind w:firstLine="709"/>
        <w:rPr/>
      </w:pPr>
      <w:r>
        <w:rPr/>
        <w:t>4. Предоставление субсидий муниципальным бюджетным учреждениям культуры Миасского городского округа производить в соответствии с утвержденными планами финансово–хозяйственной деятельности на соответствующий финансовый год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______2018 г.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культуры, в том числе: МКУ «Дом народного творчества», МКУ «Городской дом культуры» с филиалами, МКУ «Управление культуры» МГО (в том числе централизованная бухгалтерия)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в том числе: МБУ «Городской краеведческий музей», МБУ ЦД «Строитель», МБУ ДК «Динамо», МБУ ДК «Бригантина»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и муниципаль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 ДО «ДШИ № 1», МБУ ДО «ДШИ № 2» МБУ ДО «ДШИ № 3», МБУ ДО «ДШИ № 4», МБУ ДО «ДШИ № 5»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,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, с филиалам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здание условий для реализации  прав  граждан на свободный доступ к документальному и художественному фонду,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установка, ремонт и реставрация мемориальных досок, мемориальных комплексов, захоронений выдающихся жителей город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рганизация временной трудовой занятости несовершеннолетних граждан МГО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уществление мер социальной поддержки библиотечных работников муниципальных библиотек и библиотек муниципальных образовательных учреждений руководствуясь Постановлением Администрации МГО от 05.07.2011г. № 3741.</w:t>
      </w:r>
    </w:p>
    <w:p>
      <w:pPr>
        <w:pStyle w:val="Heading1"/>
        <w:keepNext w:val="false"/>
        <w:widowControl w:val="false"/>
        <w:ind w:firstLine="709"/>
        <w:rPr/>
      </w:pPr>
      <w:r>
        <w:rPr/>
        <w:t>8. Реализация муниципальных программ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type w:val="nextPage"/>
      <w:pgSz w:w="11906" w:h="16838"/>
      <w:pgMar w:left="1276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Борисорва Любовь Владимировна</dc:creator>
  <dc:description/>
  <dc:language>en-US</dc:language>
  <cp:lastModifiedBy>Julia</cp:lastModifiedBy>
  <cp:lastPrinted>2012-08-28T11:53:00Z</cp:lastPrinted>
  <dcterms:modified xsi:type="dcterms:W3CDTF">2018-05-17T09:34:00Z</dcterms:modified>
  <cp:revision>2</cp:revision>
  <dc:subject/>
  <dc:title>НОВОСИБИРСКИЙ ОБЛАСТНОЙ СОВЕТ ДЕПУТАТОВ</dc:title>
</cp:coreProperties>
</file>