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both"/>
        <w:rPr>
          <w:sz w:val="18"/>
          <w:szCs w:val="18"/>
        </w:rPr>
      </w:pPr>
      <w:r>
        <w:rPr/>
        <w:t xml:space="preserve">  </w:t>
      </w:r>
      <w:r>
        <w:rPr/>
        <w:tab/>
        <w:t>Проек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9500</wp:posOffset>
            </wp:positionH>
            <wp:positionV relativeFrom="paragraph">
              <wp:posOffset>33655</wp:posOffset>
            </wp:positionV>
            <wp:extent cx="607060" cy="6800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Style16"/>
        <w:rPr>
          <w:lang w:val="ru-RU"/>
        </w:rPr>
      </w:pPr>
      <w:r>
        <w:rPr>
          <w:rFonts w:eastAsia="Courier New"/>
        </w:rPr>
        <w:t xml:space="preserve">   </w:t>
      </w:r>
    </w:p>
    <w:p>
      <w:pPr>
        <w:pStyle w:val="Normal"/>
        <w:ind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ТРИДЦАТАЯ СЕССИЯ СОБРАНИЯ  ДЕПУТАТОВ МИАССКОГО ГОРОДСКОГО ОКРУГА ПЯТОГО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                       от</w:t>
      </w:r>
    </w:p>
    <w:p>
      <w:pPr>
        <w:pStyle w:val="Normal"/>
        <w:spacing w:before="100" w:after="100"/>
        <w:ind w:right="4676" w:hanging="0"/>
        <w:jc w:val="both"/>
        <w:rPr/>
      </w:pPr>
      <w:r>
        <w:rPr>
          <w:sz w:val="24"/>
          <w:szCs w:val="24"/>
        </w:rPr>
        <w:t xml:space="preserve">О внесении изменений в Решение Собрания    депутатов Миасского городского округа от 26.08.2016 № 13 «Об утверждении Положения «О системе управления многоквартирными домами в Миасском городском округе» 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Г.А. Васькова о внесении изменений в Решение Собрания депутатов Миасского городского округа от 26.08.2016 №13 «Об утверждении Положения «О системе управления многоквартирными домами в Миасском городском округе», приказ Министерства строительства и жилищно – коммунального хозяйства Российской Федерации от 06.04.2018г. №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, учитывая рекомендации постоянной комиссии по вопросам законности, правопорядка и местного самоуправления, в соответствии с Жилищным кодексом Российской Федерации, руководствуясь Федеральным законом от 06.10.2003 № 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юродского округа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Решение Собрания депутатов Миасского городского округа от 26.08.2016 №13 «Об утверждении Положения «О системе управления многоквартирными домами в Миасском городском округе»,</w:t>
      </w:r>
      <w:bookmarkStart w:id="0" w:name="_GoBack"/>
      <w:bookmarkEnd w:id="0"/>
      <w:r>
        <w:rPr>
          <w:sz w:val="24"/>
          <w:szCs w:val="24"/>
        </w:rPr>
        <w:t xml:space="preserve"> исключив из  приложения к Решению  пункты 43,44,45,46.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опубликовать в установленном порядке. 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исполнения настоящего Решения возложить на комиссию по вопросам законности, правопорядка и местного самоуправления. </w:t>
      </w:r>
    </w:p>
    <w:p>
      <w:pPr>
        <w:pStyle w:val="ConsPlusTitle"/>
        <w:ind w:right="-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right="-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bCs w:val="false"/>
        </w:rPr>
        <w:t>Председатель Собрания депутатов                                                                           Е.А. Степовик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382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38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8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8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8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rPr>
          <w:sz w:val="24"/>
          <w:szCs w:val="24"/>
        </w:rPr>
      </w:pPr>
      <w:bookmarkStart w:id="1" w:name="P42"/>
      <w:bookmarkEnd w:id="1"/>
      <w:r>
        <w:rPr>
          <w:sz w:val="24"/>
          <w:szCs w:val="24"/>
        </w:rPr>
        <w:t xml:space="preserve"> 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к проекту Решения Собрания депутатов МГО «О внесении изменений в  Решение Собрания депутатов Миасского городского округа от 26.08.2016г. №13 «Об утверждении Положения «О системе управления  многоквартирными домами в Миасском городском округе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eastAsia="Calibri"/>
          <w:sz w:val="24"/>
          <w:szCs w:val="24"/>
        </w:rPr>
        <w:t xml:space="preserve">Предлагается к рассмотрению проект решения Собрания депутатов МГО  </w:t>
      </w:r>
      <w:r>
        <w:rPr>
          <w:sz w:val="24"/>
          <w:szCs w:val="24"/>
        </w:rPr>
        <w:t xml:space="preserve">«О внесении изменений в Решение Собрания депутатов МГО от 26.08.2016г. №13 «Об утверждении Положения «О системе управления  многоквартирными домами в Миасском городском округе» (далее – Положение), который предусматривает </w:t>
      </w:r>
      <w:r>
        <w:rPr>
          <w:b/>
          <w:sz w:val="24"/>
          <w:szCs w:val="24"/>
        </w:rPr>
        <w:t>исключение из Положения пунктов 43,44,45,46,</w:t>
      </w:r>
      <w:r>
        <w:rPr>
          <w:sz w:val="24"/>
          <w:szCs w:val="24"/>
        </w:rPr>
        <w:t xml:space="preserve">  в которых устанавливается порядок установления размера платы за жилое помещение многоквартирного дома (далее – МКД) для нанимателей муниципального жилья и собственников помещений МКД, не принявших решения об установлении размера платы за жилое помещение на их общем собрании собственников МКД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именно исключение следующих пунктов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3. Решение об установлении размера платы за содержание жилого помещения  для нанимателей принимается индивидуально по каждому дому на основании решения общего собрания собственников помещений в доме с участием представителя Администрации о размере такой платы. Соответствующее решение  общего собрания собственников в Собрание депутатов представляет Администрац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4. Если собственники на общем собрании не приняли решение об установлении размера платы за содержание жилого помещения, такое решение в соответствии с частью 4 статьи 158 Жилищного кодекса Российской Федерации по конкретному дому принимает Собрание депутатов на основании заявления управляющей организ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5. Заявление управляющей организации подается в Администрацию. К заявлению прилагаютс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)  протокол общего собрания собственников о выборе способа управл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) протокол общего собрания собственников об утверждении перечня, объемов и стоимости  работ  и непринятии размера платы за содержание жилого помеще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) пакет документов с расчетами, подтверждающими размер платы за содержание жилого помещ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46. Администрация в установленном порядке в течение десяти дней готовит заключение  с предложением обоснованного размера платы за содержание жилого помещения в данном многоквартирном доме и направляет его вместе с прилагаемыми документами, указанными в пункте 46 настоящего Положения,  в Собрание депутатов для принятия реш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Исключение пунктов 43,44,45,46 Положения предлагается по следующим причинам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расчета и установления платы за жилое помещение управляющими организациями и органами местного самоуправления, указанный в пунктах 43,44,45,46 Положения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соответствует требованиям части 4 статьи 158 Жилищного кодекса</w:t>
      </w:r>
      <w:r>
        <w:rPr>
          <w:rFonts w:cs="Times New Roman" w:ascii="Times New Roman" w:hAnsi="Times New Roman"/>
          <w:b/>
          <w:sz w:val="24"/>
          <w:szCs w:val="24"/>
        </w:rPr>
        <w:t xml:space="preserve"> Российской Федерации, принятой в редакции Федерального закона от 03.04.2018 г.           № 59-ФЗ «О внесении изменений в Жилищный кодекс Российской Федерации» 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тиворечит порядку установления размера платы, предусмотренному приказом Министерства строительства и жилищно - коммунального хозяйства РФ от 6 апреля 2018г. №213/пр</w:t>
      </w:r>
      <w:r>
        <w:rPr>
          <w:rFonts w:cs="Times New Roman" w:ascii="Times New Roman" w:hAnsi="Times New Roman"/>
          <w:b/>
          <w:sz w:val="24"/>
          <w:szCs w:val="24"/>
        </w:rPr>
        <w:t xml:space="preserve">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4"/>
          <w:szCs w:val="24"/>
        </w:rPr>
        <w:t>Приводим положения Жилищного Кодекса Российской Федерации, в которых  указаны обязанности органов местного самоуправления по установлению размера платы за жилое помещение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) пункт 3 статьи 156 ЖК РФ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Размер платы за пользование жилым помещением (платы за наем), </w:t>
      </w:r>
      <w:r>
        <w:rPr>
          <w:sz w:val="24"/>
          <w:szCs w:val="24"/>
          <w:u w:val="single"/>
        </w:rPr>
        <w:t xml:space="preserve">платы за содержание жилого помещения для нанимателей </w:t>
      </w:r>
      <w:r>
        <w:rPr>
          <w:sz w:val="24"/>
          <w:szCs w:val="24"/>
        </w:rPr>
        <w:t xml:space="preserve">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</w:t>
      </w:r>
      <w:r>
        <w:rPr>
          <w:sz w:val="24"/>
          <w:szCs w:val="24"/>
          <w:u w:val="single"/>
        </w:rPr>
        <w:t xml:space="preserve">для собственников жилых помещений, которые не приняли решение о выборе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способа</w:t>
        </w:r>
      </w:hyperlink>
      <w:r>
        <w:rPr>
          <w:sz w:val="24"/>
          <w:szCs w:val="24"/>
          <w:u w:val="single"/>
        </w:rPr>
        <w:t xml:space="preserve"> управления</w:t>
      </w:r>
      <w:r>
        <w:rPr>
          <w:sz w:val="24"/>
          <w:szCs w:val="24"/>
        </w:rPr>
        <w:t xml:space="preserve"> многоквартирным домом, устанавливаются органами местного самоуправления;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) пункт 4  статьи 158 ЖК РФ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Если собственники помещений в многоквартирном доме на их общем собрании не приняли решение о выборе способа управления многоквартирным домом, решение об установлении размера платы за содержание жилого помещения, такой размер устанавливается органом местного самоуправления с учетом методических рекомендаций, утвержд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. Предельные индексы изменения размера платы за содержание жилого помещения в указанных случаях определяются органом местного самоуправления в соответствии с указанными методическими рекомендациям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Таким образом, действующим законодательством РФ не установлены полномочия  органов местного самоуправления и управляющих организаций по установлению платы за жилое помещение, которые указаны в пунктах 43-46 Положения, а именно: это работа по сбору Администрацией МГО информации по отдельным МКД с принятым размером платы              - для установления размера платы нанимателям этих МКД отдельными решениями Собрания  депутатов (около 800 МКД, плата у которых еще и постоянно меняется), направление заявлений управляющими организациями в Администрацию МГО с приложением пакета документов (285 МКД) для  расчета отдельной платы по каждому такому МКД с целью дальнейшего  утверждения платы для каждого МКД индивидуально решением Собрания депутатов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становления размера платы, указанный в Положении, противоречит проекту решения Собрания депутатов «Об утверждении платы за содержание жилого помещения для нанимателей жилых помещений муниципального жилищного фонда и отдельных категорий собственников жилых помещений в многоквартирных домах Миасского городского округа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ых обоснований во избежание принятия  противоречивых решений Собранием депутатов МГО предлагаем исключить пункты 43,44,45,46 из Положения «О системе управления  многоквартирными домами в Миасском городском округе» целью приведения в соответствие с положениями Жилищного законодательства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>Первый заместитель Главы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>Миасского городского округа                                                                               А.А.Кач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826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Style13">
    <w:name w:val="Знак Знак"/>
    <w:qFormat/>
    <w:rPr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01E6047EEDB5A1317B602B048CE3D7CD05AFA6B8EDC35C1885878BD64C52BD209A954D57BFEC0E7l27C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47:00Z</dcterms:created>
  <dc:creator>Ладейщиков</dc:creator>
  <dc:description/>
  <cp:keywords/>
  <dc:language>en-US</dc:language>
  <cp:lastModifiedBy>Julia</cp:lastModifiedBy>
  <cp:lastPrinted>2018-05-14T11:16:00Z</cp:lastPrinted>
  <dcterms:modified xsi:type="dcterms:W3CDTF">2018-05-15T11:47:00Z</dcterms:modified>
  <cp:revision>3</cp:revision>
  <dc:subject/>
  <dc:title>  </dc:title>
</cp:coreProperties>
</file>