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 РЕШ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right"/>
        <w:rPr>
          <w:sz w:val="24"/>
        </w:rPr>
      </w:pPr>
      <w:r>
        <w:rPr>
          <w:sz w:val="24"/>
        </w:rPr>
        <w:t>от «__»_________2018 г. №_____</w:t>
      </w:r>
    </w:p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283" w:hanging="0"/>
        <w:jc w:val="center"/>
        <w:rPr/>
      </w:pPr>
      <w:r>
        <w:rPr/>
        <w:t xml:space="preserve"> </w:t>
      </w:r>
      <w:r>
        <w:rPr/>
        <w:t>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б утверждении Положения «Об организации освещения улиц на территории Миасского городского округ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1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«Об утверждении Положения «Об организации освещения улиц на территории Миасского городского округ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283" w:hanging="0"/>
        <w:jc w:val="center"/>
        <w:rPr/>
      </w:pPr>
      <w:r>
        <w:rPr/>
      </w:r>
    </w:p>
    <w:p>
      <w:pPr>
        <w:pStyle w:val="ConsPlusTitle"/>
        <w:widowControl/>
        <w:ind w:right="-283" w:hanging="0"/>
        <w:jc w:val="center"/>
        <w:rPr/>
      </w:pPr>
      <w:r>
        <w:rPr/>
      </w:r>
    </w:p>
    <w:p>
      <w:pPr>
        <w:pStyle w:val="ConsPlusTitle"/>
        <w:widowControl/>
        <w:ind w:right="-283"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right="-283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</w:t>
      </w:r>
      <w:r>
        <w:rPr>
          <w:sz w:val="24"/>
        </w:rPr>
        <w:t>об утверждении положения «Об организации освещения улиц на территории Миасского городского округа»</w:t>
      </w:r>
      <w:r>
        <w:rPr>
          <w:sz w:val="24"/>
          <w:szCs w:val="24"/>
        </w:rPr>
        <w:t xml:space="preserve">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sz w:val="24"/>
        </w:rPr>
        <w:t>«Об организации освещения улиц на территории Миасского городского округа»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3" w:firstLine="709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Г.А. Васьков</w:t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/>
      </w:pPr>
      <w:r>
        <w:rPr/>
        <w:t xml:space="preserve">Приложение 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Style23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2018г. № ____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освещения улиц на территории Миасского городского округа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Style23"/>
        <w:ind w:left="72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3"/>
        </w:numPr>
        <w:ind w:left="0" w:firstLine="70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ожение об организации освещения улиц на территории Миасского городского округа (далее - Положение) разработано в  целях определения организационного, финансового, материально- технического  обеспечения  вопросов организации освещения улиц на территории Миасского городского округа.</w:t>
      </w:r>
    </w:p>
    <w:p>
      <w:pPr>
        <w:pStyle w:val="Style23"/>
        <w:numPr>
          <w:ilvl w:val="0"/>
          <w:numId w:val="3"/>
        </w:numPr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:</w:t>
      </w:r>
    </w:p>
    <w:p>
      <w:pPr>
        <w:pStyle w:val="Style23"/>
        <w:ind w:left="705" w:hanging="0"/>
        <w:rPr>
          <w:sz w:val="22"/>
          <w:szCs w:val="22"/>
        </w:rPr>
      </w:pPr>
      <w:r>
        <w:rPr>
          <w:sz w:val="22"/>
          <w:szCs w:val="22"/>
        </w:rPr>
        <w:t>Бюджетным кодексом Российской Федер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kern w:val="2"/>
          <w:sz w:val="22"/>
          <w:szCs w:val="22"/>
        </w:rPr>
      </w:pPr>
      <w:r>
        <w:rPr>
          <w:sz w:val="22"/>
          <w:szCs w:val="22"/>
        </w:rPr>
        <w:tab/>
        <w:t>Федеральным законом от 23.11.2009 года №261-ФЗ «</w:t>
      </w:r>
      <w:r>
        <w:rPr>
          <w:kern w:val="2"/>
          <w:sz w:val="22"/>
          <w:szCs w:val="22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2"/>
          <w:szCs w:val="22"/>
        </w:rPr>
        <w:t xml:space="preserve">»; </w:t>
      </w:r>
    </w:p>
    <w:p>
      <w:pPr>
        <w:pStyle w:val="Normal"/>
        <w:rPr/>
      </w:pPr>
      <w:r>
        <w:rPr>
          <w:sz w:val="22"/>
          <w:szCs w:val="22"/>
        </w:rPr>
        <w:tab/>
        <w:t>Федеральным законом от 05.04.2013 N 44-ФЗ "</w:t>
      </w:r>
      <w:r>
        <w:rPr>
          <w:bCs/>
          <w:kern w:val="2"/>
          <w:sz w:val="22"/>
          <w:szCs w:val="22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2"/>
          <w:szCs w:val="22"/>
        </w:rPr>
        <w:t xml:space="preserve">"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СНиП 23-05-95 «Естественное и искусственное освещение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г. №221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казом Министерства энергетики РФ от 13.01.2003 года №6 «Об утверждении Правил технической эксплуатации электроустановок потребителей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казом Минэнерго России от 20.06.2003 года №242 «Об утверждении Правил устройства электроустановок»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авилами благоустройства  территории Миасского городского округа, утвержденными  решением Собрания депутатов Миасского городского округа Челябинской области от 26 октября 2012 г. №6.</w:t>
      </w:r>
    </w:p>
    <w:p>
      <w:pPr>
        <w:pStyle w:val="Style23"/>
        <w:numPr>
          <w:ilvl w:val="0"/>
          <w:numId w:val="4"/>
        </w:numPr>
        <w:shd w:fill="FFFFFF" w:val="clear"/>
        <w:spacing w:lineRule="atLeast" w:line="312" w:before="0" w:after="280"/>
        <w:contextualSpacing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Организация освещения улиц.</w:t>
      </w:r>
    </w:p>
    <w:p>
      <w:pPr>
        <w:pStyle w:val="Style23"/>
        <w:numPr>
          <w:ilvl w:val="0"/>
          <w:numId w:val="0"/>
        </w:numPr>
        <w:shd w:fill="FFFFFF" w:val="clear"/>
        <w:spacing w:lineRule="atLeast" w:line="312" w:before="280" w:after="280"/>
        <w:ind w:left="1080" w:hanging="0"/>
        <w:contextualSpacing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свещения улиц Миасского городского округа  включает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1) содержание (техническое обслуживание) объектов уличного (наружного) освещения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2) текущий ремонт объектов уличного (наружного) освещения;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>капитальный ремонт объектов уличного (наружного) освещения;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беспечение  объектов наружного освещения  электрической энергией.</w:t>
      </w:r>
    </w:p>
    <w:p>
      <w:pPr>
        <w:pStyle w:val="Normal"/>
        <w:ind w:firstLine="851"/>
        <w:rPr/>
      </w:pPr>
      <w:r>
        <w:rPr>
          <w:color w:val="000000"/>
          <w:sz w:val="22"/>
          <w:szCs w:val="22"/>
        </w:rPr>
        <w:t>2.</w:t>
        <w:tab/>
        <w:t xml:space="preserve">Организацию деятельности  по </w:t>
      </w:r>
      <w:r>
        <w:rPr>
          <w:sz w:val="22"/>
          <w:szCs w:val="22"/>
        </w:rPr>
        <w:t xml:space="preserve">содержанию, текущему ремонту, </w:t>
      </w:r>
      <w:r>
        <w:rPr>
          <w:color w:val="000000"/>
          <w:sz w:val="22"/>
          <w:szCs w:val="22"/>
        </w:rPr>
        <w:t xml:space="preserve">капитальному  ремонту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спечению муниципальных   объектов наружного освещения  электрической энергией</w:t>
      </w:r>
      <w:r>
        <w:rPr>
          <w:sz w:val="22"/>
          <w:szCs w:val="22"/>
        </w:rPr>
        <w:t xml:space="preserve"> на территории Миасского городского округа  осуществляет подразделение   Администрации Миасского городского округа - </w:t>
      </w:r>
      <w:r>
        <w:rPr>
          <w:color w:val="000000"/>
          <w:sz w:val="22"/>
          <w:szCs w:val="22"/>
        </w:rPr>
        <w:t>Управление ЖКХ, энергетики и транспорта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К объектам  уличного (наружного освещения) относятся  светильники с лампами, воздушные и кабельные распределительные линии, опоры уличного освещения, пункты питания электрической энергией. 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 Перечень  объектов уличного (наружного) освещения на территории Миасского городского округа представлен в  Приложении №1 к настоящему положению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Организация содержания объектов уличного освещения должна производиться специализированными организациями (подрядчиками), имеющими договорные отношения с Управлением ЖКХ, энергетики и тран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>3. Состав работ  по содержанию (техническому обслуживание)  объектов уличного (наружного) освещения.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 xml:space="preserve">3.1. Работы по </w:t>
      </w:r>
      <w:r>
        <w:rPr>
          <w:sz w:val="22"/>
          <w:szCs w:val="22"/>
        </w:rPr>
        <w:t xml:space="preserve"> содержанию (техническому обслуживание)</w:t>
      </w:r>
      <w:r>
        <w:rPr>
          <w:color w:val="000000"/>
          <w:sz w:val="22"/>
          <w:szCs w:val="22"/>
        </w:rPr>
        <w:t xml:space="preserve"> объектов уличного освещения представляют собой комплекс профилактических работ по уходу за объектами уличного (наружного) освещения, устранение незначительных деформаций и повреждений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остав работ по техническому обслуживанию: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варийно-диспетчерское обслуживание: круглосуточный прием заявок (включая праздничные и выходные дни) от жителей Миасского городского округа, представителей Управление ЖКХ, энергетики и транспорта, единой диспетчерской службы Миасского городского округа о недостатках в работе уличного освещения, включая факты несоблюдения  режимов включения - выключения, факты отключения участков линий наружного освещения и единичных неработающих светильников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квидация в течение срока, составляющего не более 2-х часов с момента регистрации заявки, недостатков в работе уличного освещения, включая факты несоблюдения  режимов включения-выключения, отключений участков линий наружного освещения и единичных неработающих светильников,  устранение мелких повреждений электросетей, осветительной арматуры и  оборудования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адзор  за исправностью  работы в вечернее время  объектов наружного освещения, выявление негорящих светильников- - 1 раз в месяц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мотры пунктов электроснабжения: осмотр, чистка распределительных устройств, сборок, проверка установок – не реже 1 раза в 3 месяца; 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мотры устройств телемеханического управления:  выполнение осмотра состояния аппаратуры и коммуникаций, опробования действием, чистки - 1 раз в месяц; 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2"/>
          <w:szCs w:val="22"/>
        </w:rPr>
        <w:t>- проверка состояния проводов, изоляторов, траверсов, бандажей, крюков, кронштейнов и т.д., очистка проводов от веток и набросов  - 1 раз в месяц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смотр, очистка  светильников - не реже 2-х раз в год; 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мотр праздничной иллюминации: проверка крепления, надежности контактных соединений - не реже двух раз в год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чистка шкафов управления уличным (наружным) освещением, праздничной иллюминации, - не реже двух раз в год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улировка режимов реле времени (согласно графику включения/отключения уличного (наружного) освещения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ятие показаний с приборов учета – ежемеся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/>
      </w:pPr>
      <w:r>
        <w:rPr>
          <w:sz w:val="22"/>
          <w:szCs w:val="22"/>
        </w:rPr>
        <w:t>4.</w:t>
        <w:tab/>
        <w:t xml:space="preserve">Состав работ  по </w:t>
      </w:r>
      <w:r>
        <w:rPr>
          <w:color w:val="000000"/>
          <w:sz w:val="22"/>
          <w:szCs w:val="22"/>
        </w:rPr>
        <w:t>текущему</w:t>
      </w:r>
      <w:r>
        <w:rPr>
          <w:sz w:val="22"/>
          <w:szCs w:val="22"/>
        </w:rPr>
        <w:t xml:space="preserve">  и капитальному </w:t>
      </w:r>
      <w:r>
        <w:rPr>
          <w:color w:val="000000"/>
          <w:sz w:val="22"/>
          <w:szCs w:val="22"/>
        </w:rPr>
        <w:t>ремонту</w:t>
      </w:r>
      <w:r>
        <w:rPr>
          <w:sz w:val="22"/>
          <w:szCs w:val="22"/>
        </w:rPr>
        <w:t xml:space="preserve"> объектов уличного (наружного) освещения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  <w:tab/>
        <w:t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</w:t>
        <w:tab/>
        <w:t>Состав работ по  текущему  ремонт объектов уличного (наружного) освещения: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равление частично изношенных и поврежденных опор уличного освещения в пределах 20%  от общего количества  опор на данной улице, проезде в год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проводов и растяжек в пределах пролета между опорами, но не более 20% общего протяжения проводов и растяжек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осветительной арматуры в отдельных местах, но не более 20%  от общего количества арматуры на данной улице в течение года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кабеля местами и участками, но не более 10% общей протяженности кабеля на данной улице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</w:t>
        <w:tab/>
        <w:t xml:space="preserve"> Состав работ по капитальному  ремонту объектов уличного (наружного) освещения :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 эксплуатируемых фонарей, тросов, растяжек, проводов, коммуникационной аппаратуры в размере, превышающем объемы, предусмотренные текущим ремонтом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кабеля протяженностью, превышающей установленные объемы по текущему ремонту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овка дополнительных  светильников в количествах до 10% общего количества по данной улице или объекте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се виды работ по ремонту средств автоматики в количестве до 10% в год от стоимости аппаратуры;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а  опор уличного освещения в объеме до 20% в год общего количества опор, имеющихся на данной улице, проезде, объекте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 объектов наружного освещения  электрической энергией.</w:t>
      </w:r>
    </w:p>
    <w:p>
      <w:pPr>
        <w:pStyle w:val="Style23"/>
        <w:shd w:fill="FFFFFF" w:val="clear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shd w:fill="FFFFFF" w:val="clear"/>
        <w:ind w:left="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 Обеспечение объектов уличного (наружного) освещения электроэнергией включает в себя мероприятия по заключению договоров с гарантирующим поставщиком электрической  энергии и оплату расходов за потребленную электроэнергию на освещение улиц.</w:t>
      </w:r>
    </w:p>
    <w:p>
      <w:pPr>
        <w:pStyle w:val="Style23"/>
        <w:shd w:fill="FFFFFF" w:val="clear"/>
        <w:ind w:left="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Количество потребленной электрической энергии  объектами наружного освещения  определяется:</w:t>
      </w:r>
    </w:p>
    <w:p>
      <w:pPr>
        <w:pStyle w:val="Style23"/>
        <w:shd w:fill="FFFFFF" w:val="clear"/>
        <w:ind w:left="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 основании  показаний  расчетных приборов  учета электрической энергии –-измерительных  систем  учета электрической электроэнергии;</w:t>
      </w:r>
    </w:p>
    <w:p>
      <w:pPr>
        <w:pStyle w:val="Style23"/>
        <w:shd w:fill="FFFFFF" w:val="clear"/>
        <w:ind w:left="0"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лучае  отсутствия приборов учета  электрической энергии количество  потребленной электроэнергии  объектами наружного освещения  определяется по установленной мощности  оборудования.</w:t>
      </w:r>
    </w:p>
    <w:p>
      <w:pPr>
        <w:pStyle w:val="Normal"/>
        <w:shd w:fill="FFFFFF" w:val="clear"/>
        <w:ind w:firstLine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нансовое обеспече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numPr>
          <w:ilvl w:val="0"/>
          <w:numId w:val="7"/>
        </w:numPr>
        <w:shd w:fill="FFFFFF" w:val="clear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ое обеспечение расходов по организации освещения улиц осуществляется за счет средств бюджета Миасского городского округа, в пределах утвержденных ассигнований на эти цели.</w:t>
      </w:r>
    </w:p>
    <w:p>
      <w:pPr>
        <w:pStyle w:val="Normal"/>
        <w:shd w:fill="FFFFFF" w:val="clear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Управление ЖКХ, энергетики и транспорта для организации освещения улиц на территории Миасского городского обеспечивает оплату:</w:t>
      </w:r>
    </w:p>
    <w:p>
      <w:pPr>
        <w:pStyle w:val="Style23"/>
        <w:shd w:fill="FFFFFF" w:val="clear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ходов за потребленную электрическую энергию объектами  уличного (наружного) освещения;</w:t>
      </w:r>
    </w:p>
    <w:p>
      <w:pPr>
        <w:pStyle w:val="Style23"/>
        <w:shd w:fill="FFFFFF" w:val="clear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ходов  на техническое обслуживание, текущий и капитальный ремонт объектов наружного освещения, являющихся собственностью муниципального образования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23"/>
        <w:jc w:val="center"/>
        <w:rPr/>
      </w:pPr>
      <w:r>
        <w:rPr>
          <w:sz w:val="28"/>
          <w:szCs w:val="28"/>
        </w:rPr>
        <w:t>к проекту решения «Об утверждении Положения «Об организации освещения улиц на территории Миасского городского округа»»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«Об утверждении Положения «Организации освещения улиц на территории Миасского городского округа»» разработан в целях определения организационного, финансового, материально- технического  обеспечения  вопросов организации освещения улиц на территории Миасского городского округа.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 xml:space="preserve">Положение   «Об утверждении Положения «Об организации освещения улиц на территории Миасского городского округа»», далее «Положение», дает понятие  </w:t>
      </w:r>
      <w:r>
        <w:rPr>
          <w:color w:val="000000"/>
          <w:sz w:val="28"/>
          <w:szCs w:val="28"/>
        </w:rPr>
        <w:t>организации содержания объектов уличного (наружного) освещения, которое  включает в себя техническое обслуживание, текущий и капитальный ремонт, обеспечение объектов уличного (наружного) освещения электроэнерги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 основании  законодательных  актов  и нормативных документов Положением  разработан перечень работ по техническому  обслуживанию объектов уличного (наружного) освещ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м  разъяснены понятия текущего и капитального  ремонта  объектов уличного освещения и представлен перечень работ,   относящихся к  текущему   и капитальному   ремонту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риложением №1  к Положению является </w:t>
      </w:r>
      <w:r>
        <w:rPr>
          <w:sz w:val="28"/>
          <w:szCs w:val="28"/>
        </w:rPr>
        <w:t>«Перечень установок наружного (уличного) освещения Миасского городского округа» с характеристиками объектов наружного (уличного) ос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б утверждении Положения «Об организации освещения улиц на территории Миасского городского округа»» </w:t>
      </w:r>
      <w:r>
        <w:rPr>
          <w:color w:val="000000"/>
          <w:sz w:val="28"/>
          <w:szCs w:val="28"/>
        </w:rPr>
        <w:t xml:space="preserve">позволит   руководствоваться  при  </w:t>
      </w:r>
      <w:bookmarkStart w:id="0" w:name="_GoBack"/>
      <w:bookmarkEnd w:id="0"/>
      <w:r>
        <w:rPr>
          <w:color w:val="000000"/>
          <w:sz w:val="28"/>
          <w:szCs w:val="28"/>
        </w:rPr>
        <w:t xml:space="preserve">разработке  конкурсных процедур, подготовке технических заданий, проектов  контрактов </w:t>
      </w:r>
      <w:r>
        <w:rPr>
          <w:sz w:val="28"/>
          <w:szCs w:val="28"/>
        </w:rPr>
        <w:t>на   техническое обслуживание, текущий и капитальный ремонт,  оплату  расходов за потребленную электрическую энергию объектами  уличного (наружного) освещения Миасского городск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                                                       А.А. К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2:00Z</dcterms:created>
  <dc:creator>Ладейщиков</dc:creator>
  <dc:description/>
  <cp:keywords/>
  <dc:language>en-US</dc:language>
  <cp:lastModifiedBy>Julia</cp:lastModifiedBy>
  <cp:lastPrinted>2018-04-18T10:30:00Z</cp:lastPrinted>
  <dcterms:modified xsi:type="dcterms:W3CDTF">2018-05-11T10:37:00Z</dcterms:modified>
  <cp:revision>8</cp:revision>
  <dc:subject/>
  <dc:title>                                      </dc:title>
</cp:coreProperties>
</file>