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8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 Миасского городского округа Челябинской области 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Челябинской области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 по вопросам экономической  и бюджетной политики, в соответствии с Федеральным законом от 13.03.2006 г. № 38-ФЗ «О рекламе», 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нести изменения в Решение Собрания депутатов Миасского городского округа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а именно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пункт 9 раздела 2 «Организатор торгов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9. Организатор торгов в соответствии с законодательством Российской Федерации и настоящим Положени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форме, дате, времени и месте проведения торг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лоты, выставляемые на тор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место, дату, время начала и окончания приема зая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подготовку и публикацию извещения о проведении торг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от физических или юридических лиц (далее - претендентов) заявки на участие в торгах и ведет их учет по мере поступления в журнале регистрации заявок с присвоением каждой заявке ном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сохранность заявок на участие в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ает разъяснения по процедуре проведения торг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инимает решение о создании конкурсной (аукционной) комиссии (далее - Комиссия), определяет ее соста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зрабатывает и утверждает документацию о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носит изменения в документацию о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ыдает заявителям документацию о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направляет заявителям или участникам торгов уведомления о принятых комиссией ре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готовит, публикует и хранит протоколы и иную документацию комисс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аздел 2 дополнить пунктом 9.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 9.1  При принятии решения о проведении  торгов в форме аукциона Организатор торг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пределяет срок и условия внесения задатка физическими или юридическими лицами (далее - претенденты), намеревающимися принять участие в торгах. Размер задатка устанавливается в размере 100% от начальной цены ло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пределяет шаг аукциона. Шаг аукциона устанавливается в извещении о проведении  торгов и не может составлять  более 30 процентов от начальной цены ло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начальную цену каждого лота. Размер начальной цены каждого лота устанавливается в размере 70 процентов годовой платы по договору на установку и эксплуатацию рекламной конструкции, устанавливаемой согласно действующей методике расчета платы за установку и эксплуатацию рекламных конструкций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, утвержденной решением Собрания депутатов Миасского городского округ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одпункт 11 пункта 32 раздела 7 «Порядок проведения торгов и определение победителя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1) В случае, если победитель аукциона уклонился от подписания договора на установку и эксплуатацию рекламных конструкций, Администрация Миасского городского округа вправе обратиться в суд с иском о понуждении победителя аукциона заключить договор, а  также о возмещении убытков, причиненных уклонением от заключения договора, либо заключить договор с участником аукциона, заявке на участие в аукционе которого присвоен второй номер. Участником аукциона, которому присваивается второй   номер, признается лицо, предложившее максимальную цену, следующую после предложенной победителем аукциона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подпункт  9 пункта 33 раздела 7 «Порядок проведения торгов и определение победителя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) В случае, если победитель конкурса уклонился от подписания договора на установку и эксплуатацию рекламной конструкции, Администрация Миасского городского округа вправе обратиться в суд с иском о понуждении победителя конкурса заключить договор, а  также о возмещении убытков, причиненных уклонением от заключения договора, либо заключить договор с участником конкурса, заявке  на участие в конкурсе которого присвоен второй номер.</w:t>
      </w:r>
      <w:r>
        <w:rPr/>
        <w:t xml:space="preserve"> </w:t>
      </w:r>
      <w:r>
        <w:rPr>
          <w:sz w:val="24"/>
          <w:szCs w:val="24"/>
        </w:rPr>
        <w:t>Участником конкурса, которому присваивается второй номер, признается лицо, предложения которого наиболее полно соответствуют условиям конкурса после предложений лица, уклонившегося от подписания договора на установку и эксплуатацию рекламной конструкци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45" w:leader="none"/>
        </w:tabs>
        <w:rPr>
          <w:szCs w:val="24"/>
        </w:rPr>
      </w:pPr>
      <w:r>
        <w:rPr>
          <w:szCs w:val="24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 xml:space="preserve">Миасского городского округа                          </w:t>
        <w:tab/>
      </w:r>
      <w:r>
        <w:rPr>
          <w:sz w:val="28"/>
          <w:szCs w:val="28"/>
        </w:rPr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Харитонова М.И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7-12-64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ОГЛАСОВАН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  <w:tab/>
        <w:tab/>
        <w:tab/>
        <w:tab/>
        <w:tab/>
        <w:tab/>
        <w:tab/>
        <w:tab/>
        <w:tab/>
        <w:t>Н.Ю. Булдыг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 xml:space="preserve">          Д.Б. Мелехи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отношений </w:t>
        <w:tab/>
        <w:tab/>
        <w:tab/>
        <w:tab/>
        <w:t>М.И. Харитон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Ладейщиков</dc:creator>
  <dc:description/>
  <dc:language>en-US</dc:language>
  <cp:lastModifiedBy>Julia</cp:lastModifiedBy>
  <cp:lastPrinted>2018-03-21T09:41:00Z</cp:lastPrinted>
  <dcterms:modified xsi:type="dcterms:W3CDTF">2018-04-20T05:49:00Z</dcterms:modified>
  <cp:revision>2</cp:revision>
  <dc:subject/>
  <dc:title/>
</cp:coreProperties>
</file>