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940</wp:posOffset>
            </wp:positionH>
            <wp:positionV relativeFrom="paragraph">
              <wp:posOffset>1714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sz w:val="24"/>
        </w:rPr>
      </w:pPr>
      <w:r>
        <w:rPr>
          <w:sz w:val="24"/>
        </w:rPr>
        <w:t>ПРОЕК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18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«Порядка определения цены при продаже без проведения торгов земельных участков, находящихся в муниципальной собственности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А. Васькова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в целях приведения нормативных правовых актов в соответствие с действующим законодательством, обеспечения управления и распоряжения земельными участками, находящимися в муниципальной собственности, на принципах эффективности, справедливости, публичности, открытости, прозрачности процедур предоставления земельных участков в собственность, в силу требований Приказа Министерства имущества и природных ресурсов Челябинской области от 13.10.2015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47-П «О порядке определения цены при продажи без проведения торгов земельных участков, находящихся в государственной собственности Челябинской области, и земельных участков, государственная собственность на которые не разграничена», руководствуясь </w:t>
      </w:r>
      <w:r>
        <w:rPr>
          <w:sz w:val="24"/>
        </w:rPr>
        <w:t>Федеральным законом от 06.10.2003 г. №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орядок определения цены при продаже без проведения торгов земельных участков, находящихся в муниципальной собственности Миасского городского округа согласно приложению 1 к настоящему решению. 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   Е.А. Степови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552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Миасского городского округа</w:t>
      </w:r>
    </w:p>
    <w:p>
      <w:pPr>
        <w:pStyle w:val="Normal"/>
        <w:widowControl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___» _________ 2018 г. № _______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widowControl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ределения цены при продаже без проведения торгов земельных участков, находящихся в муниципальной собственности Миасского городского округа</w:t>
      </w:r>
    </w:p>
    <w:p>
      <w:pPr>
        <w:pStyle w:val="Normal"/>
        <w:widowControl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дажа земельных участков, находящихся в муниципальной собственности Миасского городского округа, без проведения торгов, если иное не предусмотрено федеральными законами, осуществляется по цене, равной кадастровой стоимости земельных участков, за исключением случаев, предусмотренных пунктом 2 настоящего Порядка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bookmarkStart w:id="0" w:name="Par15"/>
      <w:bookmarkEnd w:id="0"/>
      <w:r>
        <w:rPr>
          <w:sz w:val="24"/>
          <w:szCs w:val="24"/>
        </w:rPr>
        <w:t>2. Продажа земельных участков, находящихся в муниципальной собственности Миасского городского округа, без проведения торгов, осуществляется в размере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10 процентов кадастровой стоимости земельного участка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образованного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(за исключением земельных участков, отнесенных к имуществу общего пользования), членам этой некоммерческой организаци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образованного в результате раздела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 и относящегося к имуществу общего пользования, этой некоммерческой организаци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образованного в результате раздела земельного участка, предоставленного юридическому лицу для ведения дачного хозяйства и относящегося к имуществу общего пользования, указанному юридическому лицу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предоставляемого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для осуществления крестьянским (фермерским) хозяйством его деятельности в соответствии со статьей 39.18 Земельного кодекса Российской Федерации;</w:t>
      </w:r>
    </w:p>
    <w:p>
      <w:pPr>
        <w:pStyle w:val="Normal"/>
        <w:widowControl/>
        <w:ind w:firstLine="709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е) предоставляемого многодетным семьям, постоянно проживающим в Челябинской области и имеющим на своем содержании трех и более детей (в том числе усыновленных, взятых под опеку (попечительство), пасынков и падчериц) в возрасте до восемнадцати лет, и которые являются собственниками расположенного на таком участке жилого дома или индивидуального гаража;</w:t>
      </w:r>
    </w:p>
    <w:p>
      <w:pPr>
        <w:pStyle w:val="Normal"/>
        <w:widowControl/>
        <w:ind w:firstLine="709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ж) предоставляемого инвалидам I, II и III групп и семьям, имеющим в своем составе детей-инвалидов, и которые являются собственниками расположенного на таком участке жилого дома или индивидуального гаража;</w:t>
      </w:r>
    </w:p>
    <w:p>
      <w:pPr>
        <w:pStyle w:val="Normal"/>
        <w:widowControl/>
        <w:ind w:firstLine="709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  <w:t>з) предоставляемого пенсионерам, получающим пенсию в порядке, установленном пенсионным законодательством, и которые являются собственниками расположенного на таком участке жилого дома или индивидуального гараж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  <w:shd w:fill="FFFFFF" w:val="clear"/>
        </w:rPr>
        <w:t>и) предоставляемого гражданам, проживающим на территориях сельских населенных пунктов, и являющихся собственниками индивидуальных жилых домов, расположенных на данных земельных участках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15 процентов кадастровой стоимости земельного участка крестьянскому (фермерскому) хозяйству или сельскохозяйственной организации в случаях, установленных Федеральным законом "Об обороте земель сельскохозяйственного назначения"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 20 процентов кадастровой стоимости земельного участка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предназначенного для ведения сельскохозяйственного производства и переданного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, если этим гражданином или этим юридическим лицом заявление о заключении договора купли-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предоставляемого субъектам малого и среднего предпринимательства, являющимися собственниками расположенных на таких участках зданий, сооружений, либо помещений в них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30 процентов кадастровой стоимости земельного участка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находящегося в постоянном (бессрочном) пользовании юридических лиц,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на котором расположены здания, сооружения, собственникам таких зданий, сооружений либо помещений в них в случаях, предусмотренных ст. 39.20 Земельного кодекса Российской Федераци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60 процентов кадастровой стоимости земельного участка, образованного из земельного участка, предоставленного в аренду для комплексного освоения территории, лицу, с которым в соответствии с Градостроительным кодексом Российской Федерации заключен договор о комплексном освоении территории (за исключением земельных участков, образованных из земельного участка, предоставленного юридическому лицу, заключившему договор о комплексном освоении территории, в целях строительства жилья экономического класса, в аренду для комплексного освоения территории в целях строительства такого жилья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Цена земельных участков определяется в соответствии с правовым актом, действующим на момент подачи заявления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47:00Z</dcterms:created>
  <dc:creator>Ладейщиков</dc:creator>
  <dc:description/>
  <dc:language>en-US</dc:language>
  <cp:lastModifiedBy>Julia</cp:lastModifiedBy>
  <cp:lastPrinted>2017-04-13T11:50:00Z</cp:lastPrinted>
  <dcterms:modified xsi:type="dcterms:W3CDTF">2018-05-14T07:47:00Z</dcterms:modified>
  <cp:revision>2</cp:revision>
  <dc:subject/>
  <dc:title/>
</cp:coreProperties>
</file>