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 деятельности Контрольно-счетной палаты Миасского городского округ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за 2006 год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1. Нормативная база и основные принципы деятельности Контрольно-счетной палаты. Функции и задачи Контрольно-счетной палат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rPr/>
      </w:pPr>
      <w:r>
        <w:rPr>
          <w:lang w:val="ru-RU"/>
        </w:rPr>
        <w:t>Основными нормативными документами, определяющими статус и полномочия Контрольно-счетной палаты как контрольного финансового органа муниципального образования являются Федеральный закон от 06.10.2003г. №131-ФЗ “Об общих принципах организации местного самоуправления в РФ”, Устав Миасского городского округа и Положение о Контрольно-счетной палате Миасского городского округа, утвержденное решением Собрания депутатов от 27.01.2006г. №1.</w:t>
      </w:r>
    </w:p>
    <w:p>
      <w:pPr>
        <w:pStyle w:val="2"/>
        <w:rPr>
          <w:lang w:val="ru-RU"/>
        </w:rPr>
      </w:pPr>
      <w:r>
        <w:rPr>
          <w:lang w:val="ru-RU"/>
        </w:rPr>
        <w:t>Основными принципами деятельности Контрольно-счетной палаты являются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акон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систем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бъектив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независим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гласность.</w:t>
      </w:r>
    </w:p>
    <w:p>
      <w:pPr>
        <w:pStyle w:val="2"/>
        <w:rPr>
          <w:lang w:val="ru-RU"/>
        </w:rPr>
      </w:pPr>
      <w:r>
        <w:rPr>
          <w:lang w:val="ru-RU"/>
        </w:rPr>
        <w:t>В соответствии с этими принципами построена работа Контрольно-счетной палаты.</w:t>
      </w:r>
    </w:p>
    <w:p>
      <w:pPr>
        <w:pStyle w:val="Normal"/>
        <w:jc w:val="both"/>
        <w:rPr/>
      </w:pPr>
      <w:r>
        <w:rPr>
          <w:sz w:val="24"/>
          <w:u w:val="single"/>
        </w:rPr>
        <w:t>Принцип законности</w:t>
      </w:r>
      <w:r>
        <w:rPr>
          <w:sz w:val="24"/>
        </w:rPr>
        <w:t xml:space="preserve"> предусматривает опору в своей деятельности  на имеющуюся нормативную базу, соблюдение норм права сотрудниками при осуществлении ими контрольных полномочий и недопущение их произвольного толкования в отношении контролируемых объектов.</w:t>
      </w:r>
    </w:p>
    <w:p>
      <w:pPr>
        <w:pStyle w:val="Normal"/>
        <w:jc w:val="both"/>
        <w:rPr/>
      </w:pPr>
      <w:r>
        <w:rPr>
          <w:sz w:val="24"/>
          <w:u w:val="single"/>
        </w:rPr>
        <w:t>Принцип системности</w:t>
      </w:r>
      <w:r>
        <w:rPr>
          <w:sz w:val="24"/>
        </w:rPr>
        <w:t xml:space="preserve"> предусматривает планирование и осуществление контрольной деятельности в комплексе, охватывая все направления и вопросы и  используя  все методы контроля для решения основной задачи - выявления, предупреждения и устранения фактов незаконного, нерационального, неэффективного использования муниципальных финансовых и материальных ресурсов, содействуя  развитию и совершенствованию эффективной системы управления муниципальными финансовыми и материальными ресурсами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Принцип объективности </w:t>
      </w:r>
      <w:r>
        <w:rPr>
          <w:sz w:val="24"/>
        </w:rPr>
        <w:t xml:space="preserve"> предусматривает отсутствие какой-либо предвзятости, или каких-либо мотивов предубежденности об изначальном наличии негативных аспектов в деятельности проверяемых объектов. Выводы по результатам проверок должны быть обоснованы и подтверждены соответствующими данными.</w:t>
      </w:r>
    </w:p>
    <w:p>
      <w:pPr>
        <w:pStyle w:val="Normal"/>
        <w:ind w:right="42" w:hanging="0"/>
        <w:jc w:val="both"/>
        <w:rPr/>
      </w:pPr>
      <w:r>
        <w:rPr>
          <w:sz w:val="24"/>
          <w:u w:val="single"/>
        </w:rPr>
        <w:t>Принцип независимости</w:t>
      </w:r>
      <w:r>
        <w:rPr>
          <w:sz w:val="24"/>
        </w:rPr>
        <w:t xml:space="preserve"> не допускает давления и вмешательства в деятельность Контрольно-счетной палаты,  в том числе, в плане подбора и назначения сотрудников, выбора объема и объектов контроля, сроков и способов проведения контрольных мероприятий.</w:t>
      </w:r>
    </w:p>
    <w:p>
      <w:pPr>
        <w:pStyle w:val="Normal"/>
        <w:ind w:right="42" w:hanging="0"/>
        <w:jc w:val="both"/>
        <w:rPr/>
      </w:pPr>
      <w:r>
        <w:rPr>
          <w:sz w:val="24"/>
          <w:u w:val="single"/>
        </w:rPr>
        <w:t>Принцип гласности</w:t>
      </w:r>
      <w:r>
        <w:rPr>
          <w:sz w:val="24"/>
        </w:rPr>
        <w:t xml:space="preserve">  опирается на то, что Контрольно-счетная палата является контрольным органом местного самоуправления, т.е. действует в интересах населения  и информирует о своей деятельности не только представительный орган, но и граждан. Более подробная информация по этому вопросу изложена в разделе 5 отчета.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>Основными задачами Контрольно-счетной палаты являются: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/>
      </w:pPr>
      <w:r>
        <w:rPr>
          <w:sz w:val="24"/>
        </w:rPr>
        <w:t>организация и осуществление контроля за законностью, рациональностью и эффективностью использования средств бюджета округа и муниципального имущества органами местного самоуправления и муниципальными учреждениями и предприятиями.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/>
      </w:pPr>
      <w:r>
        <w:rPr>
          <w:sz w:val="24"/>
        </w:rPr>
        <w:t>контроль за исполнением доходной части бюджета округа, своевременностью и полнотой поступления средств от использования муниципальной собственности и земли.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/>
      </w:pPr>
      <w:r>
        <w:rPr>
          <w:sz w:val="24"/>
        </w:rPr>
        <w:t>анализ отклонений в бюджетном процессе, выработка предложений по совершенствованию бюджетного процесса и реализации задач местного самоуправления.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>
          <w:sz w:val="24"/>
        </w:rPr>
      </w:pPr>
      <w:r>
        <w:rPr>
          <w:sz w:val="24"/>
        </w:rPr>
        <w:t>финансовая экспертиза проектов решений Собрания депутатов о местном бюджете и иных правовых актов, влияющих на его формирование и исполнение.</w:t>
      </w:r>
    </w:p>
    <w:p>
      <w:pPr>
        <w:pStyle w:val="3"/>
        <w:rPr/>
      </w:pPr>
      <w:r>
        <w:rPr/>
        <w:t>В процессе реализации вышеперечисленных задач Контрольно-счетная палата осуществляет контрольно-ревизионную, экспертно-аналитическую, информационную и иные виды деятельности, обеспечивает единую систему контроля, что предусматривает:</w:t>
      </w:r>
    </w:p>
    <w:p>
      <w:pPr>
        <w:pStyle w:val="3"/>
        <w:numPr>
          <w:ilvl w:val="0"/>
          <w:numId w:val="10"/>
        </w:numPr>
        <w:rPr/>
      </w:pPr>
      <w:r>
        <w:rPr/>
        <w:t>проведение комплексных ревизий муниципальных учреждений, тематических проверок по отдельным разделам и статьям бюджета округа и мониторинг отдельных вопросов;</w:t>
      </w:r>
    </w:p>
    <w:p>
      <w:pPr>
        <w:pStyle w:val="Normal"/>
        <w:numPr>
          <w:ilvl w:val="0"/>
          <w:numId w:val="10"/>
        </w:numPr>
        <w:ind w:left="360" w:right="42" w:hanging="360"/>
        <w:jc w:val="both"/>
        <w:rPr>
          <w:sz w:val="24"/>
        </w:rPr>
      </w:pPr>
      <w:r>
        <w:rPr>
          <w:sz w:val="24"/>
        </w:rPr>
        <w:t>экспертизу проектов бюджета округа, иных правовых актов, программ, затрагивающих финансы округа;</w:t>
      </w:r>
    </w:p>
    <w:p>
      <w:pPr>
        <w:pStyle w:val="Normal"/>
        <w:numPr>
          <w:ilvl w:val="0"/>
          <w:numId w:val="10"/>
        </w:numPr>
        <w:ind w:left="360" w:right="42" w:hanging="360"/>
        <w:jc w:val="both"/>
        <w:rPr>
          <w:sz w:val="24"/>
        </w:rPr>
      </w:pPr>
      <w:r>
        <w:rPr>
          <w:sz w:val="24"/>
        </w:rPr>
        <w:t>анализ и исследование нарушений и отклонений в бюджетном процессе;</w:t>
      </w:r>
    </w:p>
    <w:p>
      <w:pPr>
        <w:pStyle w:val="Normal"/>
        <w:numPr>
          <w:ilvl w:val="0"/>
          <w:numId w:val="10"/>
        </w:numPr>
        <w:ind w:left="360" w:right="4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готовку и представление заключений  по исполнению бюджета округа в Собрание депутатов и Главе Администрации.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/>
      </w:pPr>
      <w:r>
        <w:rPr>
          <w:b/>
          <w:sz w:val="24"/>
        </w:rPr>
        <w:t>2. Выполнение плана работы</w:t>
      </w:r>
    </w:p>
    <w:p>
      <w:pPr>
        <w:pStyle w:val="Normal"/>
        <w:ind w:right="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42" w:hanging="0"/>
        <w:rPr/>
      </w:pPr>
      <w:r>
        <w:rPr/>
        <w:t xml:space="preserve">Планом работы Контрольно-счетной палаты  на </w:t>
      </w:r>
      <w:r>
        <w:rPr>
          <w:lang w:val="en-US"/>
        </w:rPr>
        <w:t>II</w:t>
      </w:r>
      <w:r>
        <w:rPr/>
        <w:t xml:space="preserve"> полугодие 2006 года, утвержденным решением Собрания депутатов от 30.06.2006г. №26 и решением Собрания депутатов от 13.12.2006г. №22 предусматривались следующие контрольные мероприятия:</w:t>
      </w:r>
    </w:p>
    <w:p>
      <w:pPr>
        <w:pStyle w:val="2"/>
        <w:numPr>
          <w:ilvl w:val="0"/>
          <w:numId w:val="11"/>
        </w:numPr>
        <w:rPr>
          <w:lang w:val="ru-RU"/>
        </w:rPr>
      </w:pPr>
      <w:r>
        <w:rPr>
          <w:lang w:val="ru-RU"/>
        </w:rPr>
        <w:t>Ревизии финансово-хозяйственной деятельности бюджетных учреждений.</w:t>
      </w:r>
    </w:p>
    <w:p>
      <w:pPr>
        <w:pStyle w:val="2"/>
        <w:rPr/>
      </w:pPr>
      <w:r>
        <w:rPr>
          <w:lang w:val="ru-RU"/>
        </w:rPr>
        <w:t>Планировалось провести 8 ревизий, фактически проведено 10. Объем финансирования проверенных учреждений составил 108,7 млн. рублей, установлено нарушений 13,7 млн. рубле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Контроль за исполнением национальных проектов. </w:t>
      </w:r>
    </w:p>
    <w:p>
      <w:pPr>
        <w:pStyle w:val="Normal"/>
        <w:jc w:val="both"/>
        <w:rPr/>
      </w:pPr>
      <w:r>
        <w:rPr>
          <w:sz w:val="24"/>
        </w:rPr>
        <w:t>Планировалось провести 7 мероприятий, фактически проведено 4. Не проведены собственными силами 3 проверки, предусмотренные в декабре месяце, так как в это же время все национальные проекты проверяла областная комиссия, поэтому дублирование и параллельная  работа по этим вопросам нецелесообразна. Недовыполнение по национальным проектам компенсировано сверхплановыми проверками. Объем финансирования проверенных вопросов по национальным проектам составил 36,5 млн. рублей, установлено нарушений 0,6 млн. руб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Контроль за использованием средств на целевые программы и решение вопросов местного значения.</w:t>
      </w:r>
    </w:p>
    <w:p>
      <w:pPr>
        <w:pStyle w:val="Normal"/>
        <w:jc w:val="both"/>
        <w:rPr/>
      </w:pPr>
      <w:r>
        <w:rPr>
          <w:sz w:val="24"/>
        </w:rPr>
        <w:t>Планировалось провести 18 проверок, фактически проведено 18 проверок, все запланированные мероприятия выполнены. Объем финансирования проверенных вопросов составил 110,7 млн. рублей, установлено нарушений на 13,3 млн. рублей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Контроль за бюджетным процессом и казной округ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ном предусматривалось 7 контрольных мероприятий, фактически исполнено 8. Охват проверками составил 75,5 млн. рублей. Выявлены потери на сумму 0,9 млн. рублей. </w:t>
      </w:r>
    </w:p>
    <w:p>
      <w:pPr>
        <w:pStyle w:val="Normal"/>
        <w:jc w:val="both"/>
        <w:rPr/>
      </w:pPr>
      <w:r>
        <w:rPr>
          <w:sz w:val="24"/>
        </w:rPr>
        <w:t xml:space="preserve">Из запланированных мероприятий не выполнено Контрольно-счетной палаты - подготовка заключения об исполнении бюджета округа за 9 месяцев 2006 года, так как вопрос не предусмотрен Положением о бюджетном процессе и по срокам совпадает с подготовкой проекта бюджета на следующий год. Дополнительно, сверх плана, выполнен отчет о работе Контрольно-счетной палаты за </w:t>
      </w:r>
      <w:r>
        <w:rPr>
          <w:sz w:val="24"/>
          <w:lang w:val="en-US"/>
        </w:rPr>
        <w:t>III</w:t>
      </w:r>
      <w:r>
        <w:rPr>
          <w:sz w:val="24"/>
        </w:rPr>
        <w:t xml:space="preserve"> квартал и разработан план работы на 2007 год.</w:t>
      </w:r>
    </w:p>
    <w:p>
      <w:pPr>
        <w:pStyle w:val="Normal"/>
        <w:jc w:val="both"/>
        <w:rPr/>
      </w:pPr>
      <w:r>
        <w:rPr>
          <w:sz w:val="24"/>
        </w:rPr>
        <w:t>Всего, в рамках плановой работы, проведено 40 мероприятий при запланированных 40. Кроме того, проведено 7 внеплановых тематических проверок по заданиям Собрания депутатов, материалы по которым своевременно представлялись Главе округа. Объем финансирования по этим вопросам составил 62,4 млн. рублей, установлено нарушений 0,7 млн. рублей.</w:t>
      </w:r>
    </w:p>
    <w:p>
      <w:pPr>
        <w:pStyle w:val="Normal"/>
        <w:jc w:val="both"/>
        <w:rPr/>
      </w:pPr>
      <w:r>
        <w:rPr>
          <w:sz w:val="24"/>
        </w:rPr>
        <w:t>Более подробная информация в разрезе каждого контрольного мероприятия и установленных нарушений представлена в 3 разделе отч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lang w:val="ru-RU"/>
        </w:rPr>
        <w:t>3. Статистическая информация о результатах проверок (приложение№1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нном разделе в полном объеме представлены статистические результаты по каждому контрольному мероприятию в структуре утвержденного решением Собрания депутатов плана работы. В статистические показатели не включены результаты  последней проверки – Администрации Миасского городского округа, так как на дату составления отчета материалы находятся в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4. Основные виды нарушений и проводимая работа по их устранению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При анализе результатов контрольной работы и их систематизации все установленные нарушения можно разделить на 3 группы. Исходя из этой классификации  и причин, вызывающих нарушения, практикуются различные формы реализации материалов Контрольно-счетной пал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рушения действующего законодательства и инструкций, устанавливающих порядок ведения бухгалтерского учета и хозяйственной деятельности, не влекущие прямого ущерба бюджет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сновном, данные нарушения связаны  с недостаточной квалификацией исполнителей, низкой исполнительной дисциплиной, недостаточным владением нормативной базой.</w:t>
      </w:r>
    </w:p>
    <w:p>
      <w:pPr>
        <w:pStyle w:val="Normal"/>
        <w:jc w:val="both"/>
        <w:rPr/>
      </w:pPr>
      <w:r>
        <w:rPr>
          <w:sz w:val="24"/>
        </w:rPr>
        <w:t>По таким нарушениям используются предписания Контрольно-счетной палаты, направляемые руководителю проверяемого учреждения и представления, направляемые вышестоящему органу управления проверяемого учреждения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рушения финансовой и бюджетной дисциплины, вызывающие прямой перерасход  бюджетных средств, их нерациональное использование. </w:t>
      </w:r>
    </w:p>
    <w:p>
      <w:pPr>
        <w:pStyle w:val="Normal"/>
        <w:jc w:val="both"/>
        <w:rPr/>
      </w:pPr>
      <w:r>
        <w:rPr>
          <w:sz w:val="24"/>
        </w:rPr>
        <w:t>Такие вопросы рассматриваются на комиссии у Главы Администрации, так как только в его полномочиях дать оценку действий ответственных исполнителей и принять решение о возмещении ущерба и наказании виновных. Данные решения оформляются протоколом в виде поручений Главы Администрации. Невыполнение этих поручений рассматривается на балансовой комиссии у Главы Администрац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ановлены переплаты в сумме 422 тыс. рублей, в том числе по уличному освещению 290 тыс. рублей, по исполнению наказов избирателей 132 тыс. рублей. Поставлен вопрос об их возвра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арушения, вызванные нечетким или неполным нормативным обеспечением, отсутствием четких регламентов. </w:t>
      </w:r>
    </w:p>
    <w:p>
      <w:pPr>
        <w:pStyle w:val="Normal"/>
        <w:jc w:val="both"/>
        <w:rPr/>
      </w:pPr>
      <w:r>
        <w:rPr>
          <w:sz w:val="24"/>
        </w:rPr>
        <w:t>Такие вопросы рассматриваются на комиссии у Главы Администрации, вносятся предложения по выпуску нормативных документов Собранием депутатов и Главой Администрации.</w:t>
      </w:r>
    </w:p>
    <w:p>
      <w:pPr>
        <w:pStyle w:val="Normal"/>
        <w:jc w:val="both"/>
        <w:rPr/>
      </w:pPr>
      <w:r>
        <w:rPr>
          <w:sz w:val="24"/>
        </w:rPr>
        <w:t xml:space="preserve">В частности, по этим вопросам были сделаны предложения по совершенствованию муниципального заказа, установлению контроля за выполнением работ по техобслуживанию зданий, уличному освещению, благоустройству кладбищ, ремонту дорог, разработке стандарта подготовки документации и приемки работ по «Противопожарной безопасности», изменению действующего порядка выплаты контрактной надбавки руководителям бюджетных организаций, установить порядок премирования Главы Администрации, определить условия сдачи в аренду школьных столовых, установить порядок контроля за качеством продуктов питания в детских садах и друг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убличность деятельности Контрольно-счетной палаты</w:t>
      </w:r>
    </w:p>
    <w:p>
      <w:pPr>
        <w:pStyle w:val="Normal"/>
        <w:jc w:val="both"/>
        <w:rPr/>
      </w:pPr>
      <w:r>
        <w:rPr>
          <w:sz w:val="24"/>
        </w:rPr>
        <w:t>Гласность является одним из основных принципов деятельности Контрольно-счетной палаты и подразумевает связь населения с Контрольно-счетной палатой как органом местного само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формирована следующая система обеспечения гласности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План работы Контрольно-счетной палаты опубликован в газете «Миасский рабочий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Ежемесячная информация о проведенных контрольных мероприятиях направляется представительному органу местного самоуправления и будет размещаться на городском сайте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Квартальные отчеты со статистической информацией рассматриваются на профильной комиссии Собрания депутатов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Годовой отчет рассматривается в Собрании депутатов и возможна его публикация в сборнике «Официальный вестник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о инициативе городского Совета ветеранов планируются ежеквартальные встречи с информацией о деятельности Контрольно-счетной па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Участие в бюджетном процессе. Предложения по совершенствованию бюджетного процесс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ажнейшим направлением деятельности Контрольно-счетной палаты является активное участие в совершенствовании бюджетного процесса, предпринимая, с одной стороны, меры по устранению установленных нарушений, с другой - по внедрению новых подходов и методов, совершенствованию действующих нормативных актов и разработке новых. </w:t>
      </w:r>
    </w:p>
    <w:p>
      <w:pPr>
        <w:pStyle w:val="Normal"/>
        <w:jc w:val="both"/>
        <w:rPr/>
      </w:pPr>
      <w:r>
        <w:rPr>
          <w:sz w:val="24"/>
        </w:rPr>
        <w:t>Участие Контрольно-счетной палаты в бюджетном процессе охватывает все стадии контроля: предварительный, текущий и последующий, что отражено в плане работы и сформированной структуре Контрольно-счетной палаты.</w:t>
      </w:r>
    </w:p>
    <w:p>
      <w:pPr>
        <w:pStyle w:val="Normal"/>
        <w:jc w:val="both"/>
        <w:rPr/>
      </w:pPr>
      <w:r>
        <w:rPr>
          <w:sz w:val="24"/>
        </w:rPr>
        <w:t>Главным результатом деятельности Контрольно-счетной палаты является создание системы, включающей в себя определенную периодичность и круг вопросов и объектов контроля, позволяющий комплексно, всесторонне охватывать исполнение бюджета и использование муниципальной собственности, чтобы каждый руководитель, расходующий бюджетные средства и использующий муниципальное имущество знал, что существует система контроля его деятельности, направленная на обеспечение рационального и эффективного использования бюджетных средств и имущества.</w:t>
      </w:r>
    </w:p>
    <w:p>
      <w:pPr>
        <w:pStyle w:val="Normal"/>
        <w:jc w:val="both"/>
        <w:rPr/>
      </w:pPr>
      <w:r>
        <w:rPr>
          <w:sz w:val="24"/>
        </w:rPr>
        <w:t>Собранием депутатов определены приоритетные направления по осуществлению бюджетного процес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недрение плановых принципов управления, ориентированных на конечный результат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прозрачности и эффективности закупок для муниципальных нуж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ходя из этого, Контрольно-счетной палатой предлагались следующие мер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совершенствованию планирования исполнения бюджет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этого предлагается:</w:t>
      </w:r>
    </w:p>
    <w:p>
      <w:pPr>
        <w:pStyle w:val="Normal"/>
        <w:jc w:val="both"/>
        <w:rPr/>
      </w:pPr>
      <w:r>
        <w:rPr>
          <w:sz w:val="24"/>
        </w:rPr>
        <w:t>1) принять Положение «О порядке разработки плана социально-экономического развития», включающее в себя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закрепленные за округом полномочия в виде отдельных разделов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анализ существующего состояния по каждому разделу, наличие инфраструктуры и баланс мощностей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нормативный уровень или стандарты по каждому разделу и территориальным округам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приоритетные направления на планируемый год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план работы по каждому разделу в натуральных и стоимостных показателях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организационные мероприятия и графики по выполнению плана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группировка расходов в текущий бюджет и бюджет развития.</w:t>
      </w:r>
    </w:p>
    <w:p>
      <w:pPr>
        <w:pStyle w:val="Normal"/>
        <w:jc w:val="both"/>
        <w:rPr/>
      </w:pPr>
      <w:r>
        <w:rPr>
          <w:sz w:val="24"/>
        </w:rPr>
        <w:t>2)  ввести в практику «нулевое чтение» по бюджету;</w:t>
      </w:r>
    </w:p>
    <w:p>
      <w:pPr>
        <w:pStyle w:val="Normal"/>
        <w:jc w:val="both"/>
        <w:rPr/>
      </w:pPr>
      <w:r>
        <w:rPr>
          <w:sz w:val="24"/>
        </w:rPr>
        <w:t>3)  принять Положение «О порядке использования средств, получаемых от продажи муниципального имущества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 совершенствованию муниципального заказа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этого предлагается:</w:t>
      </w:r>
    </w:p>
    <w:p>
      <w:pPr>
        <w:pStyle w:val="Normal"/>
        <w:jc w:val="both"/>
        <w:rPr/>
      </w:pPr>
      <w:r>
        <w:rPr>
          <w:sz w:val="24"/>
        </w:rPr>
        <w:t>1)  внедрить единый стандарт подготовки, заключения и контроля исполнения договоров на муниципальный заказ, исходя из их специфики, учитывающий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рмативный срок начала работ или поставок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рядок подготовки документации к конкурсу и участие в этой работе специальных служб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ебования к качеству и срокам их исполнени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ормы отчета за выполненные работы, услуги, поставки и порядок их опл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гарантийные обязательства и ответственность исполнителей и поставщиков, ответственных за исполнение договора.</w:t>
      </w:r>
    </w:p>
    <w:p>
      <w:pPr>
        <w:pStyle w:val="Normal"/>
        <w:jc w:val="both"/>
        <w:rPr/>
      </w:pPr>
      <w:r>
        <w:rPr>
          <w:sz w:val="24"/>
        </w:rPr>
        <w:t>2) для более эффективной и скоординированной работы отдела муниципального заказа и МУ «Комитет по строительству», направленной на своевременное проведение конкурсов и подготовки проектно-сметной документации, утверждать их план работы Главой Администрации;</w:t>
      </w:r>
    </w:p>
    <w:p>
      <w:pPr>
        <w:pStyle w:val="Normal"/>
        <w:jc w:val="both"/>
        <w:rPr/>
      </w:pPr>
      <w:r>
        <w:rPr>
          <w:sz w:val="24"/>
        </w:rPr>
        <w:t>3) внести дополнение в положение о проведении конкурсов по внебюджетным средствам;</w:t>
      </w:r>
    </w:p>
    <w:p>
      <w:pPr>
        <w:pStyle w:val="Normal"/>
        <w:jc w:val="both"/>
        <w:rPr/>
      </w:pPr>
      <w:r>
        <w:rPr>
          <w:sz w:val="24"/>
        </w:rPr>
        <w:t>4) усовершенствовать форму договоров и расчетов по уличному освещ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оценке эффективности использования бюджетных средств:</w:t>
      </w:r>
    </w:p>
    <w:p>
      <w:pPr>
        <w:pStyle w:val="Normal"/>
        <w:jc w:val="both"/>
        <w:rPr/>
      </w:pPr>
      <w:r>
        <w:rPr>
          <w:sz w:val="24"/>
        </w:rPr>
        <w:t>1) Оценку эффективности использования бюджетных средств производить исходя из выполнения плана социально-экономического развития;</w:t>
      </w:r>
    </w:p>
    <w:p>
      <w:pPr>
        <w:pStyle w:val="Normal"/>
        <w:jc w:val="both"/>
        <w:rPr/>
      </w:pPr>
      <w:r>
        <w:rPr>
          <w:sz w:val="24"/>
        </w:rPr>
        <w:t>2)  Совершенствовать формат заключения Контрольно-счетной палаты об исполнении бюджета;</w:t>
      </w:r>
    </w:p>
    <w:p>
      <w:pPr>
        <w:pStyle w:val="Normal"/>
        <w:jc w:val="both"/>
        <w:rPr/>
      </w:pPr>
      <w:r>
        <w:rPr>
          <w:sz w:val="24"/>
        </w:rPr>
        <w:t>3)  Шире практиковать использование заключений Контрольно-счетной палаты по проектам решений, касающихся финансово-экономических вопрос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обеспечения результативности работы Контрольно-счетной палаты:</w:t>
      </w:r>
    </w:p>
    <w:p>
      <w:pPr>
        <w:pStyle w:val="Normal"/>
        <w:jc w:val="both"/>
        <w:rPr/>
      </w:pPr>
      <w:r>
        <w:rPr>
          <w:sz w:val="24"/>
        </w:rPr>
        <w:t>1)  создана постоянно действующая комиссия при Главе Администрации для обеспечения оперативности принятия решений по материалам проверок Контрольно-счетной палаты;</w:t>
      </w:r>
    </w:p>
    <w:p>
      <w:pPr>
        <w:pStyle w:val="Normal"/>
        <w:jc w:val="both"/>
        <w:rPr/>
      </w:pPr>
      <w:r>
        <w:rPr>
          <w:sz w:val="24"/>
        </w:rPr>
        <w:t>2)  внесены предложения по реализации полномочий Контрольно-счетной палаты при привлечении к административной ответственности за нарушение бюджетного законодательства и требований Контрольно-счетной па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ind w:right="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8:00Z</dcterms:created>
  <dc:creator>1</dc:creator>
  <dc:description/>
  <cp:keywords/>
  <dc:language>en-US</dc:language>
  <cp:lastModifiedBy>K38_3</cp:lastModifiedBy>
  <cp:lastPrinted>2007-02-22T09:07:00Z</cp:lastPrinted>
  <dcterms:modified xsi:type="dcterms:W3CDTF">2007-05-15T05:18:00Z</dcterms:modified>
  <cp:revision>2</cp:revision>
  <dc:subject/>
  <dc:title>ОТЧЕТ</dc:title>
</cp:coreProperties>
</file>