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4</w:t>
      </w:r>
    </w:p>
    <w:p>
      <w:pPr>
        <w:pStyle w:val="Normal"/>
        <w:jc w:val="right"/>
        <w:rPr/>
      </w:pPr>
      <w:r>
        <w:rPr>
          <w:sz w:val="24"/>
          <w:szCs w:val="24"/>
        </w:rPr>
        <w:t>от 27.04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местного самоуправ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Налимову Наталью Ивановну, ведущего специалиста отдела организации коммунальной инфраструктуры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фимову Юлию Юрьевну, главного специалиста Управления муниципального заказ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имцеву Марину Григорьевну, начальника отдела взаимодействия с правоохранительными органам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в связи с профессиональным праздником - Общероссийским Днем библиотек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инникову Светлану Борисовну, ведущего библиотекаря муниципального казенного учреждения «Централизованная библиотечная система», библиотека-филиал №23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мачева Андрея Павловича, ведущего библиотекаря муниципального казенного учреждения «Централизованная библиотечная система», библиотека-филиал №4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ухину Светлану Геннадьевну, ведущего библиографа муниципального казенного учреждения «Централизованная библиотечная система», Центральная городская библиотека имени Ю.Н. Либединского, отдел библиографической работы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Julia</cp:lastModifiedBy>
  <cp:lastPrinted>2018-03-23T16:30:00Z</cp:lastPrinted>
  <dcterms:modified xsi:type="dcterms:W3CDTF">2018-04-27T10:23:00Z</dcterms:modified>
  <cp:revision>70</cp:revision>
  <dc:subject/>
  <dc:title>                                      </dc:title>
</cp:coreProperties>
</file>