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ШЕС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4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659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659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ситуац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вязанной с  приобретением  в муниципальную собственность  здания для филиала детского сада «Умк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51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ситуации, </w:t>
                      </w:r>
                      <w:r>
                        <w:rPr>
                          <w:sz w:val="24"/>
                          <w:szCs w:val="24"/>
                        </w:rPr>
                        <w:t>связанной с  приобретением  в муниципальную собственность  здания для филиала детского сада «Ум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 о рассмотрении ситуации, </w:t>
      </w:r>
      <w:r>
        <w:rPr>
          <w:sz w:val="24"/>
          <w:szCs w:val="24"/>
        </w:rPr>
        <w:t>связанной с  приобретением  в муниципальную собственность  здания для филиала детского сада «Умка»</w:t>
      </w:r>
      <w:r>
        <w:rPr>
          <w:color w:val="000000"/>
          <w:sz w:val="24"/>
          <w:szCs w:val="24"/>
        </w:rPr>
        <w:t>, информацию, размещенную Следственным управлением  СК России по Челябинской области на официальном сайте Следственного комитета Российской Федерации  29.03.2018г., 30.03.2018г., 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Главе </w:t>
      </w:r>
      <w:r>
        <w:rPr>
          <w:color w:val="000000"/>
          <w:sz w:val="24"/>
          <w:szCs w:val="24"/>
        </w:rPr>
        <w:t>Миасского городского округа Васькову Г.А. принять исчерпывающие меры, направленные на предотвращение повторения ситуаций, аналогичных  ситуации по приобретению здания для филиала детского сада «Умка»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 Администрации Миасского городского округа обеспечить проведение экономического анализа всех совершаемых сделок по приобретению в муниципальную собственность недвижимого имущества, с точки зрения эффективности и целесообразности приобретения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Главе Миасского городского округа Васькову Г.А. своевременно информировать  Собрание депутатов Миасского городского округа  о планируемом приобретении  в муниципальную собственность  недвижимого имущества, включая направление документов, указанных в пункте 2 настоящего Реш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 Главе Миасского городского округа Васькову Г.А. направить информацию  о принятых мерах по реализации настоящего решения в Собрание депутатов Миасского городского округа   не позднее 18 мая 2018г. </w:t>
      </w:r>
    </w:p>
    <w:p>
      <w:pPr>
        <w:pStyle w:val="Normal"/>
        <w:spacing w:before="40" w:after="0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18:00Z</dcterms:created>
  <dc:creator>Ладейщиков</dc:creator>
  <dc:description/>
  <cp:keywords/>
  <dc:language>en-US</dc:language>
  <cp:lastModifiedBy>Julia</cp:lastModifiedBy>
  <cp:lastPrinted>2018-04-27T15:20:00Z</cp:lastPrinted>
  <dcterms:modified xsi:type="dcterms:W3CDTF">2018-04-27T10:21:00Z</dcterms:modified>
  <cp:revision>7</cp:revision>
  <dc:subject/>
  <dc:title>                                      </dc:title>
</cp:coreProperties>
</file>