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11.12.2017 г. №6 «Об утверждении прогнозного плана приватизации муниципального имущества в Миасском городском округе на период с 01.01.2018 г. по 31.12.2018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1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11.12.2017 г. №6 «Об утверждении прогнозного плана приватизации муниципального имущества в Миасском городском округе на период с 01.01.2018 г. по 31.12.2018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Васькова 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11.12.2017 г.    №6 «Об утверждении прогнозного плана приватизации муниципального имущества в Миасском городском округе на период с 01.01.2018 г. по 31.12.2018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от 11.12.2017 г. №6 «Об утверждении прогнозного плана приватизации муниципального имущества в Миасском городском округе на период с 01.01.2018 г. по 31.12.2018 г.», а именно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</w:t>
      </w:r>
      <w:r>
        <w:rPr/>
        <w:t>ешению следующими объектами  муниципального имущества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5096"/>
        <w:gridCol w:w="1933"/>
        <w:gridCol w:w="1229"/>
        <w:gridCol w:w="10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акеева, д.13а, пом.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цокольны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жилые помещения (здан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2) транспортные средства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68"/>
        <w:gridCol w:w="1559"/>
        <w:gridCol w:w="4536"/>
        <w:gridCol w:w="9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274 ВН 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: Х1Е39765370043559, год выпуска: 2007г., модель, № двигателя 51300М 71025326, кузов № 39765370043559, шасси (рама) № 330740 70950818, цвет кузова: золотисто-желт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коммунально-строительная многоцелевая МКСМ 1000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 ХА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 009015, год выпуска 2008, двигатель № 1061407007439 (3М41), цвет: желт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коммунально-строительная многоцелевая  МКСМ 1000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 ХА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 009016, год выпуска 2008, двигатель № 1061407007709 (3М41), цвет: желт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43 МР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1979г., модель, № двигателя 672-110485, шасси (рама) № 0410305, цвет кузова: зеле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24 ВХ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(VIN):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370000067, год выпуска: 2007г., модель, № двигателя Д-245.9Е2 235653, кузов № 432930 70054205, шасси (рама) № 432932 7 3490297, цвет кузова: си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789 КС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: 1980г., модель, № двигателя 511-29426, цвет кузова: си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– 37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664 КР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VIN): ХТТ374100Х0029095, год выпуска: 1999г., модель, № двигателя УМЗ-4178 №Х0708540, кузов № Х0029095, шасси (рама) № Х0028124, цвет кузова: белая ноч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3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4-27T09:58:00Z</dcterms:modified>
  <cp:revision>3</cp:revision>
  <dc:subject/>
  <dc:title>                                      </dc:title>
</cp:coreProperties>
</file>