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4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отчета о выполнении прогнозного плана приватизации муниципального имущества в Миасском городском округе за период с 01.01.2017 г. по 31.12.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9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отчета о выполнении прогнозного плана приватизации муниципального имущества в Миасском городском округе за период с 01.01.2017 г. по 31.12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                             об утверждении отчета о выполнении прогнозного плана приватизации муниципального имущества в Миасском городском округе за период с 01.01.2017 г. по 31.12.2017 г.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                                     от 24.12.2010 г. №13, Положением «О порядке и условиях приватизации муниципального имущества Миасского городского округа», утвержденным Решением Собрания депутатов Миасского городского округа от 26.12.2011 г. №7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тчет о выполнении п</w:t>
      </w:r>
      <w:bookmarkStart w:id="0" w:name="_GoBack"/>
      <w:bookmarkEnd w:id="0"/>
      <w:r>
        <w:rPr>
          <w:sz w:val="24"/>
          <w:szCs w:val="24"/>
        </w:rPr>
        <w:t xml:space="preserve">рогнозного плана приватизации муниципального имущества в Миасском городском округе за период с 01.01.2017 г. по 31.12.2017 г. согласно приложению к настоящему Реш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4.2018 г. №6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 о выполнении прогнозного плана приватизации муниципального имущества в Миасском городском округе за период с 01.01.2017 г. по 31.12.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Отч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г. №178-ФЗ «О приватизации государственного и муниципального имущества», в рамках реализации прогнозного плана  приватизации муниципального имущества Миасского городского округа на период с 01.01.2017 г. по 31.12.2017 г., утвержденного Решением Собрания депутатов Миасского городского округа № 10 от 15.12.2016 г., и дополненного  Решениями Собрания депутатов от 17.02.2017 г. №5,                от 26.05.2017 г. №3 и от 27.10.2017 г. №18, планировалось приватизировать 14 объектов, из них 11 объектов недвижимого  имущества, 3 объекта транспортных средст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01.01.2017 г. по 31.12.2017 г. реализовано 9 объектов недвижимого имущества (2 нежилых помещения и 7 зданий с земельными участками), запланированных к приватизации в данный период, а именно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1842"/>
        <w:gridCol w:w="1135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, с учетом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этаж: подв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асс, ул. Первомайская, д.9, нежилое помещение №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фрезерного отделения, учебные мастерские, назначение: учебно-воспитательное, количество этажей: 2, с земельным участком для размещения и эксплуатации нежилого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асс, ул. Ленина, д.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000 руб., в т.ч. сумма за нежилое здание 257 000 руб., сумма за земельный участок 272 000 рублей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Новоандреевского ветпункта, назначение: сельскохозяйственное, этажность: 1, с земельным участком – под размещение ветлечебницы (пл. 1188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с. Новоандреевка, ул. Потап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-ния 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 руб., в т.ч. сумма за нежилое здание 22 000 руб., сумма за земельный участок 100 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- здание Мелентьевского ветучастка, этажность: 1, с земельным участком – для размещения ветучастка (пл. 1018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ул. Щукина, д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-ния 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000 руб., в т.ч. сумма за нежилое здание 57 000 руб., сумма за земельный участок 300 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база в состав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ого здания - мастерских, этажность: 1, литер: В,В1, инвентарный номер: 873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го здания - склада, этажность: 1, литер: Д, инвентарный номер: 87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ого здания – склада-гаража, этажность: 1, литер: Е, инвентарный номер: 873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го помещения, назначение: производственное, номера на поэтажном плане: 1 этаж: 1-6, 8-14, антресоль: 16-15, этаж: 1, антресо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го административного здания, этажность: 2, литер: А, А1, А2, инвентарный номер: 87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89/1000 доли в праве на земельный участок, категория земель: земли населенных пунктов – под размещение нежилых зданий, кадастровый номер: 74:34:1500003: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Калинина, д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616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 689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889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321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3 085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0 000 руб.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50 600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и 3 объекта – транспортные средства, а именно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722"/>
        <w:gridCol w:w="1276"/>
        <w:gridCol w:w="3680"/>
        <w:gridCol w:w="1140"/>
        <w:gridCol w:w="127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зна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, с учетом НД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амоходное, шас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-16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22ХМ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: 1993г., заводской номер машины (рамы): 524563, цвет: красный, двигатель №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втомобиль Урал 44202 АКВ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378АА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выпуска: 1996г., марка: АКВ1.2 Урал 44204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: Х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442040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232046, № двигателя: 236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-4-40141077, шасси (рама): Т0232046, цвет кузова: желты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-ное предло-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томобиль Урал 5826 АНРВ - 1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487АА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: 2000г., марка: 5826</w:t>
            </w:r>
            <w:r>
              <w:rPr>
                <w:sz w:val="24"/>
                <w:szCs w:val="24"/>
                <w:lang w:val="en-US"/>
              </w:rPr>
              <w:t>AHPB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VC</w:t>
            </w:r>
            <w:r>
              <w:rPr>
                <w:sz w:val="24"/>
                <w:szCs w:val="24"/>
              </w:rPr>
              <w:t>, VIN: Х89582600</w:t>
            </w:r>
            <w:r>
              <w:rPr>
                <w:sz w:val="24"/>
                <w:szCs w:val="24"/>
                <w:lang w:val="en-US"/>
              </w:rPr>
              <w:t>YOAD</w:t>
            </w:r>
            <w:r>
              <w:rPr>
                <w:sz w:val="24"/>
                <w:szCs w:val="24"/>
              </w:rPr>
              <w:t>9009, № двигателя: 236M2-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0043035, шасси (рама): 555700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0061900, цвет кузова: зелены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000 руб.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 0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нозного плана продано 5 объектов муниципальной собственности, запланированных к приватизации в предыдущие годы, из н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1 объект муниципального имущества согласно прогнозному плану приватизации на 2016 год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3561"/>
        <w:gridCol w:w="2029"/>
        <w:gridCol w:w="1090"/>
        <w:gridCol w:w="1134"/>
        <w:gridCol w:w="12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, с учетом НД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, кадастровый номер: 74:34:1800122:69, этажность: 2, с земельным участком для размещения и эксплуатации нежилого зда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 пл. Труда,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-ное предло-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 375 руб., в т.ч. сумма за нежилое здание 15 655 руб., сумма за земельный участок 72 720 руб. 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375 руб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1 объект недвижимого имущества согласно прогнозному плану приватизации на 2014 год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134"/>
        <w:gridCol w:w="1276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, с учетом НД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мастерские, назначение: нежилое, этажность: 1, литер: Б, и земельный участок для размещения и эксплуатации нежилого з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асс, ул. Готвальда, д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-ния ц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55,55, из них сумма за нежилое здание        100 000 руб., сумма за зем. участок 105 555,55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555,55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3 объекта – транспортные сред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88"/>
        <w:gridCol w:w="1276"/>
        <w:gridCol w:w="3345"/>
        <w:gridCol w:w="1191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зна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, с учетом НД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с манипулято-ром АМУР-6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461КЕ1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: 2008г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: АМУР-633101, № двига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350909408, № шасси: Х9163310170000089, № кузова: 3252007000089, цвет кузова: красны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648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ХС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01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: габариты 7200*2400*3800, макс. скорость – 19 км/ч, № двигателя: 512558, № шасси: осн. вед. мост № пер. вед. №092125, зад. №302850, № кузова: зав. № маш. тр №08056557, ЭО № 00209, цвет кузова: синий, рабоч. оборуд. – жел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644,25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 45021 Самос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678КН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1987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: 887097, № шасси: отс., цвет кузова: сине-зелены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-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 руб.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 292,25 руб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от реализации с торгов 17 объектов муниципального имущества за 2017 год составила 13 576 822,8 рублей.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6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4-27T09:58:00Z</dcterms:modified>
  <cp:revision>5</cp:revision>
  <dc:subject/>
  <dc:title>                                      </dc:title>
</cp:coreProperties>
</file>