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4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О внесении изменений  в Решение Собрания депутатов Миасского городского округа                      от 11.12.2017 г.  №1 «О бюджете Миасского городского округа на 2018 год  и на плановый период 2019 и 2020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7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О внесении изменений  в Решение Собрания депутатов Миасского городского округа                      от 11.12.2017 г.  №1 «О бюджете Миасского городского округа на 2018 год  и на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Рассмотрев предложение Главы Миасского городского округа Г.А. Васькова                                   о внесении изменений в Решение Собрания депутатов Миасского городского округа                         от 11.12.2017 г.  №1 «О бюджете Миасского городского округа на 2018 год и на плановый период 2019 и 2020 годов»</w:t>
      </w:r>
      <w:r>
        <w:rPr>
          <w:sz w:val="24"/>
          <w:szCs w:val="24"/>
        </w:rPr>
        <w:t xml:space="preserve">, учитывая рекомендации постоянной комиссии по вопросам экономической и бюджетной политики, в соответствии с </w:t>
      </w:r>
      <w:r>
        <w:rPr>
          <w:rStyle w:val="Style10"/>
          <w:rFonts w:cs="Times New Roman"/>
          <w:color w:val="000000"/>
          <w:sz w:val="24"/>
          <w:szCs w:val="24"/>
        </w:rPr>
        <w:t xml:space="preserve">Бюджетным кодексом Российской Федерации, </w:t>
      </w:r>
      <w:r>
        <w:rPr>
          <w:sz w:val="24"/>
          <w:szCs w:val="24"/>
        </w:rPr>
        <w:t xml:space="preserve">Положением «О бюджетном процессе в Миасском городском округе», утвержденным Решением Собрания депутатов Миасского городского округа                                      от 30.10.2016 г. №9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1. Внести в Решение Собрания депутатов Миасского городского округа                                      от 11.12.2017 г.  №1 «О бюджете Миасского городского округа на 2018 год  и на плановый период 2019 и 2020 годов»  (далее - Решение) следующие изменения и дополнения: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в подпункте 1 пункта 1 число «4215395,6» заменить на «4362178,2», число «2827895,4» заменить на «2937049,6»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в подпункте 2  пункта 1 число «4210909,6 » заменить на «4357692,2»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) в подпункте 1 пункта 2 число «4056954,5» заменить на «4106079,1», число «2622980,7» заменить на «2672105,3», число «4232029,5» заменить на «4281154,1», число «2750849,0» заменить на «2799973,6»;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4) в подпункте 2  пункта 2 число «4056954,5» заменить на «4106079,1», число «4232029,5 » заменить на «4281154,1»; 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4"/>
        </w:rPr>
        <w:t>5) приложения к названному выше Решению изложить в новой редакции согласно приложениям 2, 4, 5, 6, 7, 8, 9, 10     к настоящему Решению соответств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объектов благоустройства в рамках реализации Федеральной целевой программы «Комфортная городская среда» и мероприятий по обеспечению безопасности дорожного движения утверждается Решением Собрания депутатов Миасского городск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. Настоящее Решение 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  Г.А. Васьков</w:t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4:50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8-04-27T09:56:00Z</dcterms:modified>
  <cp:revision>8</cp:revision>
  <dc:subject/>
  <dc:title>                                      </dc:title>
</cp:coreProperties>
</file>