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71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4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  </w:t>
      </w:r>
      <w:r>
        <w:rPr>
          <w:rFonts w:eastAsia="Calibri"/>
          <w:sz w:val="24"/>
          <w:szCs w:val="24"/>
          <w:lang w:eastAsia="en-US"/>
        </w:rPr>
        <w:t>от 25.11.2011 г. №1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о статьей 133 Трудов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>, решением Челябинской областной трехсторонней комиссии по регулированию социально-трудовых отношений от 28.12.2017 г.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распространяется на правоотношения, возникшие с 01.01.2018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4.2018 г. №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управления (службы) эксплуатации зданий,         </w:t>
              <w:br/>
              <w:t xml:space="preserve">управления (службы) эксплуатации транспорта, управления      </w:t>
              <w:br/>
              <w:t xml:space="preserve">(службы) эксплуатации гостиничного хозяйства, основного      </w:t>
              <w:br/>
              <w:t xml:space="preserve">управления, главный бухгалтер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-8817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      </w:t>
              <w:br/>
              <w:t xml:space="preserve">(службы) эксплуатации зданий, начальника основного           </w:t>
              <w:br/>
              <w:t xml:space="preserve">управления; главные: инженер, механик, энергетик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-8057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производственного отдела, автоколонны, основного </w:t>
              <w:br/>
              <w:t xml:space="preserve">отдела; дизайнер (художник-конструктор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-7296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начальника производственного и основного        </w:t>
              <w:br/>
              <w:t xml:space="preserve">отделов, автоколонны; начальники: инспекции, службы,         </w:t>
              <w:br/>
              <w:t xml:space="preserve">вспомогательного отдела (капитального и текущего ремонтов,   </w:t>
              <w:br/>
              <w:t xml:space="preserve">сметных работ, охраны труда, кадров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-6536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женер, редактор, техник, товаровед,               </w:t>
              <w:br/>
              <w:t xml:space="preserve">бухгалтер-ревизор, экономисты различных специальностей и     </w:t>
              <w:br/>
              <w:t xml:space="preserve">наименований, программист, технолог, электроник, бухгалтер;  </w:t>
              <w:br/>
              <w:t xml:space="preserve">юрисконсульт, специалист по социальной работ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-5934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           </w:t>
              <w:br/>
              <w:t xml:space="preserve">программист, редактор, мастер, механики различных            </w:t>
              <w:br/>
              <w:t xml:space="preserve">специальностей и наименований, переводчик, социолог,         </w:t>
              <w:br/>
              <w:t xml:space="preserve">товаровед, художник, бухгалтер, экономист, фельдшер,         </w:t>
              <w:br/>
              <w:t xml:space="preserve">бухгалтер-ревизор, специалист по кадровой работе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-5476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прачечной, производством, складом, канцелярией;  </w:t>
              <w:br/>
              <w:t xml:space="preserve">электромеханик связи, начальник смены - диспетчер,           </w:t>
              <w:br/>
              <w:t xml:space="preserve">документовед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-5017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, администратор,   </w:t>
              <w:br/>
              <w:t xml:space="preserve">кассир, комендант, медицинская сестра, старший инспектор,    </w:t>
              <w:br/>
              <w:t xml:space="preserve">диспетчер по режиму, диспетчер (включая старшего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-4415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архивом, машинописным бюро, экспедицией,         </w:t>
              <w:br/>
              <w:t xml:space="preserve">хозяйством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-3800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статистик, делопроизводитель; дежурный: по залу,  </w:t>
              <w:br/>
              <w:t xml:space="preserve">этажу, гостинице, комнате отдыха, общежитию; архивариус,     </w:t>
              <w:br/>
              <w:t xml:space="preserve">стенографистка II категории, секретарь-стенографистка,       </w:t>
              <w:br/>
              <w:t xml:space="preserve">машинистка I категории, экспедитор по перевозке грузов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-3639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    </w:t>
              <w:br/>
              <w:t xml:space="preserve">руководителя, экспедитор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-3465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81A15BBACECB67FF187C96894193198D17DB84710170A1B95599CCC4050A372C43a2U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8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5-07T06:54:00Z</dcterms:modified>
  <cp:revision>4</cp:revision>
  <dc:subject/>
  <dc:title>                                      </dc:title>
</cp:coreProperties>
</file>