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0198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;Times New Roman" w:cs="Tms Rmn Cyr;Times New Roman" w:ascii="Tms Rmn Cyr;Times New Roman" w:hAnsi="Tms Rmn Cyr;Times New Roman"/>
        </w:rPr>
        <w:t xml:space="preserve">                                    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БРАНИЕ ДЕПУТАТОВ МИАССКОГО ГОРОДСКОГО ОКРУГА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ЧЕЛЯБИНСКАЯ ОБЛАСТЬ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sz w:val="28"/>
          <w:szCs w:val="28"/>
        </w:rPr>
        <w:t>_________________________</w:t>
      </w:r>
      <w:r>
        <w:rPr>
          <w:bCs/>
          <w:sz w:val="28"/>
          <w:szCs w:val="28"/>
        </w:rPr>
        <w:t xml:space="preserve"> СЕССИЯ СОБРАНИЯ  ДЕПУТАТОВ</w:t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МИАССКОГО ГОРОДСКОГО ОКРУГА ПЯТОГО СОЗЫ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_____________ 2018 года</w:t>
      </w:r>
    </w:p>
    <w:p>
      <w:pPr>
        <w:pStyle w:val="TextBody"/>
        <w:tabs>
          <w:tab w:val="clear" w:pos="708"/>
          <w:tab w:val="left" w:pos="4680" w:leader="none"/>
        </w:tabs>
        <w:ind w:right="5421" w:hanging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</w:p>
    <w:p>
      <w:pPr>
        <w:pStyle w:val="Normal"/>
        <w:ind w:left="-108" w:right="35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по муниципальным маршрутам  регулярных перевозок по регулируемым тарифам Миасского городского округа </w:t>
      </w:r>
    </w:p>
    <w:p>
      <w:pPr>
        <w:pStyle w:val="TextBody"/>
        <w:suppressAutoHyphens w:val="true"/>
        <w:ind w:righ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uppressAutoHyphens w:val="true"/>
        <w:ind w:right="0"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смотрев предложение Главы Миасского городского округ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.А.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аськов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становлении тарифов на перевозки пассажиров и багажа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 создании условий по предоставлению транспортных услуг населению в части предоставления права льготного проезда по муниципальным маршрутам регулярных перевозок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по регулируемым тарифа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асского городского округа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читывая рекомендации постоянной комиссии по вопроса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ородского хозяйств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в целях обеспечения доступности транспортных услуг для населения, в соответствии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Федеральным законом от 13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юл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5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Законом Челябинской области от 30 декабря 2015 года № 293-ЗО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Об организации регулярных перевозок пассажиров и багажа в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Челябинской области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руководствуясь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6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октября 2003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21"/>
        <w:spacing w:lineRule="auto" w:line="240"/>
        <w:jc w:val="lef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АЕТ:</w:t>
      </w:r>
    </w:p>
    <w:p>
      <w:pPr>
        <w:pStyle w:val="TextBody"/>
        <w:numPr>
          <w:ilvl w:val="0"/>
          <w:numId w:val="3"/>
        </w:numPr>
        <w:suppressAutoHyphens w:val="true"/>
        <w:ind w:left="0" w:right="-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новить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с 1 мая 2018 го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рифы на перевозки пассажиров и багажа автомобильным транспортом и городским наземным электрическим транспортом по муниципальным маршрутам регулярных перевозок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по регулируемым тарифа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иасского городского округа, а именно:</w:t>
      </w:r>
    </w:p>
    <w:p>
      <w:pPr>
        <w:pStyle w:val="TextBody"/>
        <w:numPr>
          <w:ilvl w:val="0"/>
          <w:numId w:val="2"/>
        </w:numPr>
        <w:suppressAutoHyphens w:val="true"/>
        <w:ind w:left="0" w:right="-1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еревозки пассажиров автобусами и троллейбусами по муниципальным городским маршрутам в размере 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00 рубле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br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за 1 поездку;</w:t>
      </w:r>
    </w:p>
    <w:p>
      <w:pPr>
        <w:pStyle w:val="TextBody"/>
        <w:numPr>
          <w:ilvl w:val="0"/>
          <w:numId w:val="2"/>
        </w:numPr>
        <w:suppressAutoHyphens w:val="true"/>
        <w:ind w:left="0" w:right="-1"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 провоз одного места багажа, разрешенного к провозу в городском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и пригородном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бщении, в размере 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00 рублей;</w:t>
      </w:r>
    </w:p>
    <w:p>
      <w:pPr>
        <w:pStyle w:val="TextBody"/>
        <w:numPr>
          <w:ilvl w:val="0"/>
          <w:numId w:val="2"/>
        </w:numPr>
        <w:suppressAutoHyphens w:val="true"/>
        <w:ind w:left="0" w:right="-1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еревозки пассажиров автобусами по муниципальным пригородным маршрутам в размере 1,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 рублей за 1 пассажиро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-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илометр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, но не менее 18 рублей за 1 поездк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pStyle w:val="21"/>
        <w:numPr>
          <w:ilvl w:val="0"/>
          <w:numId w:val="3"/>
        </w:numPr>
        <w:spacing w:lineRule="auto" w:line="240"/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ить, что при использовании безналичной формы оплаты проезда путем применения транспортных карт для оплаты проезда в троллейбусах и автобусах муниципальных городских маршрутов Миасского городского округа для граждан, применяются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3 вида транспортных карт:</w:t>
      </w:r>
    </w:p>
    <w:p>
      <w:pPr>
        <w:pStyle w:val="21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ранспортная карт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льготные тарифы, которой, зависят от суммы единовременного пополнения  карт: </w:t>
      </w:r>
    </w:p>
    <w:p>
      <w:pPr>
        <w:pStyle w:val="21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остатке на транспортной карте после пополнения до 499 рублей – стоимость 1 поездки при безналичной форме оплаты проезда устанавливается в размере скидки от действующего тарифа на 1 руб.;</w:t>
      </w:r>
    </w:p>
    <w:p>
      <w:pPr>
        <w:pStyle w:val="21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остатке на транспортной карте после пополнения от 500 рублей до 999 рублей – стоимость 1 поездки при безналичной форме оплаты проезда устанавливается в размере  скидки от действующего тарифа на 2 рубля;</w:t>
      </w:r>
    </w:p>
    <w:p>
      <w:pPr>
        <w:pStyle w:val="21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 остатке на транспортной карте после пополнения 1000 рублей и более – стоимость 1 поездки при безналичной форме оплаты проезда устанавливается скидка от действующего тарифа и составит 3 рубля.</w:t>
      </w:r>
    </w:p>
    <w:p>
      <w:pPr>
        <w:pStyle w:val="21"/>
        <w:spacing w:lineRule="auto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Электронный проездной бил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для граждан и организаций с фиксированной стоимостью 750 рублей на 1 календарный месяц и выбором 1 вида транспорта (троллейбус или автобус городской).</w:t>
      </w:r>
    </w:p>
    <w:p>
      <w:pPr>
        <w:pStyle w:val="21"/>
        <w:spacing w:lineRule="auto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)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нлайн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пополняемая транспортная карта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, электронное средство платежа для безналичной оплаты проезд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троллейбусах и автобусах муниципальных городских маршрутов Миасского городского округа с накопительной системой скидок  стоимости оплаты проезда, зависящей от числа поездок: Данная скидка действует в течение 30 календарных дней.</w:t>
      </w:r>
    </w:p>
    <w:p>
      <w:pPr>
        <w:pStyle w:val="21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о10 поездок (включительно) стоимость равна действующему тарифу;</w:t>
      </w:r>
    </w:p>
    <w:p>
      <w:pPr>
        <w:pStyle w:val="21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т 11 до 20 поездок - скидка будет составлять 1 руб. от действующего тарифа;</w:t>
      </w:r>
    </w:p>
    <w:p>
      <w:pPr>
        <w:pStyle w:val="21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ыше 20 поездок - скидка будет составлять 2 руб. от действующего тарифа.</w:t>
      </w:r>
    </w:p>
    <w:p>
      <w:pPr>
        <w:pStyle w:val="21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становить, что право льготного проезда в автобусах и в троллейбусах, осуществляющих перевозки по муниципальным маршрутам регулярных перевозок по регулируемым тарифам Миасского городского округа, предоставляется следующим категориям граждан:</w:t>
      </w:r>
    </w:p>
    <w:p>
      <w:pPr>
        <w:pStyle w:val="21"/>
        <w:spacing w:lineRule="auto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пенсионерам всех категорий, не имеющим права на получение мер социальной поддержки в денежной форме и права льготного проезда в соответствии с федеральным и областным законодательством;</w:t>
      </w:r>
    </w:p>
    <w:p>
      <w:pPr>
        <w:pStyle w:val="21"/>
        <w:spacing w:lineRule="auto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студентам ВУЗов, учащимся училищ, техникумов, колледжей, обучающимся в учебных заведениях города по очной форме обучения;</w:t>
      </w:r>
    </w:p>
    <w:p>
      <w:pPr>
        <w:pStyle w:val="21"/>
        <w:spacing w:lineRule="auto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школьникам;</w:t>
      </w:r>
    </w:p>
    <w:p>
      <w:pPr>
        <w:pStyle w:val="21"/>
        <w:spacing w:lineRule="auto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лицам из числа региональных категорий льготников (ветеранам труда, труженикам тыла, реабилитированным, пострадавшим от политических репрессий, ветеранам военной службы, ветеранам труда Челябинской области).</w:t>
      </w:r>
    </w:p>
    <w:p>
      <w:pPr>
        <w:pStyle w:val="21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Установить, что право льготного проезда предоставляется на основании социальной карты  и может быть реализовано оплатой каждой поездки по льготной стоимости в размере, установленном пунктом 5 настоящего Решения, путём списания от суммы предварительно произведенного платежа на транспортное приложение социальной карты для совершения разовых поездок на любом виде транспорта, осуществляющем перевозку пассажиров по муниципальным городским и пригородным маршрутам по регулируемым тарифам. </w:t>
      </w:r>
    </w:p>
    <w:p>
      <w:pPr>
        <w:pStyle w:val="21"/>
        <w:spacing w:lineRule="auto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Установить с 1 мая 2018 года льготную стоимость одной поездки по социальной карте для граждан льготных категорий, перечисленных в пункте 3 настоящего Решения:</w:t>
      </w:r>
    </w:p>
    <w:p>
      <w:pPr>
        <w:pStyle w:val="21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на проезд в автобусах и троллейбусах городских маршрутов Миасского городского округа в размере 12 рублей;</w:t>
      </w:r>
    </w:p>
    <w:p>
      <w:pPr>
        <w:pStyle w:val="21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на проезд в автобусах  пригородных маршрутов Миасского городского округа в размере:</w:t>
      </w:r>
    </w:p>
    <w:p>
      <w:pPr>
        <w:pStyle w:val="21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 рублей за поездку дальностью до 10 километров; </w:t>
      </w:r>
    </w:p>
    <w:p>
      <w:pPr>
        <w:pStyle w:val="21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8 рублей за поездку дальностью от 10 до 20 километров;</w:t>
      </w:r>
    </w:p>
    <w:p>
      <w:pPr>
        <w:pStyle w:val="21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4 рубля за поездку дальностью от 20 до 30 километров;</w:t>
      </w:r>
    </w:p>
    <w:p>
      <w:pPr>
        <w:pStyle w:val="21"/>
        <w:spacing w:lineRule="auto" w:line="240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0 рублей за поездку дальностью от 30 до 40 километров;</w:t>
      </w:r>
    </w:p>
    <w:p>
      <w:pPr>
        <w:pStyle w:val="21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6 рублей за поездку дальностью свыше 40 километров.</w:t>
      </w:r>
    </w:p>
    <w:p>
      <w:pPr>
        <w:pStyle w:val="21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Признать  утратившими силу с 01.05.2018 решения Собрания депутатов Миасского городского округа от 25.04.2013 № 7 «О создании условий по предоставлению транспортных услуг населению в части предоставления права льготного проезда по муниципальным маршрутам Миасского городского округа», от 26.02.2016 № 3 «Об установлении тарифов на перевозки пассажиров и багажа по муниципальным маршрутам регулярных перевозок по  регулируемым тарифам  Миасского городского округа». </w:t>
      </w:r>
    </w:p>
    <w:p>
      <w:pPr>
        <w:pStyle w:val="21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Настоящее решение вступает в силу с 01.05.2018 года.</w:t>
      </w:r>
    </w:p>
    <w:p>
      <w:pPr>
        <w:pStyle w:val="21"/>
        <w:spacing w:lineRule="auto" w:line="240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  <w:szCs w:val="28"/>
        </w:rPr>
        <w:t>Миасского городского округа</w:t>
        <w:tab/>
        <w:tab/>
        <w:t xml:space="preserve">      </w:t>
        <w:tab/>
        <w:tab/>
        <w:t xml:space="preserve">                    Е.А. Степовик </w:t>
      </w:r>
    </w:p>
    <w:p>
      <w:pPr>
        <w:pStyle w:val="31"/>
        <w:spacing w:lineRule="auto" w:line="240"/>
        <w:ind w:firstLine="567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31"/>
        <w:spacing w:lineRule="auto" w:line="240"/>
        <w:ind w:firstLine="567"/>
        <w:rPr>
          <w:rFonts w:ascii="Times New Roman;Times New Roman" w:hAnsi="Times New Roman;Times New Roman" w:cs="Times New Roman;Times New Roman"/>
          <w:szCs w:val="24"/>
        </w:rPr>
      </w:pPr>
      <w:r>
        <w:rPr>
          <w:rFonts w:cs="Times New Roman;Times New Roman" w:ascii="Times New Roman;Times New Roman" w:hAnsi="Times New Roman;Times New Roman"/>
          <w:szCs w:val="24"/>
        </w:rPr>
      </w:r>
    </w:p>
    <w:p>
      <w:pPr>
        <w:pStyle w:val="31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Миасского городского округа</w:t>
        <w:tab/>
        <w:tab/>
        <w:tab/>
        <w:tab/>
        <w:t xml:space="preserve">          Г.А. Васьков</w:t>
      </w:r>
    </w:p>
    <w:p>
      <w:pPr>
        <w:pStyle w:val="31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31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31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31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31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31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31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31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31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31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31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яснительная записка к проекту решения «Об установлении  тарифов на перевозки пассажиров и багажа, о создании условий  по предоставлению транспортных услуг населению в части предоставления права льготного проезда по муниципальным маршрутам регулярных перевозок по регулируемым тарифам Миасского городского округ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ind w:righ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стоящий проект решения признает утратившим силу решение № 7 от 25.04.2013 «О создании условий по предоставлению транспортных услуг населению в части предоставления права льготного проезда по муниципальным маршрутам Миасского городского округа», от 26.02.2016 года № 3 «Об установлении тарифов на перевозки пассажиров и багажа по муниципальным маршрутам регулярных перевозок по регулируемым тарифам Миасского городского округа».</w:t>
      </w:r>
    </w:p>
    <w:p>
      <w:pPr>
        <w:pStyle w:val="TextBody"/>
        <w:suppressAutoHyphens w:val="true"/>
        <w:ind w:right="0"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новом решении используются термины и понятия о муниципальных маршрутах, обозначаемые принятым 13.07.2015 г. Федеральным законом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 и решением Собрания депутатов Миасского городского округа от 27.05.2016 г. № 7 «Об организации транспортного обслуживания населения на муниципальных маршрутах регулярных перевозок Миасского городского округа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фициально уровень инфляции по Челябинской области за период с 2013 по 2017 год составил: 5,4% за 2013 год; 9,9% за 2014 год; 12,00% за 2015 год; 4,9% за 2016 год, 2,3 % за 2017 год, то есть, цены за этот период выросли в среднем на 39,2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вязи с ограниченностью средств бюджета округа, направляемых на пассажирский транспорт, и осуществление перевозок в условиях роста</w:t>
      </w:r>
      <w:bookmarkStart w:id="0" w:name="_GoBack"/>
      <w:bookmarkEnd w:id="0"/>
      <w:r>
        <w:rPr>
          <w:sz w:val="26"/>
          <w:szCs w:val="26"/>
        </w:rPr>
        <w:t xml:space="preserve"> цен на запасные части, шины, электроэнергию, топливо и другие эксплуатационные материалы при сохранении тарифов, установленных в 2013 году, </w:t>
      </w:r>
      <w:r>
        <w:rPr>
          <w:color w:val="000000"/>
          <w:sz w:val="26"/>
          <w:szCs w:val="26"/>
        </w:rPr>
        <w:t>повышением минимальной оплаты труда с 1 января 2018 г. и повышением с 1 мая 2018 г.  по Поручению Президента РФ и согласно действующему законодательству одному только МУП «УПП МГО» на увеличение фонда оплаты труда с начислениями потребуется дополнительно около 13,9 млн. руб.</w:t>
      </w:r>
      <w:r>
        <w:rPr>
          <w:sz w:val="26"/>
          <w:szCs w:val="26"/>
        </w:rPr>
        <w:t>, назрела необходимость в повышении регулируемых тарифов для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других городах Челябинской области за период с 2013 года неоднократно повышались тарифы за проезд в общественном транспорте. Для сравнения, в таблице представлены тарифы, действующие в настоящее время в других городах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352"/>
        <w:gridCol w:w="2672"/>
        <w:gridCol w:w="1970"/>
      </w:tblGrid>
      <w:tr>
        <w:trPr>
          <w:trHeight w:val="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БУС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МАРШРУТНОЕ ТАКС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jc w:val="center"/>
              <w:rPr/>
            </w:pPr>
            <w:r>
              <w:rPr/>
              <w:t>ТРОЛЛЕЙБУС / ТРАМВАЙ</w:t>
            </w:r>
          </w:p>
        </w:tc>
      </w:tr>
      <w:tr>
        <w:trPr>
          <w:trHeight w:val="7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Г. ЗЛАТОУСТ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Г.САТКА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Г.МАГНИТОГОРСК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Г.ЧЕЛЯБИНС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УБЛЕЙ</w:t>
            </w:r>
          </w:p>
          <w:p>
            <w:pPr>
              <w:pStyle w:val="Normal"/>
              <w:jc w:val="center"/>
              <w:rPr/>
            </w:pPr>
            <w:r>
              <w:rPr/>
              <w:t>20 РУБЛЕЙ</w:t>
            </w:r>
          </w:p>
          <w:p>
            <w:pPr>
              <w:pStyle w:val="Normal"/>
              <w:jc w:val="center"/>
              <w:rPr/>
            </w:pPr>
            <w:r>
              <w:rPr/>
              <w:t>20 РУБЛЕЙ</w:t>
            </w:r>
          </w:p>
          <w:p>
            <w:pPr>
              <w:pStyle w:val="Normal"/>
              <w:jc w:val="center"/>
              <w:rPr/>
            </w:pPr>
            <w:r>
              <w:rPr/>
              <w:t>23 РУБ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РУБЛЕЙ</w:t>
            </w:r>
          </w:p>
          <w:p>
            <w:pPr>
              <w:pStyle w:val="Normal"/>
              <w:jc w:val="center"/>
              <w:rPr/>
            </w:pPr>
            <w:r>
              <w:rPr/>
              <w:t>20 РУБЛ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5 РУБЛЕЙ </w:t>
            </w:r>
          </w:p>
          <w:p>
            <w:pPr>
              <w:pStyle w:val="Normal"/>
              <w:jc w:val="center"/>
              <w:rPr/>
            </w:pPr>
            <w:r>
              <w:rPr/>
              <w:t>25 РУБЛ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РУБЛЕЙ</w:t>
            </w:r>
          </w:p>
          <w:p>
            <w:pPr>
              <w:pStyle w:val="Normal"/>
              <w:jc w:val="center"/>
              <w:rPr/>
            </w:pPr>
            <w:r>
              <w:rPr/>
              <w:t>------</w:t>
            </w:r>
          </w:p>
          <w:p>
            <w:pPr>
              <w:pStyle w:val="Normal"/>
              <w:jc w:val="center"/>
              <w:rPr/>
            </w:pPr>
            <w:r>
              <w:rPr/>
              <w:t>20 РУБЛЕЙ</w:t>
            </w:r>
          </w:p>
          <w:p>
            <w:pPr>
              <w:pStyle w:val="Normal"/>
              <w:jc w:val="center"/>
              <w:rPr/>
            </w:pPr>
            <w:r>
              <w:rPr/>
              <w:t>23 РУБЛЯ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стоящим решением предлагается: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величить тариф за проезд в троллейбусах и автобусах на 20%;</w:t>
      </w:r>
    </w:p>
    <w:p>
      <w:pPr>
        <w:pStyle w:val="Style16"/>
        <w:numPr>
          <w:ilvl w:val="0"/>
          <w:numId w:val="4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для льготников (региональных и муниципальных) - заменить льготу, предоставляемую по месячному проездному билету без ограничения количества поездок, на льготную стоимость поездки при использовании «электронного кошелька».</w:t>
      </w:r>
    </w:p>
    <w:p>
      <w:pPr>
        <w:pStyle w:val="Normal"/>
        <w:ind w:firstLine="708"/>
        <w:jc w:val="both"/>
        <w:rPr/>
      </w:pPr>
      <w:r>
        <w:rPr/>
        <w:t>Сводная информация по изменению тарифов представлена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ий тари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изме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пассажиров автобусами и троллейбусами по муниципальным городским маршрута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руб. 1 поез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руб. 1 поезд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з одного места багажа, разрешенного к провозу в городском  и пригородном сообщен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возка пассажиров автобусами по муниципальным пригородным маршрутам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 рублей за 1 пассажиро-километр, но не менее 15 рублей за 1 поезд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 рублей за 1 пассажиро-километр, но не менее 18 рублей за 1 поездку</w:t>
            </w:r>
          </w:p>
        </w:tc>
      </w:tr>
      <w:tr>
        <w:trPr>
          <w:trHeight w:val="907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ая карта(ТК)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остатке на ТК после пополнения до 499 руб.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500 руб. до 999 руб.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1000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руб. 1 поез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руб. 1 поездк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руб. 1 поез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руб. 1 поездк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руб. 1 поез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руб. 1 поезд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ый проездной бил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руб./мес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 руб./мес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лайн пополняемая транспортная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 10 поездок (включительно)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 11 до 20 поездок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ыше 20 поезд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руб. 1 поездк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руб. 1 поездк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руб. 1 поездк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готную стоимость одной поездки по социальной карте («электронный кошелек»)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автобусах и троллейбусах по муниципальным городским маршрутам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автобусах  пригородных маршрутов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 км.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до 20 км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 до 30 км</w:t>
            </w:r>
          </w:p>
          <w:p>
            <w:pPr>
              <w:pStyle w:val="Normal"/>
              <w:spacing w:before="280" w:after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 до 40 км</w:t>
            </w:r>
          </w:p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40 к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руб. 1 поез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руб. 1 поездк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руб. 1 поез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руб. 1 поездк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руб. 1 поез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руб. 1 поездк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руб. 1 поез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руб. 1 поездк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руб. 1 поез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руб. 1 поездк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руб. 1 поезд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руб. 1 поездк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данных об изменении пассажиропотока при предыдущих повышениях тарифа, отток пассажиров будет незначительным и может составить порядка 10%, учитывая недавнее повышение стоимости проезда в маршрутных такс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дновременно с повышением тарифа предлагается заменить «безлимитные» проездные билеты муниципальных и региональных льготников (300 руб. в месяц на 1 вид транспорта), на «электронный кошелек» с которого возможна оплата каждой поездки по льготной стоимости проезда (12 руб. с учетом повышения тарифа с 01.05.2018 г.), при этом сумма, внесенная на карту, будет списываться за каждую поездку по тому виду транспорта, на котором льготник осуществляет проезд. Таким образом, «льготники» не будут привязаны к конкретному виду общественного транспорта, кроме того сумма оставшаяся на карте по окончании месяца может быть использована в последующем, тогда как проездной билет необходимо приобретать ежемесячно вне зависимости от числа совершенных поезд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выручки транспортных предприятий при условиях сохранения пассажиропотока на уровне 2017 года при сохранении действующего тарифа, 90% от пассажиропотока 2017 года при условии увеличения тарифа с 01.05.2018 года, представлен в таблиц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2004"/>
        <w:gridCol w:w="239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выручки транспортных предприятий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 год (тыс. руб.)</w:t>
            </w:r>
          </w:p>
        </w:tc>
      </w:tr>
      <w:tr>
        <w:trPr>
          <w:trHeight w:val="562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 тари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тариф (с 01.05.2018 год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выручки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ллейбу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е бил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991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771,7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 78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79,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0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1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кошел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,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1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кошелек» (замена льг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33,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739,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 906,5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(городские маршруты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е бил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47,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64,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16,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ая к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кошел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5,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кошелек» (замена льг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1,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64,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2,4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(пригородные, садовые маршруты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ые бил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78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075,9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997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кошел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лектронный кошелек» (замена льг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01,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29,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27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699,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237,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 537,6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овышение тарифа за проезд позволит предприятиям автотранспорта и электротранспорта дополнительно получить доход в объеме 6,5 млн. ру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 целью привлечения из числа платных пассажиров альтернативным решением предоставляется возможность выбора безналичной оплаты проезда:</w:t>
      </w:r>
    </w:p>
    <w:p>
      <w:pPr>
        <w:pStyle w:val="21"/>
        <w:spacing w:lineRule="auto" w:line="240"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)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транспортная карт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льготные тарифы, которой, зависят от суммы единовременного пополнения:  </w:t>
      </w:r>
    </w:p>
    <w:p>
      <w:pPr>
        <w:pStyle w:val="21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 остатке на транспортной карте после пополнения до 499 рублей – стоимость 1 поездки при безналичной форме оплаты проезда устанавливается в размере скидки от действующего тарифа на 1 руб.</w:t>
      </w:r>
    </w:p>
    <w:p>
      <w:pPr>
        <w:pStyle w:val="21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 остатке на транспортной карте после пополнения от 500 рублей до 999 рублей – стоимость 1 поездки при безналичной форме оплаты проезда устанавливается   в размере скидки от действующего тарифа на 2 рубля;</w:t>
      </w:r>
    </w:p>
    <w:p>
      <w:pPr>
        <w:pStyle w:val="21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 остатке на транспортной карте после пополнения 1000 рублей и более – стоимость 1 поездки при безналичной форме оплаты проезда устанавливается  скидка от действующего тарифа и составит 3 рубля.</w:t>
      </w:r>
    </w:p>
    <w:p>
      <w:pPr>
        <w:pStyle w:val="21"/>
        <w:spacing w:lineRule="auto" w:line="240"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)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Электронный проездной билет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для граждан и организаций с фиксированной стоимостью 750 рублей на 1 календарный месяц и выбором 1 вида транспорта (троллейбус или автобус городской).</w:t>
      </w:r>
    </w:p>
    <w:p>
      <w:pPr>
        <w:pStyle w:val="21"/>
        <w:spacing w:lineRule="auto" w:line="240"/>
        <w:ind w:firstLine="70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) 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Онлайн </w:t>
      </w:r>
      <w:r>
        <w:rPr>
          <w:rFonts w:cs="Times New Roman;Times New Roman" w:ascii="Times New Roman;Times New Roman" w:hAnsi="Times New Roman;Times New Roman"/>
          <w:b/>
          <w:sz w:val="26"/>
          <w:szCs w:val="26"/>
          <w:shd w:fill="FFFFFF" w:val="clear"/>
        </w:rPr>
        <w:t>пополняемая транспортная карта</w:t>
      </w:r>
      <w:r>
        <w:rPr>
          <w:rFonts w:cs="Times New Roman;Times New Roman" w:ascii="Times New Roman;Times New Roman" w:hAnsi="Times New Roman;Times New Roman"/>
          <w:sz w:val="26"/>
          <w:szCs w:val="26"/>
          <w:shd w:fill="FFFFFF" w:val="clear"/>
        </w:rPr>
        <w:t xml:space="preserve">, электронное средство платежа для безналичной оплаты проезда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 троллейбусах и автобусах муниципальных городских маршрутов Миасского городского округа с накопительной системой скидок  стоимости оплаты проезда, зависящей от числа поездок в месяц: Данная скидка действует в течение 30 календарных дней.</w:t>
      </w:r>
    </w:p>
    <w:p>
      <w:pPr>
        <w:pStyle w:val="21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ервые 10 поездок стоимость равна действующему тарифу;</w:t>
      </w:r>
    </w:p>
    <w:p>
      <w:pPr>
        <w:pStyle w:val="21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 11 – 20 поездок скидка будет составлять 1 руб. от  действующего тарифа;</w:t>
      </w:r>
    </w:p>
    <w:p>
      <w:pPr>
        <w:pStyle w:val="21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 21-30 и более поездок скидка будет составлять 2 руб. от  действующего тарифа.</w:t>
      </w:r>
    </w:p>
    <w:p>
      <w:pPr>
        <w:pStyle w:val="21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нный вид онлайн карт позволяет держателю воспользоваться услугой личного кабинета и мобильного приложения. Услуга позволяет самостоятельно регулировать остаток на карте, а также отслеживать количество и стоимость совершенных поездок. Предполагается, что в будущем, онлайн пополняемая транспортная карта заменит текущую транспортную кар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решения позволит повысить доходы перевозчиков, тем самым создать условия по экономической целесообразности участия транспортных организаций в проводимых аукционах на выполнение работ, связанных с осуществлением перевозок пассажиров по муниципальным маршрутам регулярных перевозок по регулируемым тарифам Миасского городского округа, с конечной целью добиться наибольшей эффективности использования выделенных на транспорт  бюджетных средст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перв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асского городского округа                                                                  Л.А. Ромашкина</w:t>
      </w:r>
    </w:p>
    <w:p>
      <w:pPr>
        <w:pStyle w:val="31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31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31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31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31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31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31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31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31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31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31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5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309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4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rFonts w:ascii="Lucida Console" w:hAnsi="Lucida Console" w:cs="Lucida Conso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1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;Times New Roman" w:hAnsi="Calibri;Times New Roman" w:eastAsia="Calibri;Times New Roman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26:00Z</dcterms:created>
  <dc:creator>Ладейщиков</dc:creator>
  <dc:description/>
  <cp:keywords/>
  <dc:language>en-US</dc:language>
  <cp:lastModifiedBy>Julia</cp:lastModifiedBy>
  <cp:lastPrinted>2018-03-21T10:26:00Z</cp:lastPrinted>
  <dcterms:modified xsi:type="dcterms:W3CDTF">2018-04-04T11:27:00Z</dcterms:modified>
  <cp:revision>3</cp:revision>
  <dc:subject/>
  <dc:title>                                      </dc:title>
</cp:coreProperties>
</file>