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Ь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5</w:t>
      </w:r>
    </w:p>
    <w:p>
      <w:pPr>
        <w:pStyle w:val="Normal"/>
        <w:jc w:val="right"/>
        <w:rPr/>
      </w:pPr>
      <w:r>
        <w:rPr>
          <w:sz w:val="24"/>
          <w:szCs w:val="24"/>
        </w:rPr>
        <w:t>от 23.03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55-летием со дня рождения - Косинцеву Татьяну Ивановну, начальника отдела казначейского исполнения бюджета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работников торговли, бытового обслуживания населения и жилищно-коммунального хозяйства: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лакову Татьяну Александровну, заместителя начальника отдела по работе с обращениями граждан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нову Татьяну Геннадьевну, документоведа отдела организационной и контрольной работ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30-летием Муниципального бюджетного дошкольного образовательного учреждения «Детский сад №81 третьей категории» - Дмитриенко Анну Анатольевну, заведующего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20-летием со дня образования государственного бюджетного учреждения здравоохранения «Городская больница №4 г. Миасс»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дниченко Владимира Людвиговича зубного техника зубопротезного кабинета стоматологической поликлиники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ыган Екатерину Сергеевну, заместителя главного бухгалтера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10-летием со дня образования открытого акционерного общества «Миассводоканал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тыршина Ишкилде Мухамедьяновича, машиниста экскаватора цеха «Транспортный»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штейн Ираиду Александровну, начальника химического отделения водоотведения центральной лаборатории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цкова Николая Владимировича, слесаря аварийно-восстановительных работ канализационных сетей участка водоотведения цеха «Южный»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ельянова Виталия Викторовича, водителя легкового автомобиля цеха «Транспортный»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мельянова Дмитрия Александровича, главного энергетика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стину Ирину Николаевну, начальника производственного отдела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якину Анастасию Сергеевну, начальника бюро по работе с населением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ркина Алексея Ивановича, слесаря аварийно-восстановительных работ водопроводных сетей участка водоснабжения цеха «Южный»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рдасову Елену Павловну, инженера отдела энергетики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кова Анатолия Борисовича, слесаря аварийно-восстановительных работ канализационных сетей участка водоотведения цеха «Южный»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гибнева Александра Александровича, начальника цеха «Иремельский гидроузел»;</w:t>
      </w:r>
    </w:p>
    <w:p>
      <w:pPr>
        <w:pStyle w:val="TextBody"/>
        <w:tabs>
          <w:tab w:val="clear" w:pos="708"/>
          <w:tab w:val="left" w:pos="850" w:leader="none"/>
        </w:tabs>
        <w:ind w:right="-6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зова Владимира Васильевича, машиниста крана автомобильного цеха «Транспортный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вязи с 20-летием со дня образования геологического факультета филиала Южно-Уральского государственного университета в г. Миассе сотрудников названного учреждения: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юпову Нурию Радитовну, доцента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ведеву Елену Владимировну, старшего преподавателя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Julia</cp:lastModifiedBy>
  <cp:lastPrinted>2018-03-23T16:30:00Z</cp:lastPrinted>
  <dcterms:modified xsi:type="dcterms:W3CDTF">2018-03-23T11:30:00Z</dcterms:modified>
  <cp:revision>67</cp:revision>
  <dc:subject/>
  <dc:title>                                      </dc:title>
</cp:coreProperties>
</file>