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3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519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от 25.11.2011г. №1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 в части изменения видов и границ территориальных зон территории, расположенной в г. Миассе по северной стороне ул. Мамина-Сибиря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19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от 25.11.2011г. №1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 в части изменения видов и границ территориальных зон территории, расположенной в г. Миассе по северной стороне ул. Мамина-Сибиря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                             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</w:t>
      </w:r>
      <w:r>
        <w:rPr>
          <w:sz w:val="24"/>
          <w:szCs w:val="24"/>
        </w:rPr>
        <w:t>в части изменения видов и границ территориальных зон территории, расположенной в г. Миассе по северной стороне ул. Мамина-Сибиряка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ым кодексом Российской Федерации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           от 25.11.2011 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изменения видов и границ территориальных зон территории, расположенной в г. Миассе по северной стороне ул. Мамина-Сибиряка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21:00Z</dcterms:created>
  <dc:creator>Ладейщиков</dc:creator>
  <dc:description/>
  <dc:language>en-US</dc:language>
  <cp:lastModifiedBy>Julia</cp:lastModifiedBy>
  <cp:lastPrinted>2017-12-25T10:34:00Z</cp:lastPrinted>
  <dcterms:modified xsi:type="dcterms:W3CDTF">2018-03-23T11:21:00Z</dcterms:modified>
  <cp:revision>2</cp:revision>
  <dc:subject/>
  <dc:title/>
</cp:coreProperties>
</file>