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3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214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5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А. Васькова                                  о внесении изменений в Решение Собрания депутатов Миасского городского округа                              от 30.05.2014 г. №4 «Об утверждении Положения «О порядке осуществления муниципального земельного контроля на территории Миасского городского округа», протест прокурора города Миасса Челябинской области  (от 14.12.2017 г. №17-2017)</w:t>
      </w:r>
      <w:r>
        <w:rPr>
          <w:sz w:val="24"/>
        </w:rPr>
        <w:t xml:space="preserve">, учитывая рекомендации постоянной комиссии  </w:t>
      </w:r>
      <w:r>
        <w:rPr>
          <w:sz w:val="24"/>
          <w:szCs w:val="24"/>
        </w:rPr>
        <w:t>по вопросам законности, правопорядка и местного самоуправления, в</w:t>
      </w:r>
      <w:r>
        <w:rPr>
          <w:sz w:val="24"/>
        </w:rPr>
        <w:t xml:space="preserve"> соответствии с </w:t>
      </w:r>
      <w:r>
        <w:rPr>
          <w:sz w:val="24"/>
          <w:szCs w:val="24"/>
        </w:rPr>
        <w:t xml:space="preserve">Федеральным законом от 03.07.2016 г. №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следующие изменения в Решение Собрания депутатов Миасского городского округа от 30.05.2014 г. №4 «Об утверждении Положения «О порядке осуществления муниципального земельного контроля на территории Миасского городского округа» (далее - Решение), а именно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8 приложения к Решению слова «Комитет по земельным отношениям (далее - Комитет)» заменить на: «Управление по имуществу и земельным отношениям, далее – (Управление)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9 приложения к Решению слова «контроля за муниципальными землями Комитета» заменить на: «муниципального земельного контроля Управ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в пункте 16 приложения к Решению после слов «внеплановые проверки» дополнить словами: «,плановые (рейдовые) осмотры в отношении земельных участков юридических лиц и индивидуальных предпринимаел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абзац 5 пункта 17 приложения к Решению после слов «в информационно – телекоммуникационной сети «Интернет» дополнить словами: «, также в целях обеспечения учета проводимых при осуществлении муниципального земельного контроля проверок и их результатов, уполномоченными лицами на осуществление муниципального земельного контроля вносится информация в единый реестр проверок»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приложение к Решению дополнить подпунктом 17.1. следующего содержания: «17.1. С 1 января 2016 года по 31 декабря 2018 года не проводятся проверки в отношении юридических лиц, индивидуальных предпринимателей, отнесенных к субъектам малого предпринимательства, осуществляющих виды деятельности, в сфере здравоохранения, сфере образования, в социальной сфере, в сфере теплоснабжения, в сфере электроэнергетики, в сфере энергосбережения и повышения энергетической эффективности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в подпункте 2 пункта 18 приложения к Решению слово «поступления» заменить словами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одпункт 2 пункта 18 приложения к Решению дополнить подпунктом 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основания, установленные в части 6 статьи 71.1 Земельного кодекса РФ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абзац 3 подпункта 2 пункта 18 приложения к Решению исключить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ункт 23 приложения к Решению после слов «Миасского городского округа» дополнить словами «,планового (рейдового) задания»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дополнить подпунктом 18.1. следующего содержания: «18.1. 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о фактах, указанных в </w:t>
      </w:r>
      <w:hyperlink w:anchor="P1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36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, должностными лицами органа муниципального контроля может быть проведена предварительная проверка поступившей информации. В ходе проведения предварительной проверк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органа муниципального земельного контроля,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к Решению дополнить подпунктом 26.1. следующего содержания: «26.1. Плановые (рейдовые) осмотры, проводятся уполномоченными должностными лицами органов муниципального контроля в пределах своей компетенции на основании плановых (рейдовых) заданий.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2) приложение к Решению дополнить подпунктом 26.2. следующего содержания: «26.2. В случае выявления при проведении плановых (рейдовых) осмотров, обследований нарушений обязательных требований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одпункте </w:t>
      </w:r>
      <w:hyperlink w:anchor="P136">
        <w:r>
          <w:rPr>
            <w:rStyle w:val="InternetLink"/>
            <w:sz w:val="24"/>
            <w:szCs w:val="24"/>
          </w:rPr>
          <w:t>2 пункта 18</w:t>
        </w:r>
      </w:hyperlink>
      <w:r>
        <w:rPr>
          <w:sz w:val="24"/>
          <w:szCs w:val="24"/>
        </w:rPr>
        <w:t xml:space="preserve"> настоящего положения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пункт 28 приложения к Решению исключи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3:00Z</dcterms:created>
  <dc:creator>Ладейщиков</dc:creator>
  <dc:description/>
  <dc:language>en-US</dc:language>
  <cp:lastModifiedBy>Julia</cp:lastModifiedBy>
  <cp:lastPrinted>2017-12-25T10:34:00Z</cp:lastPrinted>
  <dcterms:modified xsi:type="dcterms:W3CDTF">2018-03-23T11:13:00Z</dcterms:modified>
  <cp:revision>2</cp:revision>
  <dc:subject/>
  <dc:title/>
</cp:coreProperties>
</file>