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8330" cy="6813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ПЯ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5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3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16 Г.М. Тонких                                            (от 19.03.2018 г. №75)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состав постоянной комиссии по вопросам экономической и бюджетной политики депутата по избирательному округу №16 Тонких Григория Михайл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03-23T11:10:00Z</dcterms:modified>
  <cp:revision>51</cp:revision>
  <dc:subject/>
  <dc:title>                                      </dc:title>
</cp:coreProperties>
</file>